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04850" cy="69532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Obec Dolný Vadičov, Dolný Vadičov 123, 023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 xml:space="preserve">Telefón: 041/422 9231   e-mail: </w:t>
      </w:r>
      <w:hyperlink r:id="rId3">
        <w:r>
          <w:rPr>
            <w:rStyle w:val="InternetLink"/>
          </w:rPr>
          <w:t>obec@dolny-vadicov.sk</w:t>
        </w:r>
      </w:hyperlink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Č. j.: 963/2017                                Vybavuje: Miroslava Ondreášová                     Dňa:  16. 8. 2017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va na predloženie cenovej ponuky podľa §9, ods. 9 zákona 25/2006 Z. z. o verejnom obstaráva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ec Dolný Vadičov týmto vykonáva prieskum trhu podľa zákona 25/2006 o verejnom obstarávaní a o zmene a doplnení niektorých zákonov p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imná údržba miestnych komunikácii obce Dolný Vadičov – odhŕňanie sneh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entifikácia verejného obstarávateľa:</w:t>
      </w:r>
    </w:p>
    <w:p>
      <w:pPr>
        <w:pStyle w:val="Normal"/>
        <w:rPr/>
      </w:pPr>
      <w:r>
        <w:rPr>
          <w:sz w:val="24"/>
          <w:szCs w:val="24"/>
        </w:rPr>
        <w:t>Názov organizácie                     Obec Dolný Vadič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                                            00314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organizácie:                      Dolný Vadičov 123, 023 45</w:t>
      </w:r>
    </w:p>
    <w:p>
      <w:pPr>
        <w:pStyle w:val="Normal"/>
        <w:rPr/>
      </w:pPr>
      <w:r>
        <w:rPr>
          <w:sz w:val="24"/>
          <w:szCs w:val="24"/>
        </w:rPr>
        <w:t>Kontaktné osoby:                      Miroslava Ondreášová – starostk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ón:                                       041/4229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</w:t>
      </w:r>
      <w:hyperlink r:id="rId4">
        <w:r>
          <w:rPr>
            <w:rStyle w:val="InternetLink"/>
            <w:sz w:val="24"/>
            <w:szCs w:val="24"/>
          </w:rPr>
          <w:t>obec@dolny-vadicov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Druh zákazky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imitná zákazka podľa §9, ods. 9 zákona č. 25/2006 Z. z. o verejnom obstarávaní a o zmene a doplnení neskorších predpisov /ďalej len záko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ázov zákazky:</w:t>
      </w:r>
    </w:p>
    <w:p>
      <w:pPr>
        <w:pStyle w:val="Normal"/>
        <w:jc w:val="left"/>
        <w:rPr/>
      </w:pPr>
      <w:r>
        <w:rPr>
          <w:sz w:val="24"/>
          <w:szCs w:val="24"/>
        </w:rPr>
        <w:t>Zimná údržba miestnych komunikácií obce Dolný Vadičov  /odhŕňanie snehu a posyp komunikácií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Obsah predmetu zákazky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imná údržba miestnych komunikácii obce Dolný Vadičov  /odhŕňanie snehu a posyp komunikácií/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Možnosť predloženia variantných rieš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Trvanie zákaz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ľa potreby a poveternostných podmienok obdobie: 2017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Hlavné podmienky financovania a platobné podmienky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od vystavenia faktúry splatnosť 14 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odmienky účasti uchádzač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 ceny celkom vrátane DPH podľa obsahu predmetu zákazky, uvedeného v bode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ritéria na hodnotenie splnenia podmienok účasti uchádzač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ádzač splní podmienky účasti predložením dokladov požadovaných v tomto prieskume t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Lehota na predkladanie ponúk:</w:t>
      </w:r>
    </w:p>
    <w:p>
      <w:pPr>
        <w:pStyle w:val="Normal"/>
        <w:rPr/>
      </w:pPr>
      <w:r>
        <w:rPr>
          <w:sz w:val="24"/>
          <w:szCs w:val="24"/>
        </w:rPr>
        <w:t>Do 17. 10. 2017 do 13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Spôsob a adresa, na ktorú sa majú ponuky doručiť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nuky sa predkladajú v slovenskom jazyku elektronicky na adresu </w:t>
      </w:r>
      <w:hyperlink r:id="rId5">
        <w:r>
          <w:rPr>
            <w:rStyle w:val="InternetLink"/>
            <w:sz w:val="24"/>
            <w:szCs w:val="24"/>
          </w:rPr>
          <w:t>obec@dolny-vadicov.sk</w:t>
        </w:r>
      </w:hyperlink>
      <w:r>
        <w:rPr>
          <w:sz w:val="24"/>
          <w:szCs w:val="24"/>
        </w:rPr>
        <w:t xml:space="preserve"> alebo poštou na adresu sídla verejného obstaráv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Kritéria na hodnotenia ponú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nižšia cena za hodinu vykonávanej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Vyhodnocovanie ponú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ňa 17. 10. 2017 o 13,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Ďalšie informácie verejného obstarávateľ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uky uchádzačov musia byť vypracované v rozsahu a forme podľa požiadaviek verejného obstarávateľa podrobne stanovených v tejto výz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Miroslava Ondreáš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rostk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dolny-vadicov.sk" TargetMode="External"/><Relationship Id="rId4" Type="http://schemas.openxmlformats.org/officeDocument/2006/relationships/hyperlink" Target="mailto:obec@dolny-vadicov.sk" TargetMode="External"/><Relationship Id="rId5" Type="http://schemas.openxmlformats.org/officeDocument/2006/relationships/hyperlink" Target="mailto:obec@dolny-vadicov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22:00Z</dcterms:created>
  <dc:creator>pc</dc:creator>
  <dc:description/>
  <cp:keywords/>
  <dc:language>en-US</dc:language>
  <cp:lastModifiedBy>remis</cp:lastModifiedBy>
  <dcterms:modified xsi:type="dcterms:W3CDTF">2017-09-07T15:22:00Z</dcterms:modified>
  <cp:revision>2</cp:revision>
  <dc:subject/>
  <dc:title/>
</cp:coreProperties>
</file>