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ľ                         </w:t>
      </w:r>
      <w:r>
        <w:rPr>
          <w:rFonts w:cs="Arial" w:ascii="Arial" w:hAnsi="Arial"/>
          <w:b/>
          <w:sz w:val="32"/>
          <w:szCs w:val="32"/>
        </w:rPr>
        <w:t>O B E C   D O L N Ý    V A D I Č O V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 Š E O B E C N É    Z Á V A Z N É    N A R I A D E N I E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íslo  1/2022</w:t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byajntex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O  MIESTNOM  POPLATKU  ZA  KOMUNÁLNY  ODPAD  </w:t>
      </w:r>
    </w:p>
    <w:p>
      <w:pPr>
        <w:pStyle w:val="Obyaj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  DROBNÝ  STAVEBNÝ  ODPAD</w:t>
      </w:r>
    </w:p>
    <w:p>
      <w:pPr>
        <w:pStyle w:val="Obyaj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Obec Dolný Vadičov / ďalej len obec / na základe par. 6 ods. 1 zákona SNR č. 369/1990 Zb. o obecnom zriadení v znení neskorších predpisov / ďalej len zákon 369/1990 Zb. / s použitím par.83 zákona NR SR č. 582/2004 Z. z. o miestnych daniach a miestnom poplatku za komunálne odpady a drobné stavebné odpady v znení neskorších predpisov / ďalej len zákon č. 582/2004 Z. z. / vydáva pre územie obce všeobecne záväzné nariadenie / ďalej len nariadenie / v tomto znení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OK  I</w:t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VODNÉ USTANOVENIE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1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becné zastupiteľstvo v Dolnom Vadičove týmto nariadením podľa par. 11 ods. 4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ísm. e  zákona č. 369/1990 Zb. s použitím nariadenia číslo 3/2004 o miestnych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aniach a miestnom poplatku za komunálne odpady a drobné stavebné odpady 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ar. 98 zákona č. 582/2004 Z. z. určuje náležitosti poplatku za komunálne odpady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 drobné stavebné odpady /ďalej len poplatok /  a zavádza množstvový zber, ktorý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je súčinom frekvencie odvozov za obdobie a objemu poskytnutých zberných nádob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e poplatníkov , ktorí sa preň rozhodnú , alebo pre nich vyplynie z množstva pro-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ukovaného odpadu s účinnosťou od 1. januára 202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>2. Základné ustanovenia o poplatku sú uvedené v desiatej časti zákona 582/2004 Z. z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adzby poplatku , vznik a zánik povinnosti platenia poplatku  ohlasovaci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vinnosť,  zníženie alebo odpustenie poplatku ,  splatnosť formu a miesto na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platenie poplatku sú ustanovené v článku II tohto nariadenia 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LÁNOK  II</w:t>
      </w:r>
    </w:p>
    <w:p>
      <w:pPr>
        <w:pStyle w:val="Obyajntex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2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Sadzby poplatku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k poplatok platí poplatník ktorým je podľa par. 77 ods. 2 písm. a zákon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č. 582/2004 Z. z. ,  fyzická osoba ktorá má v obci trvalý pobyt , alebo prechod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byt , alebo ktorá je na území obce oprávnená užívať , alebo užíva nehnuteľnos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:                    </w:t>
      </w:r>
      <w:r>
        <w:rPr>
          <w:rFonts w:cs="Arial" w:ascii="Arial" w:hAnsi="Arial"/>
          <w:b/>
          <w:sz w:val="24"/>
          <w:szCs w:val="24"/>
        </w:rPr>
        <w:t>0,0685 €  za osobu a deň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</w:t>
      </w:r>
      <w:r>
        <w:rPr>
          <w:rFonts w:cs="Arial" w:ascii="Arial" w:hAnsi="Arial"/>
          <w:b/>
          <w:sz w:val="24"/>
          <w:szCs w:val="24"/>
        </w:rPr>
        <w:t>0,0685 x 365 = 25,00  €  za obdob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ok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Ak poplatok platí poplatník , ktorým je podľa par. 77 ods. 2 písm. b právnická osoba ,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ktorá je oprávnená užívať alebo užíva nehnuteľnosť nachádzajúcu s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iný účel ako podnikanie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  </w:t>
      </w:r>
      <w:r>
        <w:rPr>
          <w:rFonts w:cs="Arial" w:ascii="Arial" w:hAnsi="Arial"/>
          <w:color w:val="FF0000"/>
          <w:sz w:val="24"/>
          <w:szCs w:val="24"/>
        </w:rPr>
        <w:t xml:space="preserve">:       </w:t>
      </w:r>
      <w:r>
        <w:rPr>
          <w:rFonts w:cs="Arial" w:ascii="Arial" w:hAnsi="Arial"/>
          <w:b/>
          <w:sz w:val="24"/>
          <w:szCs w:val="24"/>
        </w:rPr>
        <w:t>0,150 €  za jeden liter odpad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určenie poplatku       :       </w:t>
      </w:r>
      <w:r>
        <w:rPr>
          <w:rFonts w:cs="Arial" w:ascii="Arial" w:hAnsi="Arial"/>
          <w:b/>
          <w:sz w:val="24"/>
          <w:szCs w:val="24"/>
        </w:rPr>
        <w:t xml:space="preserve">0,150 €  x objem vyprodukovaného odpadu 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x počet vývozov za rok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 objem nádoby 110l x 0,150 € x 26 vývozov ročne s frekvenciou  vývozu 1 x za dva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ýždne /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3. Ak poplatok platí poplatník , ktorým je podľa par. 77 ods. 2 písm. c zákona č. 582/2004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. z.  podnikateľ, ktorý je oprávnený užívať , alebo užíva nehnuteľnosť nachádzajúcu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a na území obce na účel podnik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sadzba poplatku je    </w:t>
      </w:r>
      <w:r>
        <w:rPr>
          <w:rFonts w:cs="Arial" w:ascii="Arial" w:hAnsi="Arial"/>
          <w:color w:val="FF0000"/>
          <w:sz w:val="24"/>
          <w:szCs w:val="24"/>
        </w:rPr>
        <w:t xml:space="preserve">:           </w:t>
      </w:r>
      <w:r>
        <w:rPr>
          <w:rFonts w:cs="Arial" w:ascii="Arial" w:hAnsi="Arial"/>
          <w:b/>
          <w:sz w:val="24"/>
          <w:szCs w:val="24"/>
        </w:rPr>
        <w:t xml:space="preserve">0,150 € za liter odpadu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určenie poplatku       :            </w:t>
      </w:r>
      <w:r>
        <w:rPr>
          <w:rFonts w:cs="Arial" w:ascii="Arial" w:hAnsi="Arial"/>
          <w:b/>
          <w:sz w:val="24"/>
          <w:szCs w:val="24"/>
        </w:rPr>
        <w:t>0,150 €  x  objem vyprodukovaného odpadu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x počet vývozov  za rok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/ objem nádoby 110l x 0,150 € x 26 vývozov ročne s frekvenciou vývozu 1 x za dva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týždn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Ak pôvodcovia odpadu , ktorými sú poplatníci podľa odsekov 1 až 4 vyprodukujú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adlimitné množstvo odpadu na uloženie ktorého majú zabezpečený veľkokapacitný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ntajner / ďalej len VKK /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sadzba poplatku za jeden liter takto vyprodukovaného a uloženého odpad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je   </w:t>
      </w:r>
      <w:r>
        <w:rPr>
          <w:rFonts w:cs="Arial" w:ascii="Arial" w:hAnsi="Arial"/>
          <w:b/>
          <w:sz w:val="24"/>
          <w:szCs w:val="24"/>
        </w:rPr>
        <w:t>0,20 EUR</w:t>
      </w:r>
      <w:r>
        <w:rPr>
          <w:rFonts w:cs="Arial" w:ascii="Arial" w:hAnsi="Arial"/>
          <w:sz w:val="24"/>
          <w:szCs w:val="24"/>
        </w:rPr>
        <w:t xml:space="preserve"> za liter odpad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Ak poplatník vyprodukuje drobný stavebný odpad z bežných udržiavacích prác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 nehnuteľnosti  poplatník zaplatí miestny poplatok za drobný stavebný odpad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adzba poplatku je </w:t>
      </w:r>
      <w:r>
        <w:rPr>
          <w:rFonts w:cs="Arial" w:ascii="Arial" w:hAnsi="Arial"/>
          <w:b/>
          <w:sz w:val="24"/>
          <w:szCs w:val="24"/>
        </w:rPr>
        <w:t>0,130 €</w:t>
      </w:r>
      <w:r>
        <w:rPr>
          <w:rFonts w:cs="Arial" w:ascii="Arial" w:hAnsi="Arial"/>
          <w:sz w:val="24"/>
          <w:szCs w:val="24"/>
        </w:rPr>
        <w:t xml:space="preserve"> za kilogra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yprodukovaných stavebných odpadov bez obsahov škodlivín </w:t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bec ustanovuje hodnotu koeficientu 1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Pri výmene 110 l nádoby a vydanie kompóstera poplatník zaplatí poplatok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vo výške </w:t>
      </w:r>
      <w:r>
        <w:rPr>
          <w:rFonts w:cs="Arial" w:ascii="Arial" w:hAnsi="Arial"/>
          <w:b/>
          <w:sz w:val="24"/>
          <w:szCs w:val="24"/>
        </w:rPr>
        <w:t>20,-- €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Vznik a zánik povinnosti platenia poplatku , ohlasovacia povinnosť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 3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Vznik povinnosti platenia poplatku sa vzťahuje ku skutočnostiam , ktoré nastali 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 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dňom nadobudnutia trvalého alebo prechodného pobytu v obci , alebo právo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žívať alebo užívania nehnuteľ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dňom začatia podnikateľskej činnosti právnickej osoby alebo fyzickej osoby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dnikateľa v obc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Zánik povinnosti platenia poplatku sa vzťahujú ku skutočnostiam ktoré nastal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 poplatníka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deň úmrtia poplatník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deň odhlásenia z trvalého , alebo prechodného pobytu , alebo zánikom vlastníctv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ehnuteľ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deň ukončenia podnikateľskej činnosti právnickej osoby alebo fyzickej os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podnikateľa v obc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Zmenu skutočnosti rozhodujúcich pre určenie sadzieb poplatku podľa par. 2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s. 1 – 4 , prípadne ich zníženia podľa par. 4 tohto nariadenia je poplatní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vinný oznámiť správcovi poplatku v termíne do 28.02. príslušného rok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4. Ak poplatník podľa par. 77 ods. 2 písm. a zákona č. 582/2004 Z. z. žije v domácnosti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ám resp. ktorý  užíva  na území obce nehnuteľnosť  môže v systéme zberu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odpadu v obci, odpad , ktorého je pôvodcom  ukladať do VKK , ak sa tak rozhodne,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ičom túto skutočnosť  je povinný oznámiť správcovi poplatku v termíne do 28.február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íslušného ro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Vyprodukovanie nadlimitného množstva odpadu sú jeho pôvodcovia povinní oznámiť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právcovi poplatku pred jeho uložením do VK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íženie alebo odpustenie poplatku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  4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Poplatok určený podľa par. 2 ods. 1 tohto nariadenia sa zníži </w:t>
      </w:r>
      <w:r>
        <w:rPr>
          <w:rFonts w:cs="Arial" w:ascii="Arial" w:hAnsi="Arial"/>
          <w:b/>
          <w:sz w:val="24"/>
          <w:szCs w:val="24"/>
        </w:rPr>
        <w:t>o 3 €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k sa preukáže , že poplatník  odpad odkladá do spoločnej zbernej 110 l  nádob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 ďalším poplatníkom resp. poplatníkmi , pričom nežijú v spoločnej domác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/ neužívajú spoločnú nehnuteľnosť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2. Poplatok určený podľa par. 2 ods. 1 tohto nariadenia sa zníži </w:t>
      </w:r>
      <w:r>
        <w:rPr>
          <w:rFonts w:cs="Arial" w:ascii="Arial" w:hAnsi="Arial"/>
          <w:b/>
          <w:sz w:val="24"/>
          <w:szCs w:val="24"/>
        </w:rPr>
        <w:t xml:space="preserve">o 5 €  </w:t>
      </w:r>
      <w:r>
        <w:rPr>
          <w:rFonts w:cs="Arial" w:ascii="Arial" w:hAnsi="Arial"/>
          <w:sz w:val="24"/>
          <w:szCs w:val="24"/>
        </w:rPr>
        <w:t>, ak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platník odkladá odpad do VKK umiestneného v obc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odklady  :  - evidencia správcu poplatk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platok určený podľa par. 2 ods. 1 tohto nariadenia sa zníži o </w:t>
      </w:r>
      <w:r>
        <w:rPr>
          <w:rFonts w:cs="Arial" w:ascii="Arial" w:hAnsi="Arial"/>
          <w:b/>
          <w:sz w:val="24"/>
          <w:szCs w:val="24"/>
        </w:rPr>
        <w:t>4 €</w:t>
      </w:r>
      <w:r>
        <w:rPr>
          <w:rFonts w:cs="Arial" w:ascii="Arial" w:hAnsi="Arial"/>
          <w:sz w:val="24"/>
          <w:szCs w:val="24"/>
        </w:rPr>
        <w:t xml:space="preserve">  , ak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ník odkladá odpad  do spoločných 110 l  kontajnerov v záhradkárskej osade  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Hlbok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- Podklady   :  evidencia správcu poplatku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4. Obec môže na základe žiadosti poplatníka  na zmiernenie , alebo odstránenie tvrdosti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ákona vyrubený poplatok znížiť alebo odpustiť rozhodnutím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Žiadosť o zníženie , alebo odpustenie poplatku je potrebné podať písomne správcov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miestneho poplatku . V žiadosti o zníženie alebo odpustenie poplatku je potrebn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viesť odôvodnenie a priložiť k nej doklady preukazujúce uvádzané skutočnosti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Žiadosť a požadované doklady na oslobodenie alebo úľavu je potrebné predloži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aždý kalendárny rok , okrem poplatníkov, ktorí sa zdržiavajú v zahraničí dlhodobo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miestnení v zariadení / dom dôchodcov .../ , ktorí budú žiadosť predkladať každých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äť rokov od podania poslednej žiad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V prípade dokladov vystavených v inom ako slovenskom alebo českom jazyku je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trebné doložiť úradne overený preklad dokladu do slovenčiny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Poplatník si v zmysle zákona nárok na zníženie alebo odpustenie poplatku uplatň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sobitne za každé zdaňovacie obdobie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Zníženie resp. odpustenie poplatku podľa ods. 1 až ods. 4 si môže poplatník uplatniť 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právcu poplatku v termíne do 28.februára  príslušného zdaňovacieho  obdob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0. Nárok na zníženie poplatku je potrebné každoročne preukázať hodnoverný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dokladom a to najmä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zamestnaní mimo miesta trvalého bydliska spolu s potvrd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 ubytovaní , prípadne nájomnou zmluvou . Potvrdenie o ubytovaní musí obsahovať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bdobie poskytovaného ubytovan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doklad o prechodnom pobyte súčasne s dokladom o zaplatení poplatku z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omunálne odpady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doklad o prechodnom pobyte súčasne s nájomnou zmluvo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sezónne dohod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potvrdením nápravno-výchovného zariadenia o výkone väzby alebo tres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- potvrdením o umiestnení v zariadení sociálnych služieb , detskom domove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hospitalizácii v liečebni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rubenie a splatnosť poplatku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/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bec v zmysle § 81 zákona č. 582/2004 Z. z. vyrubí poplatok rozhodnutím na celé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daňovacie obdobie . Vyrubený poplatok je splatný do 15 dní odo dňa nadobudnutia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ávoplatnosti rozhodnutia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ec môže určiť platenie poplatku v splátkach , pričom splátky poplatku sú splatné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lehotách určených obcou v rozhodnutí , ktorým sa vyrubuje poplatok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oplatok môže byť uhradený platbou do pokladne obecného úradu Dolný Vadičov ,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ankovým prevodom alebo  poštovou poukážkou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enky na vrátenie poplatku alebo jeho pomernej časti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Obec vráti poplatok , alebo jeho pomernú časť poplatníkovi na základe písomnej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žiadosti, ak mu v priebehu zdaňovacieho obdobia zanikla povinnosť platiť poplatok .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oplatok , alebo jeho pomerná časť bude vrátená do 30 dní odo dňa preukázania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kutočnosti , ktorá má za následok zánik poplatkovej povinnosti.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ôvody zániku poplatkovej povinnosti  :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prihlásenie na trvalý pobyt v inej obci / mest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zánik prechodného pobytu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oprávnenia na užívanie nehnuteľnosti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úmrti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zánik vlastníckych práv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ukončenie podnikania na území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klady pri vrátení poplatku alebo jeho pomernej časti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Obec ustanovuje najmä tieto podklady , ktoré má poplatník preukázať pri vrátení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platku , alebo jeho pomernej časti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doklad o ukončení nájomnej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kúpno-predajná zmluva , darovacia zmluva a iné zmluvy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úmrtný list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klad o zrušení prechodného pobytu v obci Dolný Vadičov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Obyaj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Obyajntext"/>
        <w:rPr/>
      </w:pPr>
      <w:r>
        <w:rPr>
          <w:rFonts w:cs="Arial" w:ascii="Arial" w:hAnsi="Arial"/>
          <w:sz w:val="24"/>
          <w:szCs w:val="24"/>
        </w:rPr>
        <w:t xml:space="preserve">1. Za limitné množstvo odpadu pre účely tohto nariadenia sa považuje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- súčin objemu zbernej nádoby a frekvencii odvozov za obdobie podľa harmonogramu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/ 110l nádoba x 26 vývozov ročne /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Toto všeobecne záväzné nariadenie č. 1/2022  bolo schválené uznesení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becného zastupiteľstva v Dolnom Vadičove číslo 15/12/2022 zo dňa 15.12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oto všeobecne záväzné nariadenie nadobúda účinnosť 1.1.2023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ňom nadobudnutia účinnosti tohto všeobecne záväzného nariadenia sa v plnom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rozsahu ruší všeobecne záväzné nariadenie obce Dolný Vadičov číslo 2/2020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o miestnom poplatku za komunálne odpady a drobné stavebné odpady , ktoré</w:t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olo schválené dňa 15.12.2020 uznesením číslo 51/2020.</w:t>
      </w:r>
    </w:p>
    <w:p>
      <w:pPr>
        <w:pStyle w:val="Obyaj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 Dolnom Vadičove , dňa  15.12.2022                                    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lava Ondreášová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tarosta  obce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VYVESENÝ     :     25.11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ESENÉ  :                      15.12.2022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SENÉ    :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byaj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01:00Z</dcterms:created>
  <dc:creator>dolnyvadicov</dc:creator>
  <dc:description/>
  <cp:keywords/>
  <dc:language>en-US</dc:language>
  <cp:lastModifiedBy>Krisicova</cp:lastModifiedBy>
  <cp:lastPrinted>2022-12-19T07:50:00Z</cp:lastPrinted>
  <dcterms:modified xsi:type="dcterms:W3CDTF">2023-09-18T09:22:00Z</dcterms:modified>
  <cp:revision>136</cp:revision>
  <dc:subject/>
  <dc:title>             O B E C    D O L N Ý    V A D I Č O V</dc:title>
</cp:coreProperties>
</file>