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 Á V R 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znesení z  23.  zasadnutia Obecného zastupiteľstva v Dolnom Vadičove konaného dňa 7. 11. 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Číslo 23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K návrhu plánu práce a kontrolnej činnosti na I. polrok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b e r i e     n a     v e d o m i 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plánu práce a kontrolnej činnosti na I. polrok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24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 o</w:t>
      </w:r>
      <w:r>
        <w:rPr>
          <w:b/>
          <w:bCs/>
          <w:sz w:val="28"/>
          <w:szCs w:val="28"/>
          <w:u w:val="single"/>
        </w:rPr>
        <w:t>dmenám poslancov za rok 2018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s c h v a ľ u 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vyplatenie odmien poslancom obecného zastupiteľstva za rok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25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 preplateniu nevyčerpanej dovolenky starostky ob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/      s c h v a ľ u j e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platenie nevyčerpanej dovolenky v rozsahu 16 d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26/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K návrhu na IV. úpravu rozpočtu obce na rok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     k o n š t a t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že prerokovalo návrh štvrtej zmeny rozpočtu obce na rok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   s c h v a ľ u j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návrh  štvrtej zmeny rozpočtu obce na rok 2018 predložený návrh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ozpočtového opatrenia 04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34:00Z</dcterms:created>
  <dc:creator>ZMOS</dc:creator>
  <dc:description/>
  <cp:keywords/>
  <dc:language>en-US</dc:language>
  <cp:lastModifiedBy>pc</cp:lastModifiedBy>
  <cp:lastPrinted>2017-02-02T11:06:00Z</cp:lastPrinted>
  <dcterms:modified xsi:type="dcterms:W3CDTF">2018-11-20T12:04:00Z</dcterms:modified>
  <cp:revision>20</cp:revision>
  <dc:subject/>
  <dc:title>N Á V R H</dc:title>
</cp:coreProperties>
</file>