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Zmena systému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beru plastov v Dolnom Vadičove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Zber plastov</w:t>
      </w:r>
      <w:r>
        <w:rPr>
          <w:rFonts w:cs="Times New Roman" w:ascii="Times New Roman" w:hAnsi="Times New Roman"/>
          <w:sz w:val="48"/>
          <w:szCs w:val="48"/>
        </w:rPr>
        <w:t xml:space="preserve"> sa bude vykonávať vždy prvú stredu v mesiaci, v skorých ranných hodinách, to je od 6,00 hod. nasledovne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Január :    3. 1. 2018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Február:   7. 2. 2018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Marec:     7. 3. 2018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Apríl:       4. 4. 2018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Máj:         2. 5. 2018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Jún:          6. 6. 2018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Júl:           4. 7. 2018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Zber plastov od rodinných domov :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č. 131, č. 133,  č. 168 ,  č. 128,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č. 163, č. 88,   č. 79,  č. 80, č. 82,  č. 81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č. 62, č. 63, č. 64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 xml:space="preserve">č. 175,  č. 176, č. 170, č. 161 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č.  7, č. 8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a bude vykonávať deň vopred ako je stanovené</w:t>
      </w:r>
    </w:p>
    <w:p>
      <w:pPr>
        <w:pStyle w:val="Normal"/>
        <w:ind w:left="14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spacing w:lineRule="auto" w:line="240"/>
        <w:ind w:left="-360" w:hanging="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Separujeme:  - PET fľaše z nápoj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- plastové obaly označené na spodnej časti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skratkami HD-PE, PE-HD, PE, PP, PET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- z nápojov a potravín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- z kozmetiky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- z čistiacich a pracích prostriedk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- plastové fľaše a vrecia, obalové fólie</w:t>
      </w:r>
    </w:p>
    <w:p>
      <w:pPr>
        <w:pStyle w:val="Normal"/>
        <w:suppressAutoHyphens w:val="true"/>
        <w:spacing w:lineRule="auto" w:line="240"/>
        <w:ind w:right="-1188" w:hanging="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Fľaše          - ich objem je potrebné najskôr zmenšiť </w:t>
      </w:r>
    </w:p>
    <w:p>
      <w:pPr>
        <w:pStyle w:val="Normal"/>
        <w:suppressAutoHyphens w:val="true"/>
        <w:spacing w:lineRule="auto" w:line="240"/>
        <w:ind w:right="-1188" w:hanging="0"/>
        <w:jc w:val="left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zošliapnutí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alebo stlačením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- naplnené a zviazané v 120 l vreciach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- nesmú byť znečistené škodlivými látkami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a zvyškami potravín</w:t>
      </w:r>
    </w:p>
    <w:p>
      <w:pPr>
        <w:pStyle w:val="Normal"/>
        <w:suppressAutoHyphens w:val="true"/>
        <w:spacing w:lineRule="auto" w:line="240"/>
        <w:ind w:left="-540" w:right="-648" w:hanging="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Medzi plastové odpady nepatrí:  polystyrén, guma,  káble,   </w:t>
      </w:r>
    </w:p>
    <w:p>
      <w:pPr>
        <w:pStyle w:val="Normal"/>
        <w:suppressAutoHyphens w:val="true"/>
        <w:spacing w:lineRule="auto" w:line="240"/>
        <w:ind w:left="-540" w:right="-648" w:hanging="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polystyrénové tácky, sanita, obaly z motorových olejov</w:t>
      </w:r>
    </w:p>
    <w:p>
      <w:pPr>
        <w:pStyle w:val="Normal"/>
        <w:suppressAutoHyphens w:val="true"/>
        <w:spacing w:lineRule="auto" w:line="240"/>
        <w:ind w:left="-540" w:right="-648" w:hanging="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40"/>
        <w:ind w:left="-540" w:right="-648" w:hanging="0"/>
        <w:jc w:val="left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Žiadam všetkých občanov, aby k problematike nakladania     </w:t>
      </w:r>
    </w:p>
    <w:p>
      <w:pPr>
        <w:pStyle w:val="Normal"/>
        <w:suppressAutoHyphens w:val="true"/>
        <w:spacing w:lineRule="auto" w:line="240"/>
        <w:ind w:left="-540" w:right="-648" w:hanging="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s odpadmi pristupovali zodpovedne, a v čo najväčšej miere sa     </w:t>
      </w:r>
    </w:p>
    <w:p>
      <w:pPr>
        <w:pStyle w:val="Normal"/>
        <w:suppressAutoHyphens w:val="true"/>
        <w:spacing w:lineRule="auto" w:line="240"/>
        <w:ind w:left="-540" w:right="-648" w:hanging="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zapájali do separácie odpadu.</w:t>
      </w:r>
    </w:p>
    <w:p>
      <w:pPr>
        <w:pStyle w:val="Normal"/>
        <w:suppressAutoHyphens w:val="true"/>
        <w:spacing w:lineRule="auto" w:line="240"/>
        <w:ind w:left="-540" w:right="-648" w:hanging="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Viac separácie znamená menej komunálneho odpadu.</w:t>
      </w:r>
    </w:p>
    <w:p>
      <w:pPr>
        <w:pStyle w:val="Normal"/>
        <w:suppressAutoHyphens w:val="true"/>
        <w:spacing w:lineRule="auto" w:line="240"/>
        <w:ind w:left="-540" w:hanging="0"/>
        <w:jc w:val="left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04:00Z</dcterms:created>
  <dc:creator>pc</dc:creator>
  <dc:description/>
  <cp:keywords/>
  <dc:language>en-US</dc:language>
  <cp:lastModifiedBy>remis</cp:lastModifiedBy>
  <cp:lastPrinted>2018-01-02T09:32:00Z</cp:lastPrinted>
  <dcterms:modified xsi:type="dcterms:W3CDTF">2018-01-02T15:04:00Z</dcterms:modified>
  <cp:revision>2</cp:revision>
  <dc:subject/>
  <dc:title/>
</cp:coreProperties>
</file>