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 17. zasadnutia Obecného zastupiteľstva v Dolnom Vadičove, konaného dňa 15. 11.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dľa prezenčnej list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sadnutie otvorila, pričom privítala prítomných poslancov a občanov starostka obce Miroslava Ondreášová, ktorá konštatovala, že zasadnutie je uznášania schopné, nakoľko sa ho zúčastnili 3 z celkového počtu 5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a Mečiaková, Michal Neománi, 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rítomní poslan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Ľubomír Králik, Ján Záhrad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zapisovateľku bola určená  Erika Mečia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Koža a Michal Neománi.</w:t>
      </w:r>
    </w:p>
    <w:p>
      <w:pPr>
        <w:pStyle w:val="Normal"/>
        <w:rPr/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Otvoreni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Určenie zapisovateľa a overovateľov zápisnice, schválenie programu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Kontrola plnenia uznesení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Aktualizácia PHSR obce Dolný Vadičov 2018-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Výročná správa obce za rok 2016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Odmeny poslancom za rok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Rekonštrukcia sociálnych zariadení v M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Návrh na VI. úpravu rozpočtu na rok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VZN  č. 1/2017 o dani z nehnuteľ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VZN č. 2/2017 o miestnom poplatku za komunálny odpad a drobný stavebný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d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Právne poradenstvo – služba pre občan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Diskusia a rô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Návrh a prijatie uz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roslava Ondreášová, starostka obce v úvode otvorila 17. zasadnutie </w:t>
      </w:r>
    </w:p>
    <w:p>
      <w:pPr>
        <w:pStyle w:val="Normal"/>
        <w:rPr/>
      </w:pPr>
      <w:r>
        <w:rPr>
          <w:sz w:val="28"/>
          <w:szCs w:val="28"/>
        </w:rPr>
        <w:t>Obecného zastupiteľstva,  privítala prítomných a poslancov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eter Koža a Michal Neomá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, ktorý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12/2017 až 18/2017, ktoré boli prijaté na 16. zasadnutí, dňa 15. 8.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K aktualizácii PHSR obce Dolný Vadič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ávrh aktualizácie PHSR vypracovaný v súlade s Metodikou na vypracovanie PHSR obce v zmysle platnej legislatívy podľa zákona č. 539/2008 Z. z. o podpore regionálneho rozvoja v znení zákona č. 309/2014 Z. z. prítomní poslanci schvál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asovanie, Za: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21/2017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. K výročnej správe obce za rok 20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bookmarkStart w:id="0" w:name="_Hlk492635084"/>
      <w:bookmarkEnd w:id="0"/>
      <w:r>
        <w:rPr>
          <w:sz w:val="28"/>
          <w:szCs w:val="28"/>
        </w:rPr>
        <w:t xml:space="preserve">Starostka obce prečítala a predložila prítomným poslancom   Individuálnu výročnú správu obce za rok 2016, ktorá poskytuje skutočný pohľad na činnosť obce, dosiahnuté výsledky, podáva analýzu príjmov a výdavkov, nákladov a výnosov, prehľad o transferoch a dotáciách za celý rok 2016. </w:t>
      </w:r>
    </w:p>
    <w:p>
      <w:pPr>
        <w:pStyle w:val="Normal"/>
        <w:rPr/>
      </w:pPr>
      <w:bookmarkStart w:id="1" w:name="_Hlk492635084"/>
      <w:bookmarkEnd w:id="1"/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 Za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22/2017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K odmenám poslancov za rok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ľa schváleného Uznesenia č. 22/2011 zo dňa 29. 6. 2011 v zmysle  „Zásad odmeňovania poslancov Obecného zastupiteľstva obce Dolný Vadičov“,  t. j. za účasť na zasadnutí 5,-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ávrh odmeňovania prítomní poslanci schvál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23/2017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. K rekonštrukcii sociálnych zariadení v Materskej škole v Dolnom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Dolnom Vadičo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Z bezpečnostných a hygienických dôvodov je nevyhnutné rekonštruovať sociálne zariadenia /zatiaľ časť WC zariadení/ v Materskej škole. Podľa posledných informácií, ktoré boli prerokované a sú zaznamenané v zápisnici zo dňa 15. 8. 2017, všetci prítomní skonštatovali, že predmetná rekonštrukcia je nevyhnutná. Starostka informovala poslancov o odpovedi k Žiadosti z MF SR, že žiadosti sa budú vyhodnocovať do konca ro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dodávateľa stavebných prác bude vyhlásené výberové konanie.</w:t>
      </w:r>
    </w:p>
    <w:p>
      <w:pPr>
        <w:pStyle w:val="Normal"/>
        <w:rPr/>
      </w:pPr>
      <w:r>
        <w:rPr>
          <w:sz w:val="28"/>
          <w:szCs w:val="28"/>
        </w:rPr>
        <w:t>Vykonať rekonštrukciu sociálnych zariadení poslanci schvál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:     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jaté uznesenie číslo 24/2017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Návrh na VI. úpravu rozpočtu obce na rok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 zmysle § 14 ods. 2 písm. b zákona č. 583/2004 Z. z. o rozpočtových pravidlách územnej samosprávy v znení neskorších zmien, sa vykonáva šies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ena rozpočtu obce Dolný Vadičov na rok 2017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25/2017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K návrhu VZN č. 1/2017 o dani z nehnuteľn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uviedla, že predložený návrh VZN č. 1/2017 o dani z nehnuteľnosti, bol vyvesený na úradnej tabuli obce a na webovej stránke obce. Občania tak mali možnosť uvedený návrh pripomienkovať. Nikto z poslancov ani zo strany občanov neodovzdal na obecný úrad žiadne pripomienky alebo pozmeňujúce návrhy k uvedenému návr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ložený návrh prítomní poslanci schválili bez pripomie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19/2017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K návrhu VZN č. 2/2017 o miestnom poplatku za komunálny odpad a drobný stavebný odp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uviedla, že predložený návrh VZN č. 2/2017 o miestnom poplatku za komunálny a drobný stavebný odpad bol vyvesený dňa 15. 11. 2017 na úradnej tabuli obce a na webovej stránke obce. Občania tak mali  možnosť uvedený návrh pripomienkovať. Nikto z poslancov ani  zo strany občanov neodovzdal na obecný úrad žiadne pripomienky alebo pozmeňujúce návrhy k uvedenému návr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ložený návrh prítomní poslanci schválili bez pripomien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20/2017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K Právnemu poradenstvu – služba pre občanov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predložila poslancom  návrh advokátskej kancelárie, ktorá sa špecializuje na poskytovanie právnych  služieb a poradenstvo pre obyvateľov obce formou stretnutí na Obecnom úrade, kde obec vyčlení priestor, v ktorom právny advokát poskytuje právne služby bezodplatne, pričom tieto následne refunduje obec sumou na základe zmluvy , jedno stretnutie 100,- € + D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ém bude fungovať tak, že bude striktne stanovený termín vopred, kde budú  o termíne vopred občania informovaní miestnym rozhlasom, oznamom vo výveskách a 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vedenú službu – poskytovanie právnych služieb poslanci schvál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. 26/2017 tvorí prílohu zápis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Diskus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iskusia prebiehala súčasne s uvedenými bod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) pripravovaná akcia Mikuláš v spolupráci s DHZ, strom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) vyzvať občanov, aby si upravili toky pred svojimi domami , orezaní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onár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) k opornému múru z gabiónov – kritika, počkať do jari a umiestniť na ľavú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ranu ešte gab. ko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) k výstavbe bytovky vystúpili: p. Behúň, p. Vlček, p. Kubal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e) p. Behúň – návrh na diskusiu – náprava vo veciach pripomienok, návrhov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a podnetov vznesených od 14. 12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dodržiavanie legislatí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rešpektovanie stanovísk poslancov zaznamenaných  v konkrétnych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ápisniciach zo zasadnu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) zverejňovanie zápisní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19/2017 až  číslo 26/2017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Erika Meči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Koža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ichal Neománi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9:00Z</dcterms:created>
  <dc:creator>ZMOS</dc:creator>
  <dc:description/>
  <cp:keywords/>
  <dc:language>en-US</dc:language>
  <cp:lastModifiedBy>pc</cp:lastModifiedBy>
  <cp:lastPrinted>2017-10-20T07:59:00Z</cp:lastPrinted>
  <dcterms:modified xsi:type="dcterms:W3CDTF">2017-11-27T07:47:00Z</dcterms:modified>
  <cp:revision>155</cp:revision>
  <dc:subject/>
  <dc:title>                    Z Á P I S N I C A </dc:title>
</cp:coreProperties>
</file>