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 Á V R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í z  1.  zasadnutia Obecného zastupiteľstva v Dolnom Vadičove konaného dňa 15. 12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íslo 10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K návrhu IV. úpravu rozpočtu obce na rok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bookmarkStart w:id="0" w:name="_Hlk533073957"/>
      <w:r>
        <w:rPr>
          <w:sz w:val="28"/>
          <w:szCs w:val="28"/>
        </w:rPr>
        <w:t>Obecné zastupiteľstvo v Dolnom Vadičove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   k o n š t a t u 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že prerokovalo návrh štvrtej zmeny rozpočtu obce na rok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   s c h v a ľ u 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návrh  štvrtej zmeny rozpočtu obce na rok 2022 predložený návrh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zpočtového opatrenia 04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11/12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 návrhu rozpočtu obce na rok   2023, 2024 a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becné zastupiteľstvo v Dolnom Vadič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/     k o n š t a t u j 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že prerokovalo návrh rozpočtu obce na roky  2023, 2024, 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/     s c h v a ľ u j 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rozpočet obce na rok 2023 bez programovej štruktúry  v zmysle § 4, ods. 5 zákona č. 583/2004 Z. z. o rozpočtových pravidlách územnej samosprávy a o zmene a doplnení niektorých zákonov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/     b e r i e    n a    v e d o m i e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viacročný rozpočet obce na roky 2024 - 2025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bookmarkStart w:id="1" w:name="_Hlk59444539"/>
      <w:bookmarkEnd w:id="1"/>
      <w:r>
        <w:rPr>
          <w:bCs/>
          <w:sz w:val="28"/>
          <w:szCs w:val="28"/>
        </w:rPr>
        <w:t>stanovisko kontrolóra k návrhu rozpočtu obce na rok 2023, s výhľadom viacročného rozpočtu na roky 2024 a 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59444539"/>
      <w:bookmarkStart w:id="3" w:name="_Hlk59444539"/>
      <w:bookmarkEnd w:id="3"/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Rok                             2023                          2024                           2025</w:t>
      </w:r>
    </w:p>
    <w:p>
      <w:pPr>
        <w:pStyle w:val="Normal"/>
        <w:rPr/>
      </w:pPr>
      <w:r>
        <w:rPr>
          <w:bCs/>
          <w:sz w:val="28"/>
          <w:szCs w:val="28"/>
        </w:rPr>
        <w:t>Príjmy obce              523 467,- €            262 030,- €               262 030,- €</w:t>
      </w:r>
    </w:p>
    <w:p>
      <w:pPr>
        <w:pStyle w:val="Normal"/>
        <w:rPr/>
      </w:pPr>
      <w:r>
        <w:rPr>
          <w:bCs/>
          <w:sz w:val="28"/>
          <w:szCs w:val="28"/>
        </w:rPr>
        <w:t>Výdavky obce          523 467,- €            262 030,- €                262 030,- €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12/12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K stanovisku kontrolóra k návrhu rozpočtu obce na ro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2023, 2024,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Obecné zastupiteľstvo v Dolnom Vadičov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/     b e r i e    n a    v e d o m i e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tanovisko kontrolóra obce k návrhu rozpočtu obce na rok 2022, s výhľadom viacročného rozpočtu na roky 2023 a 202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  13/12/2022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 návrhu plánu práce a kontrolnej činnosti na I. polrok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Obecné zastupiteľstvo v Dolnom Vadičov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/     b e r i e     n a     v e d o m i 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ávrh plánu práce a kontrolnej činnosti na I. polrok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 14/12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K správe audítora z auditu účtovnej závierky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Obecné zastupiteľstvo v Dolnom Vadičov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/    b e r i e   n a    v e d o m i 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Správu nezávislého audítora o vykonaní kompletného účtovného auditu za    rok 20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15/12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 návrhu VZN č. 1 /2022 o miestnom poplatku za komunálny odpad a drobný stavebný odpad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Obecné zastupiteľstvo v Dolnom Vadičov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/   p r e r o k o v a l 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návrh VZN č. 1 /2022 o miestnom poplatku za komunálny odpad a drobný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stavebný odpa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   s c h v á l i l o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návrh VZN č. 1 /2022 o miestnom poplatku za komunálny odpad a drobný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stavebný odpa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Číslo 16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Zriadenie inventarizačnej komis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  s c h v a ľ u j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loženie inventarizačnej komisie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/>
      </w:pPr>
      <w:r>
        <w:rPr>
          <w:sz w:val="28"/>
          <w:szCs w:val="28"/>
        </w:rPr>
        <w:t>Predseda: Ing. Andrej Bugáň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Členovia inventarizačnej komisie: Emília Pavlusíková, Anna Krišic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17/12/202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 Návrhu VZN č. 2/2022 o poplatkoch za  prenájom nebytových priestorov a inventárneho majetku vo vlastníctve obce Dolný Vadičov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Obecné zastupiteľstvo v Dolnom Vadičove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/ predložený návrh bol prerokovan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/     s c h v á l i l 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návrh VZN č. 2/2022 o poplatkoch za  prenájom nebytových priestorov a inventárneho majetku vo vlastníctve obce Dolný Vadičov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18/12/202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 návrhu Dodatku č. 5  k  Všeobecne záväzného nariadenia obce Dolný Vadičov  o výške  príspevkov a spôsobe ich platby na čiastočnú úhradu nákladov v školskom zariadení  v zriaďovateľskej pôsobnosti  Obce Dolný Vadičov</w:t>
      </w:r>
    </w:p>
    <w:p>
      <w:pPr>
        <w:pStyle w:val="Normal"/>
        <w:ind w:left="7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Obecné zastupiteľstvo v Dolnom Vadičove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/    p r e r o k o v a l 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ávrh Dodatku č. 6  k VZN obce Dolný Vadičov  o výške  príspevkov a spôsobe ich platby na čiastočnú úhradu nákladov v školskom zariadení  v zriaďovateľskej pôsobnosti  Obce Dolný Vadičov, na sumu 4,60 €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/    s c h v á l i l 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odatok č. 5 k  Všeobecne záväzného nariadenia obce Dolný Vadičov  o výške  príspevkov a spôsobe ich platby na čiastočnú úhradu nákladov v školskom zariadení  v zriaďovateľskej pôsobnosti  Obce Dolný Vadičov na sumu 4,60 €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19/12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 čerpaniu finančných prostriedkov z rezervného fon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Obecné zastupiteľstvo v Dolnom Vadičov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  s c h v á l i l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Čerpanie finančných prostriedkov v zmysle zákona č. 583/200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. z. §21h odseku 2, z rezervného fondu na bežné výdavky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0:00Z</dcterms:created>
  <dc:creator>ZMOS</dc:creator>
  <dc:description/>
  <cp:keywords/>
  <dc:language>en-US</dc:language>
  <cp:lastModifiedBy>Starostka</cp:lastModifiedBy>
  <cp:lastPrinted>2022-12-15T09:08:00Z</cp:lastPrinted>
  <dcterms:modified xsi:type="dcterms:W3CDTF">2022-12-21T12:23:00Z</dcterms:modified>
  <cp:revision>17</cp:revision>
  <dc:subject/>
  <dc:title>N Á V R H</dc:title>
</cp:coreProperties>
</file>