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e záväzné nariadenie obce Dolný Vadičov číslo 1/2021 o spôsobe prideľovania nájomných bytov vo vlastníctve Obce Dolný Vadičov</w:t>
      </w:r>
    </w:p>
    <w:p>
      <w:pPr>
        <w:pStyle w:val="Normal"/>
        <w:rPr/>
      </w:pPr>
      <w:r>
        <w:rPr>
          <w:b/>
          <w:bCs/>
        </w:rPr>
        <w:t xml:space="preserve">Dátum zverejnenia návrhu: </w:t>
      </w:r>
    </w:p>
    <w:p>
      <w:pPr>
        <w:pStyle w:val="Normal"/>
        <w:rPr/>
      </w:pPr>
      <w:r>
        <w:rPr>
          <w:b/>
          <w:bCs/>
        </w:rPr>
        <w:t>Schválené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Účinnosť:</w:t>
      </w:r>
      <w:r>
        <w:rPr/>
        <w:t xml:space="preserve"> </w:t>
      </w:r>
    </w:p>
    <w:p>
      <w:pPr>
        <w:pStyle w:val="Normal"/>
        <w:rPr/>
      </w:pPr>
      <w:r>
        <w:rPr/>
        <w:t>Obec Dolný Vadičov podľa § 6 ods. 1 zákona SNR č. 369/1990 Zb. o obecnom zriadení v platnom znení, podľa zákona č. 150/2013 Z.z. o Štátnom fonde rozvoja bývania v znení neskorších zmien a doplnkov a zákona č. 443/2010 Z.z. o dotáciách na rozvoj bývania a o sociálnom bývaní v znení neskorších zmien a doplnkov vydáva to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Všeobecne záväzné nariadenie obce Dolný Vadičov č.  1/2021</w:t>
      </w:r>
    </w:p>
    <w:p>
      <w:pPr>
        <w:pStyle w:val="Normal"/>
        <w:rPr/>
      </w:pPr>
      <w:r>
        <w:rPr>
          <w:b/>
          <w:bCs/>
        </w:rPr>
        <w:t>o spôsobe prideľovania nájomných bytov vo vlastníctve Obce Dolný Vadič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Účelom tohto Všeobecne záväzného nariadenia obce Dolný Vadičov je úprava postupu, stanovenie podmienok a kritérií posudzovania žiadostí pri prideľovaní nájomných bytov, na výstavbu ktorých boli použité prostriedky zo Štátneho fondu rozvoja bývania SR /</w:t>
      </w:r>
      <w:r>
        <w:rPr>
          <w:i/>
          <w:iCs/>
        </w:rPr>
        <w:t>ďalej len „ŠFRB“/</w:t>
      </w:r>
      <w:r>
        <w:rPr/>
        <w:t xml:space="preserve"> a dotácia na obstaranie bývania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rPr/>
      </w:pPr>
      <w:r>
        <w:rPr/>
        <w:t>Nájomné byty sa budú využívať na nájom a nemôžu sa previesť do osobného vlastníctva najmenej po dobu 30 rokov odo dňa právoplatnosti vydaného kolaudačného rozhodnutia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rPr/>
      </w:pPr>
      <w:r>
        <w:rPr/>
        <w:t>Na zachovanie nájomného charakteru bytov obstaraných  podľa zákona č. 443/2010 Z.z. bolo zriadené záložné právo v prospech ŠFRB a Ministerstva výstavby a regionálneho rozvoja SR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 pridelení nájomného bytu žiadateľovi, ktorý splnil podmienky o pridelenie nájomného bytu rozhoduje Obecné zastupiteľstvo v Dolnom Vadičove </w:t>
      </w:r>
      <w:r>
        <w:rPr>
          <w:i/>
          <w:iCs/>
        </w:rPr>
        <w:t>/ďalej len „OZ“/</w:t>
      </w:r>
      <w:r>
        <w:rPr/>
        <w:t>. Na pridelenie nájomného bytu nie je právny nárok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ateľ  o pridelenie nájomného bytu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rPr/>
      </w:pPr>
      <w:r>
        <w:rPr/>
        <w:t>Žiadateľom o pridelenie nájomného bytu môže byť len občan, ktorý dovŕšil 18 rokov veku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rPr/>
      </w:pPr>
      <w:r>
        <w:rPr/>
        <w:t>Žiadosť o pridelenie nájomného bytu musí byť podaná na predpísanom tlačive, ktoré je prílohou č.1 tohto VZN a musí byť vlastnoručne podpísaná žiadateľom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oznam uchádzačov o byt je evidencia všetkých žiadateľov o byt, ktorú vedie Obec Dolný Vadičov  </w:t>
      </w:r>
      <w:r>
        <w:rPr>
          <w:i/>
          <w:iCs/>
        </w:rPr>
        <w:t>/ďalej len „Obec“/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Žiadateľ o byt musí splniť nasledujúce podmienky pre zápis do zoznamu uchádzačov o byt:</w:t>
      </w:r>
    </w:p>
    <w:p>
      <w:pPr>
        <w:pStyle w:val="Normal"/>
        <w:numPr>
          <w:ilvl w:val="0"/>
          <w:numId w:val="3"/>
        </w:numPr>
        <w:rPr/>
      </w:pPr>
      <w:r>
        <w:rPr/>
        <w:t>nie je vlastníkom ani spoluvlastníkom bytu alebo rodinného domu na území Slovenskej republiky,</w:t>
      </w:r>
    </w:p>
    <w:p>
      <w:pPr>
        <w:pStyle w:val="Normal"/>
        <w:numPr>
          <w:ilvl w:val="0"/>
          <w:numId w:val="3"/>
        </w:numPr>
        <w:rPr/>
      </w:pPr>
      <w:r>
        <w:rPr/>
        <w:t>nie je nájomcom ani spoločným nájomcom bytu vo vlastníctve obce/mesta, bytového družstva alebo iných spoločenstiev,</w:t>
      </w:r>
    </w:p>
    <w:p>
      <w:pPr>
        <w:pStyle w:val="Normal"/>
        <w:numPr>
          <w:ilvl w:val="0"/>
          <w:numId w:val="3"/>
        </w:numPr>
        <w:rPr/>
      </w:pPr>
      <w:r>
        <w:rPr/>
        <w:t>nemá voči Obci nedoplatky na daniach, poplatkoch, alebo sa nevedie proti nemu súdny spor vo vyššie uvedených veciach ani exekučné konanie,</w:t>
      </w:r>
    </w:p>
    <w:p>
      <w:pPr>
        <w:pStyle w:val="Normal"/>
        <w:numPr>
          <w:ilvl w:val="0"/>
          <w:numId w:val="3"/>
        </w:numPr>
        <w:rPr/>
      </w:pPr>
      <w:r>
        <w:rPr/>
        <w:t>nebol v minulosti nájomcom bytu, ktorý znehodnotil, poškodil, alebo v minulosti protiprávne neobsadil byt ,  alebo  hrubo porušoval domový poriadok v bytovom dome,</w:t>
      </w:r>
    </w:p>
    <w:p>
      <w:pPr>
        <w:pStyle w:val="Normal"/>
        <w:numPr>
          <w:ilvl w:val="0"/>
          <w:numId w:val="3"/>
        </w:numPr>
        <w:rPr/>
      </w:pPr>
      <w:r>
        <w:rPr/>
        <w:t>nebol v minulosti nájomcom bytu, v ktorom riadne neplatil nájomné vrátane úhrady za služby spojené s nájmom bytu, alebo prenechal byt alebo jeho časť inému do podnájmu bez súhlasu vlastníka, </w:t>
      </w:r>
    </w:p>
    <w:p>
      <w:pPr>
        <w:pStyle w:val="Normal"/>
        <w:numPr>
          <w:ilvl w:val="0"/>
          <w:numId w:val="3"/>
        </w:numPr>
        <w:rPr/>
      </w:pPr>
      <w:r>
        <w:rPr/>
        <w:t>nemal v minulosti vypovedaný nájom bytu podľa § 711 ods. 1 písm. c, d, g Občianskeho zákonní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Splnenie uvedených podmienok žiadateľ preukazuje čestným vyhlásením, ktoré je prílohou č.2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ohto VZ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rPr/>
      </w:pPr>
      <w:r>
        <w:rPr/>
        <w:t>Súčasťou žiadosti je aj súhlas dotknutej osoby so spracovaním osobných údajov v súlade s príslušnými ustanoveniami zákona č. 18/2018 Z.z. o ochrane osobných údajov, príloha č.3 tohto VZ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5.   Žiadateľ je povinný:</w:t>
      </w:r>
    </w:p>
    <w:p>
      <w:pPr>
        <w:pStyle w:val="Normal"/>
        <w:rPr/>
      </w:pPr>
      <w:r>
        <w:rPr/>
        <w:t>a)   spolupracovať pri overovaní skutočností potrebných pre posúdenie oprávnenosti jeho žiadosti, </w:t>
      </w:r>
    </w:p>
    <w:p>
      <w:pPr>
        <w:pStyle w:val="Normal"/>
        <w:rPr/>
      </w:pPr>
      <w:r>
        <w:rPr/>
        <w:t xml:space="preserve">b)   pravdivo aktualizovať údaje uvádzané v žiadosti v priebehu vedenia v zozname uchádzačov o byt,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 to každý rok odo dňa podania žiadosti o byt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   Nesplnenie si uvedených povinností má za následok zamietnutie žiadosti, alebo vyradenie zo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oznamu uchádzačov o byt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žiadosti o pridelenia nájomného bytu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K žiadosti o pridelenie nájomného bytu je žiadateľ a osoby, ktorých príjmy sa posudzujú spoločne, povinný po vyzvaní doložiť: </w:t>
      </w:r>
    </w:p>
    <w:p>
      <w:pPr>
        <w:pStyle w:val="Normal"/>
        <w:numPr>
          <w:ilvl w:val="0"/>
          <w:numId w:val="7"/>
        </w:numPr>
        <w:rPr/>
      </w:pPr>
      <w:r>
        <w:rPr/>
        <w:t>doklad preukazujúci schopnosť platiť nájomné a služby spojené s užívaním bytu (pracovný pomer, osoba samostatne zárobkovo činná, poberanie dávok v hmotnej núdzi, podpory v nezamestnanosti, dôchodku, materského príspevku), </w:t>
      </w:r>
    </w:p>
    <w:p>
      <w:pPr>
        <w:pStyle w:val="Normal"/>
        <w:numPr>
          <w:ilvl w:val="0"/>
          <w:numId w:val="7"/>
        </w:numPr>
        <w:rPr/>
      </w:pPr>
      <w:r>
        <w:rPr/>
        <w:t>doklady potrebné na posúdenie žiadosti (napr. právoplatné rozhodnutia súdu o výživnom, o rozvode a iné dokumenty ovplyvňujúce posudzovanie žiadosti), </w:t>
      </w:r>
    </w:p>
    <w:p>
      <w:pPr>
        <w:pStyle w:val="Normal"/>
        <w:numPr>
          <w:ilvl w:val="0"/>
          <w:numId w:val="7"/>
        </w:numPr>
        <w:rPr/>
      </w:pPr>
      <w:r>
        <w:rPr/>
        <w:t>v prípade nájomných bytov, na výstavbu ktorých je poskytnutá dotácia na obstaranie bývania je žiadateľ povinný doložiť svoj mesačný príjem a príjem osôb s ním bývajúcich, ktorých príjmy sa posudzujú spoločne podľa osobitného predpisu ¹).</w:t>
      </w:r>
    </w:p>
    <w:p>
      <w:pPr>
        <w:pStyle w:val="Normal"/>
        <w:rPr/>
      </w:pPr>
      <w:r>
        <w:rPr/>
        <w:t>Mesačný príjem sa vypočíta z príjmu, ktorý žiadateľ a s ním bývajúci poberal za posledných 12 mesiacov k dátumu podania žiadosti, a to ako podiel tohto príjmu a príslušného počtu mesiacov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4 </w:t>
      </w:r>
    </w:p>
    <w:p>
      <w:pPr>
        <w:pStyle w:val="Normal"/>
        <w:rPr/>
      </w:pPr>
      <w:r>
        <w:rPr>
          <w:b/>
          <w:bCs/>
        </w:rPr>
        <w:t>Postup pri rozhodovaní o pridelení nájomných bytov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rPr/>
      </w:pPr>
      <w:r>
        <w:rPr/>
        <w:t>Poverený zamestnanec obce na základe preskúmania úplnosti a pravdivosti všetkých dokladov priložených k žiadosti o pridelenie nájomného bytu, posúdi splnenie podmienok zaradenia žiadateľa do zoznamu uchádzačov o nájomný byt. V prípade neúplnosti žiadosti poverený zamestnanec obce vyzve žiadateľa o doplnenie chýbajúcich dokumentov, prípadne o vysvetlenie nezrovnalostí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rPr/>
      </w:pPr>
      <w:r>
        <w:rPr/>
        <w:t>V prípade uvoľnenia nájomného bytu poverený zamestnanec obce vyzve nasledujúceho žiadateľa zo zoznamu uchádzačov o pridelenie bytu o aktualizáciu predložených potvrdení o príjme z dôvodu opätovného posúdenia splnenia podmienok pre pridelenie bytu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rPr/>
      </w:pPr>
      <w:r>
        <w:rPr/>
        <w:t>Posúdenie pridelenia uvoľneného nájomného bytu žiadateľovi zo zoznamu uchádzačov o byt vykoná komisia zriadená OZ, ktorá na najbližšom zasadnutí OZ predloží návrh na schválenie uzatvorenia nájomnej zml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   Pri rozhodovaní o pridelení nájomného bytu sa postupuje podľa nasledovných kritérií :</w:t>
      </w:r>
    </w:p>
    <w:p>
      <w:pPr>
        <w:pStyle w:val="Normal"/>
        <w:rPr/>
      </w:pPr>
      <w:r>
        <w:rPr/>
        <w:t>a)   naliehavosť bytovej potreby žiadateľa, pričom sa skúmajú súčasné bytové a majetkové pomery žiadateľa a posudzovanej osoby alebo člena rodiny, počet maloletých detí, rodinný stav a iné sociálne kritéria, </w:t>
      </w:r>
    </w:p>
    <w:p>
      <w:pPr>
        <w:pStyle w:val="Normal"/>
        <w:rPr/>
      </w:pPr>
      <w:r>
        <w:rPr/>
        <w:t>b)   preukázanie schopnosti platiť nájomné a služby spojené s užívaním bytu,</w:t>
      </w:r>
    </w:p>
    <w:p>
      <w:pPr>
        <w:pStyle w:val="Normal"/>
        <w:rPr/>
      </w:pPr>
      <w:r>
        <w:rPr/>
        <w:t>c)   zdravotný stav žiadateľa, spoločne posudzovanej osoby alebo člena rodiny,</w:t>
      </w:r>
    </w:p>
    <w:p>
      <w:pPr>
        <w:pStyle w:val="Normal"/>
        <w:rPr/>
      </w:pPr>
      <w:r>
        <w:rPr/>
        <w:t>d)  dodržanie zásad dobrých mravov a medziľudských vzťahov,</w:t>
      </w:r>
    </w:p>
    <w:p>
      <w:pPr>
        <w:pStyle w:val="Normal"/>
        <w:rPr/>
      </w:pPr>
      <w:r>
        <w:rPr/>
        <w:t>e)   žiadateľ nemá voči Obci nedoplatky na daniach a poplatkoch,</w:t>
      </w:r>
    </w:p>
    <w:p>
      <w:pPr>
        <w:pStyle w:val="Normal"/>
        <w:rPr/>
      </w:pPr>
      <w:r>
        <w:rPr/>
        <w:t>f)   aktivity občana a jeho rodiny v obci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   Obecné zastupiteľstvo je svojim uznesením oprávnené prideliť byt vo výnimočných prípadoch naliehavej potreby obce, ale i žiadateľa :</w:t>
      </w:r>
    </w:p>
    <w:p>
      <w:pPr>
        <w:pStyle w:val="Normal"/>
        <w:rPr/>
      </w:pPr>
      <w:r>
        <w:rPr/>
        <w:t>a)   zabezpečenie bytu v mimoriadne tiesnivých a havarijných situáciách, </w:t>
      </w:r>
    </w:p>
    <w:p>
      <w:pPr>
        <w:pStyle w:val="Normal"/>
        <w:rPr/>
      </w:pPr>
      <w:r>
        <w:rPr/>
        <w:t>b)   zabezpečenie bytu pre osobu, ktorá sa významným spôsobom v záujme obce podieľa na jeho rozvoji v rozhodujúcich oblastiach života obc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   Obecné zastupiteľstvo svojim uznesením je zároveň oprávnené prideliť byt i osobe, ktorá pre potreby obce dobrovoľne uvoľní byt/dom o väčšej alebo menšej podlahovej pl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osti uchádzačov o pridelenie nájomného by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 Uchádzač o pridelenie nájomného bytu a osoby uvedené v nájomnej zmluve sú povinní po  podpísaní nájomnej zmluvy nahlásiť sa na trvalý pobyt do nájomného bytu v súlade so zákonom č. 253/1998 Z.z. o hlásení pobytu občanov SR a registri obyvateľov SR v znení neskorších predpisov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rPr/>
      </w:pPr>
      <w:r>
        <w:rPr/>
        <w:t>Uchádzač o pridelenie nájomného bytu je povinný pred podpisom zmluvy o nájme bytu zložiť na účet prenajímateľa finančnú zábezpeku vo výške šesťmesačného nájomného. Finančná zábezpeka slúži na zabezpečenie platenia dohodnutého nájomného, dohodnutých úhrad spojených s užívaním nájomného bytu a na úhradu vzniknutej škody spôsobenej nájomcom v nájomnom byte. Finančnú zábezpeku za užívanie nájomného bytu vedie prenajímateľ na osobitnom účte zriadenom na tento účel v bank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jomná zmluva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Nájomnú zmluvu spracuje prenajímateľ v súlade so zákonom č. 443/2010 Z.z. o dotáciách na rozvoj bývania a o sociálnom bývaní v znení neskorších predpisov. Na práva a povinnosti, ktoré vzniknú na základe nájomnej zmluvy a nie sú upravené zákonom č. 443/2010 Z. z. o dotáciách na rozvoj bývania a o sociálnom bývaní v znení neskorších predpisov sa vzťahujú ustanovenia Občianskeho zákonníka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4"/>
        </w:numPr>
        <w:rPr/>
      </w:pPr>
      <w:r>
        <w:rPr/>
        <w:t>Zmluva o nájme bytov obstaraných z verejných prostriedkov sa uzatvára na dobu maximálne 3 roky, s možnosťou opakovaného uzavretia nájomnej zmluvy v zmysle zákona č. 443/2010 Z.z. o dotáciách na rozvoj bývania a o sociálnom bývaní v znení neskorších predpisov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5"/>
        </w:numPr>
        <w:rPr/>
      </w:pPr>
      <w:r>
        <w:rPr/>
        <w:t>Nájomná zmluva je platná dňom podpisu oboma zmluvnými stranami, jej účinnosť je však podmienená prihlásením sa nájomcu a všetkých osôb s ním bývajúcich na trvalý pobyt v obci Dolný Vadičov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kované uzatvorenie nájomnej zmluvy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9"/>
        </w:numPr>
        <w:rPr/>
      </w:pPr>
      <w:r>
        <w:rPr/>
        <w:t>O pakované uzatvorenie nájomnej zmluvy je nájomca povinný požiadať písomne prenajímateľa minimálne 2 mesiace pred uplynutím doby nájmu a predložiť doklady o tom, že spĺňa podmienky určené v článku 2 tohto VZ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rPr/>
      </w:pPr>
      <w:r>
        <w:rPr/>
        <w:t>V prípade, že nájomca nevyužíva pridelený byt v súlade s nájomnou zmluvou (byt znehodnocuje, poškodzuje, hrubo porušuje domový poriadok, byt prenajíma tretej osobe bez súhlasu vlastníka, byt užíva aj iná ako posudzovaná osoba so žiadateľom, riadne neplatí nájomné a úhrady služby spojené s nájmom bytu, má voči obci nedoplatky), nebude s nájomcom opakovane uzatvorená nájomná zmluva. Pred opakovaným uzatvorením nájomnej zmluvy môže zástupca obce, alebo ním poverená osoba skontrolovať stav bytu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rPr/>
      </w:pPr>
      <w:r>
        <w:rPr/>
        <w:t>Opakované uzatvorenie zmluvy o nájme bytov schvaľuje OZ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ka nájomného za byty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rPr/>
      </w:pPr>
      <w:r>
        <w:rPr/>
        <w:t>Za užívanie nájomného bytu je nájomca povinný platiť nájomné a úhradu za plnenia poskytované s užívaním bytu v lehotách a spôsobom dojednaných v nájomnej zmluv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rPr/>
      </w:pPr>
      <w:r>
        <w:rPr/>
        <w:t>Výška nájomného v obecných nájomných bytoch je určená z obstarávacej ceny bytu. Do obstarávacej ceny bytu sa na účely tohto VZN započítava cena stavby, projektovej dokumentácie a cena inžinierskych činností súvisiacich s prípravou a zhotovením stavby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rPr/>
      </w:pPr>
      <w:r>
        <w:rPr/>
        <w:t>Súčasťou nájomného nie sú zálohové platby služieb spojených s užívaním bytu, napr. dodávka pitnej a úžitkovej vody, odvádzanie odpadovej vody, dodávka tepla na vykurovanie a prípravy teplej úžitkovej vody, osvetlenie spoločných priestorov a ďalších služieb, na poskytovaní ktorých sa dohodne prenajímateľ s nájomcom. Pri výpočte ceny služieb poskytovaných s užívaním bytu sa postupuje podľa platných cenových predpisov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0"/>
        </w:numPr>
        <w:rPr/>
      </w:pPr>
      <w:r>
        <w:rPr/>
        <w:t>Pre zabezpečenie riadnej prevádzky a užívania nájomných bytov sa vytvára fond prevádzky, údržby a opráv ročne minimálne vo výške 0,5 % nákladov na obstaranie nájomného byt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nik nájmu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Nájom bytu vo vlastníctve obce zaniká v zmysle ustanovenia § 710 a § 711 Občianskeho zákonníka písomnou dohodou medzi vlastníkom bytu a nájomcom, alebo písomnou výpoveďou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rPr/>
      </w:pPr>
      <w:r>
        <w:rPr/>
        <w:t>Nájom bytu vo vlastníctve obce na dobu určitú končí uplynutím tejto doby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2"/>
        </w:numPr>
        <w:rPr/>
      </w:pPr>
      <w:r>
        <w:rPr/>
        <w:t>Nájomca nájomného bytu nemá nárok na pridelenie náhradného bytu ani inej bytovej náhrady pri skončení nájmu uplynutím doby ani pri skončení nájmu z akéhokoľvek dôvodu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rPr/>
      </w:pPr>
      <w:r>
        <w:rPr/>
        <w:t>Právne vzťahy neupravené týmto VZN sa spravujú príslušnými ustanoveniami zákona č. 182/1993 Z.z. v znení neskorších predpisov, Občianskeho zákonníka a príslušnými ustanoveniami ostatných súvisiacich platných právnych predpisov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Návrh tohto VZN bol zverejnený v zmysle ustanovenia § 6 ods. 3 zákona č.369/1990 Zb. o obecnom  zriadení v znení neskorších predpisov na úradnej tabuli obce Dolný Vadičov a webovej stránke obce </w:t>
      </w:r>
      <w:hyperlink r:id="rId2">
        <w:r>
          <w:rPr>
            <w:rStyle w:val="InternetLink"/>
          </w:rPr>
          <w:t>www.dolny-vadicov.sk</w:t>
        </w:r>
      </w:hyperlink>
      <w:r>
        <w:rPr>
          <w:rStyle w:val="InternetLink"/>
        </w:rPr>
        <w:t xml:space="preserve"> </w:t>
      </w:r>
      <w:r>
        <w:rPr/>
        <w:t xml:space="preserve"> dňa 26. 3. 2021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4"/>
        </w:numPr>
        <w:rPr/>
      </w:pPr>
      <w:r>
        <w:rPr/>
        <w:t>Obecné zastupiteľstvo v Dolnom Vadičove sa uznieslo na schválení tohto VZN dňa ..............................., uznesením číslo............... Toto všeobecne záväzné nariadenia nadobúda účinnosť 15. dňom od jeho vyvesenia na úradnej tabuli obce a webovej stránke obc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5"/>
        </w:numPr>
        <w:rPr/>
      </w:pPr>
      <w:r>
        <w:rPr/>
        <w:t>Nadobudnutím účinnosti tohto VZN sa ruší VZN č. 2/2016 upravujúce nájom nájomných bytov postavených s podporou štátu, schválené dňa 14. 12. 2016 , uznesením číslo 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Dolnom Vadičove, 26. 3. 202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roslava Ondreášová, starostka ob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¹) zákon č. 601/2003 Z.z. o životnom minime a o zmene a doplnení niektorých zákonov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íloha č. 1 </w:t>
      </w:r>
    </w:p>
    <w:p>
      <w:pPr>
        <w:pStyle w:val="Normal"/>
        <w:rPr/>
      </w:pPr>
      <w:r>
        <w:rPr>
          <w:b/>
          <w:bCs/>
        </w:rPr>
        <w:t>Obec Dolný Vadičov</w:t>
      </w:r>
    </w:p>
    <w:p>
      <w:pPr>
        <w:pStyle w:val="Normal"/>
        <w:rPr/>
      </w:pPr>
      <w:r>
        <w:rPr/>
        <w:t>Dolný Vadičov 123</w:t>
      </w:r>
    </w:p>
    <w:p>
      <w:pPr>
        <w:pStyle w:val="Normal"/>
        <w:rPr/>
      </w:pPr>
      <w:r>
        <w:rPr/>
        <w:t>023 45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:  Žiadosť o pridelenie nájomného byt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daje o žiadateľovi: </w:t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é bydlisk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a miesto narodenia 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Štátna príslušnosť 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dinný stav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 : ....................................................... E-mail : 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daje o manželovi /manželke - druhovi / družke  </w:t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é bydlisk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a miesto narodenia 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Štátna príslušnosť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dinný stav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 : ........................................................ E-mail : 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maloletých deťoch žiadateľa, prípadne do 25. roku života dieťaťa:</w:t>
      </w:r>
    </w:p>
    <w:p>
      <w:pPr>
        <w:pStyle w:val="Normal"/>
        <w:rPr/>
      </w:pPr>
      <w:r>
        <w:rPr/>
        <w:t>Meno, priezvisko a dátum narode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Žiadam o pridelenie </w:t>
      </w:r>
      <w:r>
        <w:rPr/>
        <w:t>(zakrúžkujte iba jednu z možností)</w:t>
      </w:r>
      <w:r>
        <w:rPr>
          <w:b/>
          <w:bCs/>
        </w:rPr>
        <w:t xml:space="preserve"> : 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vojizbového byt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rojizbového bytu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........................................................ dňa:.............................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podpis žiadateľ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numPr>
          <w:ilvl w:val="0"/>
          <w:numId w:val="11"/>
        </w:numPr>
        <w:rPr/>
      </w:pPr>
      <w:r>
        <w:rPr/>
        <w:t>čestné vyhlásenie o majetkových pomeroch žiadateľa (z ktorých je zrejmý vlastnícky alebo nájomný vzťah k bytu, bytovému domu alebo rodinnému domu)</w:t>
      </w:r>
    </w:p>
    <w:p>
      <w:pPr>
        <w:pStyle w:val="Normal"/>
        <w:numPr>
          <w:ilvl w:val="0"/>
          <w:numId w:val="11"/>
        </w:numPr>
        <w:rPr/>
      </w:pPr>
      <w:r>
        <w:rPr/>
        <w:t>súhlas so spracovaním osobných údajov</w:t>
      </w:r>
    </w:p>
    <w:p>
      <w:pPr>
        <w:pStyle w:val="Normal"/>
        <w:numPr>
          <w:ilvl w:val="0"/>
          <w:numId w:val="11"/>
        </w:numPr>
        <w:rPr/>
      </w:pPr>
      <w:r>
        <w:rPr/>
        <w:t>potvrdenie o príjme žiadateľa a ostatných spolu posudzovaných osô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 č. 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é vyhláseni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dpísaný /á/ ........................................................................narodený /á/ ...................................</w:t>
      </w:r>
    </w:p>
    <w:p>
      <w:pPr>
        <w:pStyle w:val="Normal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hlasujem na svoju česť, že: </w:t>
      </w:r>
    </w:p>
    <w:p>
      <w:pPr>
        <w:pStyle w:val="Normal"/>
        <w:numPr>
          <w:ilvl w:val="0"/>
          <w:numId w:val="6"/>
        </w:numPr>
        <w:rPr/>
      </w:pPr>
      <w:r>
        <w:rPr/>
        <w:t>nie som vlastníkom/vlastníčkou ani spoluvlastníkom/spoluvlastníčkou bytu alebo rodinného domu na území Slovenskej republiky,</w:t>
      </w:r>
    </w:p>
    <w:p>
      <w:pPr>
        <w:pStyle w:val="Normal"/>
        <w:numPr>
          <w:ilvl w:val="0"/>
          <w:numId w:val="6"/>
        </w:numPr>
        <w:rPr/>
      </w:pPr>
      <w:r>
        <w:rPr/>
        <w:t>nie som nájomcom ani spoločným nájomcom bytu vo vlastníctve obce/mesta, bytového družstva alebo iných spoločenstiev, </w:t>
      </w:r>
    </w:p>
    <w:p>
      <w:pPr>
        <w:pStyle w:val="Normal"/>
        <w:numPr>
          <w:ilvl w:val="0"/>
          <w:numId w:val="6"/>
        </w:numPr>
        <w:rPr/>
      </w:pPr>
      <w:r>
        <w:rPr/>
        <w:t>nemám voči Obci Výčapy – Opatovce nedoplatky na daniach, poplatkoch, ani sa nevedie proti mne súdny spor vo vyššie uvedených veciach ani exekučné konanie, </w:t>
      </w:r>
    </w:p>
    <w:p>
      <w:pPr>
        <w:pStyle w:val="Normal"/>
        <w:numPr>
          <w:ilvl w:val="0"/>
          <w:numId w:val="6"/>
        </w:numPr>
        <w:rPr/>
      </w:pPr>
      <w:r>
        <w:rPr/>
        <w:t>som nebol/nebola v minulosti nájomcom bytu, ktorý som znehodnotil/znehodnotila,  poškodil/poškodila, ani som v minulosti protiprávne neobsadil/neobsadila byt, alebo hrubo porušoval/porušovala domový poriadok v bytovom dome, </w:t>
      </w:r>
    </w:p>
    <w:p>
      <w:pPr>
        <w:pStyle w:val="Normal"/>
        <w:numPr>
          <w:ilvl w:val="0"/>
          <w:numId w:val="6"/>
        </w:numPr>
        <w:rPr/>
      </w:pPr>
      <w:r>
        <w:rPr/>
        <w:t>som nebol/nebola v minulosti nájomcom bytu, v ktorom by som riadne neplatil/neplatila nájomné vrátane úhrady za služby spojené s nájmom bytu, ani som neprenechal/neprenechala byt alebo jeho časť do podnájmu inej osobe bez súhlasu vlastníka, </w:t>
      </w:r>
    </w:p>
    <w:p>
      <w:pPr>
        <w:pStyle w:val="Normal"/>
        <w:numPr>
          <w:ilvl w:val="0"/>
          <w:numId w:val="6"/>
        </w:numPr>
        <w:rPr/>
      </w:pPr>
      <w:r>
        <w:rPr/>
        <w:t>som nemal/nemala v minulosti vypovedaný nájom bytu podľa § 711 ods. 1 písm. c, d, g Občianskeho zákonníka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yhlásenie sa v plnom rozsahu vzťahuje na všetky osoby, ktorých príjmy sa spoločne posudzujú.</w:t>
      </w:r>
    </w:p>
    <w:p>
      <w:pPr>
        <w:pStyle w:val="Normal"/>
        <w:rPr/>
      </w:pPr>
      <w:r>
        <w:rPr/>
        <w:t>Vyhlasujem, že údaje uvedené v tomto čestnom vyhlásení sú úplné a správne. Som si vedomý/vedomá právnych následkov v prípade uvedenia nepravdivých údajo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........................................., dňa 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           </w:t>
      </w:r>
      <w:r>
        <w:rPr>
          <w:rFonts w:cs="Calibri"/>
        </w:rPr>
        <w:t xml:space="preserve"> </w:t>
      </w:r>
      <w:r>
        <w:rPr/>
        <w:t>podpis žiadateľ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 č.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hlas dotknutej osoby so spracovaním osobných údaj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novaný/á ....................................................................................................................... týmto v súlade s príslušnými ustanoveniami zákona č. 18/2018 Z.z. o ochrane osobných údajov </w:t>
      </w:r>
      <w:r>
        <w:rPr>
          <w:b/>
          <w:bCs/>
        </w:rPr>
        <w:t>poskytujem súhlas</w:t>
      </w:r>
      <w:r>
        <w:rPr/>
        <w:t xml:space="preserve">  Obci Dolný Vadičov, Dolný Vadičov 123, 023 45 so spracovaním osobných údajov v rozsahu uvedených v Žiadosti o pridelenie nájomného bytu za účelom zaradenia žiadosti do evidencie uchádzačov o pridelenie nájomného bytu vo vlastníctve Obce Dolný Vadičov, a to po dobu až do odvol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....................................................., dňa .........................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           </w:t>
      </w:r>
      <w:r>
        <w:rPr>
          <w:rFonts w:cs="Calibri"/>
        </w:rPr>
        <w:t xml:space="preserve">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esené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y-vadic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09:00Z</dcterms:created>
  <dc:creator>pc</dc:creator>
  <dc:description/>
  <cp:keywords/>
  <dc:language>en-US</dc:language>
  <cp:lastModifiedBy>Admin</cp:lastModifiedBy>
  <dcterms:modified xsi:type="dcterms:W3CDTF">2021-04-08T21:09:00Z</dcterms:modified>
  <cp:revision>2</cp:revision>
  <dc:subject/>
  <dc:title/>
</cp:coreProperties>
</file>