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74320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Dolný Vadičo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1. Základná charakteristika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   Ge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2   Dem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3   Ekonom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4   Symboly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5   Logo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6   História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7   Pamiatky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8   Významné osobnosti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9   Výchova a vzdeláva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0 Zdravotníctvo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1 Sociálne zabezpeče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2 Kultúra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3 Hospodárstvo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4 Organizačná štruktúra obc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2. Rozpočet obce na rok 2019 a jeho plneni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1   Plnenie príjmov za rok 2019</w:t>
        <w:tab/>
        <w:t>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2   Čerpanie výdavkov za rok 2019</w:t>
        <w:tab/>
        <w:t>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3   Plán rozpočtu na roky 2019 - 2021</w:t>
        <w:tab/>
        <w:t>10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3. Hospodárenie obce a rozdelenie výsledku hospodárenia za rok 2019</w:t>
        <w:tab/>
        <w:t>11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4. Bilancia aktív a pasív v eurách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1   Akt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2   Pas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5. Vývoj pohľadávok a záväzkov v eurách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   Pohľadávk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   Záväzky</w:t>
        <w:tab/>
        <w:t>13</w:t>
      </w:r>
    </w:p>
    <w:p>
      <w:pPr>
        <w:pStyle w:val="Normal"/>
        <w:spacing w:lineRule="auto" w:line="360"/>
        <w:jc w:val="both"/>
        <w:rPr/>
      </w:pPr>
      <w:r>
        <w:rPr/>
        <w:t xml:space="preserve">6. Hospodársky výsledok </w:t>
        <w:tab/>
        <w:tab/>
        <w:tab/>
        <w:tab/>
        <w:tab/>
        <w:tab/>
        <w:tab/>
        <w:tab/>
        <w:tab/>
        <w:t xml:space="preserve"> 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7. Ostatné dôležité informácie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1   Prijaté granty a transfer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   Poskytnuté dotácie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3   Významné investičné akcie v roku 2019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4   Predpokladaný budúci vývoj činnosti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5   Udalosti osobitného významu po skončení účtovného obdobia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Úvodné slovo starostu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ýročná správa obce Dolný Vadičov za rok 2019, ktorú predkladám, je dokument, ktorý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nielen prostredníctvom tabuliek a čísiel hodnotí, ako obec hospodárila v uplynulom roku, al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oskytuje aj základné informácie o majetku a finančnej situácii ako celku i jednotlivý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častí, podáva analýzu príjmov a výdavkov, nákladov a výnosov, prehľad o transfero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a dotáciách a iné dôležité informácie o obci a jej jednotlivých organizáciách. Poskytuj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reálny pohľad na činnosť obce a dosiahnuté výsledky. V sledovanom roku sme sa snažili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lniť všetky úlohy, ktoré nám vyplývajú z ustanovení zákona č. 369/1990 Zb. o obecnom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zriadení v znení neskorších predpisov a doplnkov, Ústavy Slovenskej republiky a ďalší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zákonov a ustanovení, ktorými sa obec riadi a pri zabezpečovaní samosprávny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kompetencií a kompetencií, vyplývajúcich z preneseného výkonu štátnej správy. Treb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uviesť, že počet kompetencií kladených na samosprávne orgány neustále rastie, no i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finančné krytie značne zaostáva. Napriek rôznym úskaliam môžem skonštatovať, že sme pr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obec a jej obyvateľov vykonali veľa užitočnej práce, čo v konečnom dôsledku môžu občani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sami vidieť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yslovujem týmto poďakovanie orgánom obce, členom obecného zastupiteľstva, ktoré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svojou činnosťou naplnili svoje poslanie, ktoré im zverujú kompetencie podľa ustanovení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ríslušných právnych noriem. Zároveň sa chcem poďakovať všetkým, ktorí udržujú kultúrn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a historické dedičstvo predkov a prispievajú k rozvoju obce a kvality života jej občanov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 najkrajšej a najvýznamnejšej časti Dolných Kysúc, a to, v Dolnom Vadičove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Základná charakteristika Obce Dolný Vadičov </w:t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ácia účtovnej jednotky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Názov :  Obec Dolný Vadičov</w:t>
      </w:r>
    </w:p>
    <w:p>
      <w:pPr>
        <w:pStyle w:val="Normal"/>
        <w:jc w:val="both"/>
        <w:rPr/>
      </w:pPr>
      <w:r>
        <w:rPr/>
        <w:t>Sídlo   :  Dolný Vadičov č. 123</w:t>
      </w:r>
    </w:p>
    <w:p>
      <w:pPr>
        <w:pStyle w:val="Normal"/>
        <w:jc w:val="both"/>
        <w:rPr/>
      </w:pPr>
      <w:r>
        <w:rPr/>
        <w:t>Pošta   :  023 45 Dolný Vadičov</w:t>
      </w:r>
    </w:p>
    <w:p>
      <w:pPr>
        <w:pStyle w:val="Normal"/>
        <w:jc w:val="both"/>
        <w:rPr/>
      </w:pPr>
      <w:r>
        <w:rPr/>
        <w:t>IČO     :  00314005</w:t>
      </w:r>
    </w:p>
    <w:p>
      <w:pPr>
        <w:pStyle w:val="Normal"/>
        <w:jc w:val="both"/>
        <w:rPr/>
      </w:pPr>
      <w:r>
        <w:rPr/>
        <w:t>DIČ     :  2020553007</w:t>
      </w:r>
    </w:p>
    <w:p>
      <w:pPr>
        <w:pStyle w:val="Normal"/>
        <w:jc w:val="both"/>
        <w:rPr/>
      </w:pPr>
      <w:r>
        <w:rPr/>
        <w:t>Štatutárny zástupca   : Miroslava Ondre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lanie a charakteristika hospodárenia účtovnej jedno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bec je samostatný územný samosprávny a správny celok Slovenskej republiky. Obec je právnickou osobou, ktorá za podmienok ustanovených zákonom samostatne hospodári s vlastným majetkom a s vlastnými príjmami. Základnou úlohou obce pri výkone samosprávy je starostlivosť o všestranný rozvoj jej územia a o potreby jej obyvateľov. Základným nástrojom</w:t>
      </w:r>
    </w:p>
    <w:p>
      <w:pPr>
        <w:pStyle w:val="Normal"/>
        <w:widowControl w:val="false"/>
        <w:autoSpaceDE w:val="false"/>
        <w:jc w:val="both"/>
        <w:rPr/>
      </w:pPr>
      <w:r>
        <w:rPr/>
        <w:t>finančného hospodárenia obce v príslušnom rozpočtovom roku je rozpočet obce , ktorým sa riadi financovanie úloh a funkcií obce. Vyjadruje samostatnosť hospodárenia obce, obsahuj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íjmy a výdavky , v ktorých sú vyjadrené finančné vzťahy k právnickým osobám a fyzickým </w:t>
      </w:r>
    </w:p>
    <w:p>
      <w:pPr>
        <w:pStyle w:val="Normal"/>
        <w:widowControl w:val="false"/>
        <w:autoSpaceDE w:val="false"/>
        <w:jc w:val="both"/>
        <w:rPr/>
      </w:pPr>
      <w:r>
        <w:rPr/>
        <w:t>osobám  - podnikateľom pôsobiacim na území obce , ako aj k obyvateľom žijúcim na území obce. Účtovníctvo obce sa vedie podľa  zákona č. 431/2002 Z. z. o účtovníctve v znení neskorších predpisov a v zmysle § 20 zákona sa vyhotovuje aj táto výročná správ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ografická poloha obce : </w:t>
      </w:r>
    </w:p>
    <w:p>
      <w:pPr>
        <w:pStyle w:val="Normal"/>
        <w:jc w:val="both"/>
        <w:rPr/>
      </w:pPr>
      <w:r>
        <w:rPr/>
        <w:t xml:space="preserve">Dolný Vadičov je podhorská obec nachádzajúca sa v severozápadnej časti Slovenskej republiky , konkrétne v okrese Kysucké Nové Mesto a je súčasťou Žilinského samosprávneho </w:t>
      </w:r>
    </w:p>
    <w:p>
      <w:pPr>
        <w:pStyle w:val="Normal"/>
        <w:jc w:val="both"/>
        <w:rPr/>
      </w:pPr>
      <w:r>
        <w:rPr/>
        <w:t xml:space="preserve">kraja. Výmera katastrálneho územia Dolný Vadičov je 595 ha . Obec je vzdialená od krajského mesta Žilina 10 km a od okresného mesta Kysucké Nové Mesto 6 km. Na základe dobrej a rýchlej dostupnosti do spomínaných miest , ktoré poskytujú pracovné možnosti, vzdelanie a iné služby v regióne , je možné konštatovať , že poloha obce je veľmi výhodná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sedné mestá a obce :</w:t>
      </w:r>
    </w:p>
    <w:p>
      <w:pPr>
        <w:pStyle w:val="Normal"/>
        <w:jc w:val="both"/>
        <w:rPr/>
      </w:pPr>
      <w:r>
        <w:rPr/>
        <w:t xml:space="preserve">S obcou Dolný Vadičov susedia Kysucké Nové Mesto , Budatínska Lehota , Radoľa , Lopušné Pažite , Horný Vadičov , Kotrčiná Lúčka , Žilina – Zástr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rozloha obce :</w:t>
      </w:r>
    </w:p>
    <w:p>
      <w:pPr>
        <w:pStyle w:val="Normal"/>
        <w:jc w:val="both"/>
        <w:rPr/>
      </w:pPr>
      <w:r>
        <w:rPr/>
        <w:t>Výmera katastrálneho územia Obce Dolný Vadičov je 595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dmorská výška :</w:t>
      </w:r>
    </w:p>
    <w:p>
      <w:pPr>
        <w:pStyle w:val="Normal"/>
        <w:jc w:val="both"/>
        <w:rPr/>
      </w:pPr>
      <w:r>
        <w:rPr/>
        <w:t>Obec sa nachádza v nadmorskej výške 440 m n.m. v Kysuckej vrchovine . Najvyšší bod v katastrálnom území je vrchol Ľadonhora 999 m n.m. a najnižší bod sa nachádza v spodnej časti Vadičovského potoka  cca 410 m n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Demograf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ustota  a počet obyvateľov</w:t>
      </w:r>
      <w:r>
        <w:rPr/>
        <w:t xml:space="preserve"> : </w:t>
      </w:r>
    </w:p>
    <w:p>
      <w:pPr>
        <w:pStyle w:val="Normal"/>
        <w:jc w:val="both"/>
        <w:rPr/>
      </w:pPr>
      <w:r>
        <w:rPr/>
        <w:t>Počet obyvateľov k 31.12.2019 bol 489 .  Priemerný vek 40,68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rodnostná štruktúra :</w:t>
      </w:r>
    </w:p>
    <w:p>
      <w:pPr>
        <w:pStyle w:val="Normal"/>
        <w:jc w:val="both"/>
        <w:rPr/>
      </w:pPr>
      <w:r>
        <w:rPr/>
        <w:t>Prevažujúca národnosť slovenská . Zastúpenie tu má aj česká a ukrajinská národnosť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Štruktúra obyvateľstva podľa náboženského významu :</w:t>
      </w:r>
    </w:p>
    <w:p>
      <w:pPr>
        <w:pStyle w:val="Normal"/>
        <w:jc w:val="both"/>
        <w:rPr/>
      </w:pPr>
      <w:r>
        <w:rPr/>
        <w:t xml:space="preserve">Prevažne rímsko – katolícke vyznanie . Svoje zastúpenie má aj evanjelická cirk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voj počtu obyvateľov :</w:t>
      </w:r>
    </w:p>
    <w:p>
      <w:pPr>
        <w:pStyle w:val="Normal"/>
        <w:jc w:val="both"/>
        <w:rPr/>
      </w:pPr>
      <w:r>
        <w:rPr/>
        <w:t>Oproti roku 2018 je   zvyšujúca tend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>
          <w:b/>
        </w:rPr>
        <w:t xml:space="preserve">Nezamestnanosť v obci : </w:t>
      </w:r>
      <w:r>
        <w:rPr/>
        <w:t xml:space="preserve"> za rok 2019 bola 4,2%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 xml:space="preserve">Nezamestnanosť v okrese : </w:t>
      </w:r>
      <w:r>
        <w:rPr/>
        <w:t>za rok 2019 bola 9,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voj nezamestnanosti : </w:t>
      </w:r>
      <w:r>
        <w:rPr/>
        <w:t>v roku 2019 mal rastúci charak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b obc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35710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b obce zobrazuje zo stredu zelenej pažite vyrastajúce tri červené kvety na zelených listnatých stopkách – uprostred tulipánový , vpravo zlatostredý okrúhlych lupeňov  a vľavo zlatostredý kopijovitých lupeňov. Erb obce bol posúdený a odporúčaný Heraldickou komisiou. Je zapísaný v Heraldickom registri pod signatúrou D-168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lajka obc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381760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á vlajka pozostáva zo siedmich pozdĺžnych pruhov vo farbách bielej (1/9) , červenej (2/9) , bielej (1/9) , žltej ( 1/9) , bielej ( 1/9 ) , zelenej ( 2/9 )  a bielej  ( 1/9 ) . Vlajka má pomer strán 2:3 a ukončená tromi cípmi , t.j. dvomi zástrihmi , siahajúcimi do tretiny jej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ečať obc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6360" cy="135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ať Obce Dolný Vadičov je okrúhla , uprostred s obecným symbolom a kruhopisom OBEC DOLNÝ VADIČOV. Pečať má priemer 35 mm , čo je v súlade s domácimi zvyklosťami a predpismi o používaní pečiatok s obecnými symbol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Logo obce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Obec Dolný Vadičov nedisponuje svojím log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Prvá písomná zmienka o obci je z roku 1359. Založili ju na klčovisku koncom 14. a začiatkom 15 storočia . Patrila zemanom Rudinskému a Nedeckovi , neskôr panstvu Strečno. Podľa posledného sčítania v roku 1598 mala mlyn a 24 domov, v roku 1720 mala 11 daňovníkov, v roku 1784 mala 41 domov , 39 rodín a 239 obyvateľov, v roku 1828</w:t>
      </w:r>
    </w:p>
    <w:p>
      <w:pPr>
        <w:pStyle w:val="Normal"/>
        <w:ind w:left="435" w:hanging="0"/>
        <w:jc w:val="both"/>
        <w:rPr/>
      </w:pPr>
      <w:r>
        <w:rPr/>
        <w:t>376 obyvateľov. Obec bola známa roľníctvom , drevorubačstvom , salašníctvom , rybolovom , ťažbou dreva , výrobou dreveného náradia a riadu, chovom dobytka , tkaním kobercov a drotárstvom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V obci sú dve pamiatky a to Kaplnka Panny Márie z polovice 19. storočia a drevená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vonica z 19. storoč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Zdenek Bugáň farmaceut a výtvarník, od roku 1989 je členom Zväzu slovensk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tvarných umelcov. Od roku 1981 mal 37 samostatných výstav po celom sv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Výchova a vzdelávanie </w:t>
      </w:r>
    </w:p>
    <w:p>
      <w:pPr>
        <w:pStyle w:val="Normal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á škola v Hornom Vadičo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ská škola  v Dolnom Vadičove</w:t>
      </w:r>
    </w:p>
    <w:p>
      <w:pPr>
        <w:pStyle w:val="Normal"/>
        <w:ind w:left="435" w:hanging="0"/>
        <w:jc w:val="both"/>
        <w:rPr/>
      </w:pPr>
      <w:r>
        <w:rPr/>
        <w:t>Na mimoškolské aktivity je zriadené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trum voľného času v Hornom Vadič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V obci nie je zriadené zdravotné stredisko a nie je zabezpečená dochádzka praktického lekára do obce. Hlavným zdravotníckym zariadením pre obyvateľov obce je zdravotnícke zariadenie stredisko Kysucké Nové Mesto s ordinačnými hodinami počas pracovných dní. </w:t>
      </w:r>
      <w:r>
        <w:rPr>
          <w:b/>
        </w:rPr>
        <w:t xml:space="preserve"> 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 xml:space="preserve">Sociálna starostlivosť pre starých občanov v obci je zabezpečovaná opatrovateľskou službou , ktorú zabezpečujú príbuzní týchto občanov. Pre občanov , ktorí o túto službu požiadajú , je v spolupráci so školskou jedálňou zabezpečený v pracovných dňoch výdaj obedov. Na základe analýzy doterajšieho vývoja možno očakávať , že rozvoj sociálnych služieb sa bude orientovať na zriadenie klubu dôchodcov , ktorý by umožňoval starším ľuďom zapájať sa prostredníctvom jeho aktivít do života celej obce.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Spoločenský a kultúrny život v obci zabezpečuje knižnica , ktorá je zriadená obcou Dolný Vadičov . Obec organizuje každoročne viacero spoločenských podujatí ako Fašiangový sprievod , Detský karneval , oslavy Dňa matiek , Folklórne popoludnie , Mesiac úcty k starším , Mikuláš 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spodárstvo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Najvýznamnejší poskytovatelia služieb v obci :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ajňa potravín JEDNOTA SD ČAD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ovácia nábytku – KRÁSA DOMO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hostinstvo u TIGRA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izačná štruktúr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ostka obce</w:t>
      </w:r>
      <w:r>
        <w:rPr/>
        <w:t>: Miroslava Ondre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stupca starostu obce</w:t>
      </w:r>
      <w:r>
        <w:rPr/>
        <w:t xml:space="preserve"> : Ing. Andrej Bugá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vný kontrolór obce</w:t>
      </w:r>
      <w:r>
        <w:rPr/>
        <w:t>: Jaromír Vn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ecné zastupiteľstvo</w:t>
      </w:r>
      <w:r>
        <w:rPr/>
        <w:t>: Peter Koža, Danka Kubištová, Mgr. Emília Pavlusíková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ng. Štefan Vl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Komisia verejného záujm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dseda: Peter Kož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ovia: Ing. Štefan Vlček, Mgr. Emília Pavlusíková, Ing. Andrej Bugáň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anka Kubišt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Komisia kultúry, mládeže a šport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Predseda: Danka Kubišt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ovia: Mgr. Emília Pavlusíková, Ing. Andrej Bugá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Komisia životného prostred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dseda: Ing. Štefan Vlč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ovia: Ing. Andrej Bugáň, Danka Kubištová, Peter Koža, Mgr. Emília Pavlusíková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denka Soviarová, Ing. Ladislav Behúň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ňa 20.3.2019 bola uznesením č. 6/2019 komisia životného prostredia rozšíren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</w:t>
      </w:r>
      <w:r>
        <w:rPr>
          <w:b/>
        </w:rPr>
        <w:t xml:space="preserve">komisiu životného prostredia, výstavby a býv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ecný ú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arostka obce – Miroslava Ondreášová</w:t>
      </w:r>
    </w:p>
    <w:p>
      <w:pPr>
        <w:pStyle w:val="Normal"/>
        <w:jc w:val="both"/>
        <w:rPr/>
      </w:pPr>
      <w:r>
        <w:rPr/>
        <w:t>2. Evidencia obyvateľstva, poplatky, pokladňa, mzdová  agenda – Anna Krišicová</w:t>
      </w:r>
    </w:p>
    <w:p>
      <w:pPr>
        <w:pStyle w:val="Normal"/>
        <w:jc w:val="both"/>
        <w:rPr/>
      </w:pPr>
      <w:r>
        <w:rPr/>
        <w:t>3. Účtovníctvo a rozpočtovníctvo, fakturácie a úhrady, správa majetku,  –      Anna Vnu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tové organizácie obce /uviesť názov, sídlo, štatutárny orgán, základná činnosť/ : </w:t>
      </w:r>
    </w:p>
    <w:p>
      <w:pPr>
        <w:pStyle w:val="Normal"/>
        <w:jc w:val="both"/>
        <w:rPr/>
      </w:pPr>
      <w:r>
        <w:rPr/>
        <w:t>Obec nemá žiadnu rozpočt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spevkové organizácie obce /uviesť názov, sídlo, štatutárny orgán, základná činnosť/: </w:t>
      </w:r>
    </w:p>
    <w:p>
      <w:pPr>
        <w:pStyle w:val="Normal"/>
        <w:jc w:val="both"/>
        <w:rPr/>
      </w:pPr>
      <w:r>
        <w:rPr/>
        <w:t xml:space="preserve">Obec nemá žiadnu príspevkovú organizá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ziskové organizácie založené obcou /uviesť názov, sídlo, štatutárne orgány, vklad do základného imania, predmet činnosti /: </w:t>
      </w:r>
    </w:p>
    <w:p>
      <w:pPr>
        <w:pStyle w:val="Normal"/>
        <w:jc w:val="both"/>
        <w:rPr/>
      </w:pPr>
      <w:r>
        <w:rPr/>
        <w:t>Obec nezaložila žiadnu nezisk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chodné spoločnosti založené obcou /uviesť názov, sídlo, štatutárne orgány, vklad do základného imania, podiely, predmet činnosti /: </w:t>
      </w:r>
    </w:p>
    <w:p>
      <w:pPr>
        <w:pStyle w:val="Normal"/>
        <w:jc w:val="both"/>
        <w:rPr/>
      </w:pPr>
      <w:r>
        <w:rPr/>
        <w:t>Obec nezaložila obchodnú spoloč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1. Rozpočet obce na rok 201</w:t>
      </w:r>
      <w:r>
        <w:rPr>
          <w:b/>
          <w:sz w:val="28"/>
          <w:szCs w:val="28"/>
        </w:rPr>
        <w:t xml:space="preserve">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vyrovnaný.</w:t>
      </w:r>
      <w:r>
        <w:rPr>
          <w:color w:val="FF0000"/>
        </w:rPr>
        <w:t xml:space="preserve"> </w:t>
      </w:r>
      <w:r>
        <w:rPr/>
        <w:t>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na rok 2019  bol schválený obecným zastupiteľstvom dňa 13.12.2018  uznesením</w:t>
      </w:r>
    </w:p>
    <w:p>
      <w:pPr>
        <w:pStyle w:val="Normal"/>
        <w:jc w:val="both"/>
        <w:rPr/>
      </w:pPr>
      <w:r>
        <w:rPr/>
        <w:t>č.  10/12/2018</w:t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vá  zmena  schválená dňa 20.03.2019 uznesením  č. 2/201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há zmena schválená dňa  18.06.2019 uznesením č. 9/201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etia zmena  schválená dňa 24.09.2019 uznesením  č. 16/201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tvrtá zmena  schválená dňa 12.11.2019  uznesením č. 24/201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ata zmena  schválená dňa 11.12.2019  uznesením č. 3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9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4 0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2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1 33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61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 04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9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4 0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7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31 66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1 05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28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9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3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7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8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8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6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Z rozpočtovaných grantov a transferov 23 885,00 EUR bol skutočný príjem vo výške 23 887,00 EUR, čo predstavuje 100,01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Voľby do E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Voľby preziden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Tesco - M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Požiarna ochra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Cintorí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E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MŠ – detské kroj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Na stravu -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7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záchranné práce - Z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 vecí a rodiny-E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2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aktivačné práce § 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 P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Revitalizácia VP pri M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45 619 EUR bol skutočný príjem k 31.12.2018 v sume 45 619 EUR, čo predstavuje  10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86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talizácia V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štrukcia a modernizácia budovy domu smútk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vlád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ďme športovať v lete i v zi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odpredsedu vlád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5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talizácia VP pred Oc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49,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7 049 EUR bol skutočný príjem k 31.12.2019 v sume 5 049  EUR, čo predstavuje 71,62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9 boli použité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nevyčerpané prostriedky zo školského stravovania v sume 49,19  EUR</w:t>
      </w:r>
    </w:p>
    <w:p>
      <w:pPr>
        <w:pStyle w:val="Normal"/>
        <w:jc w:val="both"/>
        <w:rPr/>
      </w:pPr>
      <w:r>
        <w:rPr/>
        <w:t xml:space="preserve">v súlade so zákonom č.583/2004 Z.z.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vyčerpané prostriedky z prechádzajúcich rokov – 5 000,00 EUR – Dotácia – Oprava a modernizácia sociálnych zariadení a kuchyne v Materskej škol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3. Rozbor čerpania výdavkov za rok 201</w:t>
      </w:r>
      <w:r>
        <w:rPr>
          <w:b/>
          <w:sz w:val="28"/>
          <w:szCs w:val="28"/>
        </w:rPr>
        <w:t xml:space="preserve">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 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 7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66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18 400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</w:t>
            </w:r>
            <w:r>
              <w:rPr/>
              <w:t xml:space="preserve">94,27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kapitulácia čerpania bežného rozpočtu podľa funkčnej klasifikác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 podľa funkčnej klasifikácie 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559"/>
        <w:gridCol w:w="1537"/>
      </w:tblGrid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kčná klasifikáci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točnos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1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1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96 300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95,2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2 Finančná a rozpočtová obla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1 7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100,1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0160 Voľ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</w:t>
            </w:r>
            <w:r>
              <w:rPr/>
              <w:t>2 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>96,23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70 Transakcie dlhu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1 2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99,9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320 Ochrana pred požiar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>5 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5 5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22 Lesníc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51 Miestne komunik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7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 5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7,1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510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 6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8,0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20 Rozvoj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2 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2 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3,7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40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8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7,6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60 Bývanie a občianska vybave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32,0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2,0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20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8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1,9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30 Miestny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63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40 Cintor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2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5,9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111 Materská škô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51 52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9 4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6,3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601 Školská jedál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8 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6 4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9,0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1020 Starostlivosť o starš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2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05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5 474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5,34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61 054 EUR bolo skutočne čerpané  k 31.12.2019 v sume 15 474 EUR, čo predstavuje 25,34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Čerpanie jednotlivých rozpočtových položiek kapitálového rozpočtu je prílohou Záverečného</w:t>
      </w:r>
      <w:r>
        <w:rPr>
          <w:color w:val="FF0000"/>
        </w:rPr>
        <w:t xml:space="preserve"> </w:t>
      </w:r>
      <w:r>
        <w:rPr/>
        <w:t xml:space="preserve">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Oprava a modernizácia sociálnych zariadení a kuchyne v Materskej ško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 rozpočtovaných 6 900,00 EUR bolo skutočne vyčerpané k 31.12.2019 v sume 6 900,00           EUR, čo predstavuje 100,00 % čerpanie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 xml:space="preserve">Bytový dom s 12 BJ – </w:t>
      </w:r>
      <w:r>
        <w:rPr/>
        <w:t>Vypracovanie</w:t>
      </w:r>
      <w:r>
        <w:rPr>
          <w:b/>
        </w:rPr>
        <w:t xml:space="preserve"> </w:t>
      </w:r>
      <w:r>
        <w:rPr/>
        <w:t>architektonickej štúdie bytového domu</w:t>
      </w:r>
      <w:r>
        <w:rPr>
          <w:b/>
        </w:rPr>
        <w:t xml:space="preserve"> – </w:t>
      </w:r>
      <w:r>
        <w:rPr/>
        <w:t>970,00 EUR</w:t>
      </w:r>
    </w:p>
    <w:p>
      <w:pPr>
        <w:pStyle w:val="Normal"/>
        <w:ind w:left="284" w:hanging="0"/>
        <w:jc w:val="both"/>
        <w:rPr/>
      </w:pPr>
      <w:r>
        <w:rPr/>
        <w:t xml:space="preserve">Vypracovanie projektovej dokumentácie asanácie objektu č. 120 – 450,00 EUR, </w:t>
      </w:r>
    </w:p>
    <w:p>
      <w:pPr>
        <w:pStyle w:val="Normal"/>
        <w:ind w:left="284" w:hanging="0"/>
        <w:jc w:val="both"/>
        <w:rPr/>
      </w:pPr>
      <w:r>
        <w:rPr/>
        <w:t xml:space="preserve">Spolu – 1 390,00 EUR. Z rozpočtovaných  1 390,00 EUR bolo skutočne vyčerpané k 31.12.2019 v sume 1 390,00 EUR, čo predstavuje 100,00 % čerpanie. </w:t>
      </w:r>
    </w:p>
    <w:p>
      <w:pPr>
        <w:pStyle w:val="Normal"/>
        <w:jc w:val="both"/>
        <w:rPr/>
      </w:pPr>
      <w:r>
        <w:rPr>
          <w:b/>
        </w:rPr>
        <w:t>c) Obnova sústavy Verejného osvetlenia v obci Dolný Vadič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ľa splátkového kalendára ročná splátka z rozpočtovaných 3 600,00 EUR bolo skutočne             zaplatené 3 600,00 EUR, čo predstavuje 100,00 % plnenie.</w:t>
      </w:r>
    </w:p>
    <w:p>
      <w:pPr>
        <w:pStyle w:val="Normal"/>
        <w:jc w:val="both"/>
        <w:rPr/>
      </w:pPr>
      <w:r>
        <w:rPr>
          <w:b/>
        </w:rPr>
        <w:t>d) Revitalizácia  verejného priestranstva pri Materskej škole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Z rozpočtovaných 2 864,10 EUR bolo skutočne čerpané k 31. 12. 2019 - 2 864,10 EUR, č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dstavuje 100,00 % plnen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 284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 1 284,00 EUR bolo skutočne čerpané  k 31.12.2019 v sume 1 284,00 EUR, čo predstavuje  100,00 % čerpanie. </w:t>
      </w:r>
    </w:p>
    <w:p>
      <w:pPr>
        <w:pStyle w:val="Normal"/>
        <w:jc w:val="both"/>
        <w:rPr/>
      </w:pPr>
      <w:r>
        <w:rPr/>
        <w:t>Ide i splátky úverov v Prima banke Sloven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</w:rPr>
        <w:t>4) 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Obec nemá žiadnu rozpočtovú organizáci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b/>
        </w:rPr>
        <w:t>2.3 Plán rozpočtu na roky 2019 - 2021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1 Príjmy celkom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3 397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99 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99 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9 2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2 728,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92 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 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 2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 619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049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3.2 Výdavky celkom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 772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99 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99 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99 2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8 014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87 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87 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87 2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5 474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0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6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84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 728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242 728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218 014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18 014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714,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19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5 619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74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 474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145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859,4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trike/>
                <w:color w:val="FF0000"/>
              </w:rPr>
            </w:pPr>
            <w:r>
              <w:rPr/>
              <w:t>43 377,2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strike/>
                <w:color w:val="FF0000"/>
              </w:rPr>
            </w:pPr>
            <w:r>
              <w:rPr/>
              <w:t>11 482,14</w:t>
            </w:r>
            <w:r>
              <w:rPr>
                <w:strike/>
                <w:color w:val="FF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49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84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5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293 397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trike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234 772,40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trike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58 624,60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3 377,2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15 247,33</w:t>
            </w:r>
            <w:r>
              <w:rPr>
                <w:b/>
                <w:color w:val="FF0000"/>
              </w:rPr>
              <w:t xml:space="preserve">  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   54 859,41</w:t>
      </w:r>
      <w:r>
        <w:rPr>
          <w:b/>
          <w:color w:val="FF0000"/>
        </w:rPr>
        <w:t xml:space="preserve"> </w:t>
      </w:r>
      <w:r>
        <w:rPr>
          <w:b/>
        </w:rPr>
        <w:t>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zo ŠR a podľa osobitných predpisov v sume  42 778,31 EUR 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11 482,14 </w:t>
      </w:r>
      <w:r>
        <w:rPr/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>Zostatok finančných operácií v sume 3 765,19</w:t>
      </w:r>
      <w:r>
        <w:rPr/>
        <w:t xml:space="preserve"> EUR</w:t>
      </w:r>
      <w:r>
        <w:rPr>
          <w:b/>
        </w:rPr>
        <w:t xml:space="preserve">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   3 765,19 </w:t>
      </w:r>
      <w:r>
        <w:rPr/>
        <w:t xml:space="preserve">EUR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 v predchádzajúcom rozpočtovom roku  v sume 42 755,00 EUR, a to na 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Cs/>
        </w:rPr>
      </w:pPr>
      <w:r>
        <w:rPr>
          <w:iCs/>
        </w:rPr>
        <w:t xml:space="preserve">Rekonštrukciu a modernizáciu budovy domu smútku v  sume 10 000,00 EUR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Cs/>
        </w:rPr>
      </w:pPr>
      <w:r>
        <w:rPr>
          <w:iCs/>
        </w:rPr>
        <w:t>Poďme športovať v lete i zime v sume 10 000,00 EUR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Cs/>
        </w:rPr>
      </w:pPr>
      <w:r>
        <w:rPr>
          <w:iCs/>
        </w:rPr>
        <w:t>Revitalizácia verejného priestranstva pred Obecným úradom v sume 22 755,00 EUR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(poskytnuté v roku 2019 a použité v roku 2020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š</w:t>
      </w:r>
      <w:r>
        <w:rPr>
          <w:b/>
          <w:iCs/>
        </w:rPr>
        <w:t>kolského stravovania</w:t>
      </w:r>
      <w:r>
        <w:rPr>
          <w:iCs/>
        </w:rPr>
        <w:t xml:space="preserve"> </w:t>
      </w:r>
      <w:r>
        <w:rPr>
          <w:b/>
          <w:iCs/>
        </w:rPr>
        <w:t xml:space="preserve">na stravné a réžiu </w:t>
      </w:r>
      <w:r>
        <w:rPr>
          <w:iCs/>
        </w:rPr>
        <w:t xml:space="preserve">podľa ustanovenia </w:t>
      </w:r>
      <w:r>
        <w:rPr/>
        <w:t>§140-141 zákona č.245/2008 Z.z.</w:t>
      </w:r>
      <w:r>
        <w:rPr>
          <w:bCs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>v sume 23,31 EUR, (obec, RO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– materská škola – školská jedáleň – dotácia na podporu výchovy k stravovacím návykom dieťaťa – 598,96 EUR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9 vo výške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5 247,33 EUR</w:t>
      </w:r>
      <w:r>
        <w:rPr/>
        <w:t xml:space="preserve">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9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 950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654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 682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 733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 511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 562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911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712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8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8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633,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753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 A S Í V 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 950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654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 922,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 570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 922,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570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253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006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353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165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666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54,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65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 774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 077,16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Vývoj pohľadávok a záväzkov v eurá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1. Pohľadávky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hľadávky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19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hľadávky z toh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2,0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8,06 €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6" w:hanging="284"/>
              <w:rPr/>
            </w:pPr>
            <w:r>
              <w:rPr/>
              <w:t xml:space="preserve">so zostatkovou dobou splatnosti do 1 ro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- dobropisy - ener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1,2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3,82 €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6" w:hanging="284"/>
              <w:rPr/>
            </w:pPr>
            <w:r>
              <w:rPr/>
              <w:t>po lehote sp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0,8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4 €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 Záväz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väzky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1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19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väzky z toh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 219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732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so zostatkovou dobou splatnosti  do 1 ro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65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>so zostatkovou dobou splatnosti  od 1 roka do 5 ro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SF – účet 472 + zábezpeka byt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>so zostatkovou dobou splatnosti  nad 5 ro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Hospodársky výsledok v eurách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8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 76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 651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 96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 793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 63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 182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7 56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4 430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Služ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2,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628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 19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 743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74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6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9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047,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7 08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61 300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 14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 483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4 4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9 885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13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528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3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 64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 540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+ kladný HV, - záporný HV 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 31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 648,77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ospodársky výsledok /kladný/ v sume  </w:t>
      </w:r>
      <w:r>
        <w:rPr>
          <w:b/>
        </w:rPr>
        <w:t>15 648,77 EUR</w:t>
      </w:r>
      <w:r>
        <w:rPr/>
        <w:t xml:space="preserve"> bol zúčtovaný na účet 428 – Nevysporiadaný výsledok hospodárenia minulých rokov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Ostatné  dôležité informác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 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9 obec prijala nasledovné granty a 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36"/>
        <w:gridCol w:w="352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2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Voľby do Európskeho parlamentu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7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Voľby prezident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8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2 Poskytnuté dotácie </w:t>
      </w:r>
    </w:p>
    <w:p>
      <w:pPr>
        <w:pStyle w:val="Normal"/>
        <w:spacing w:lineRule="auto" w:line="360"/>
        <w:jc w:val="both"/>
        <w:rPr/>
      </w:pPr>
      <w:r>
        <w:rPr/>
        <w:t>V roku 2019 obec neposkytla zo svojho rozpočtu dotáciu právnickým osobám, fyzickým</w:t>
      </w:r>
    </w:p>
    <w:p>
      <w:pPr>
        <w:pStyle w:val="Normal"/>
        <w:spacing w:lineRule="auto" w:line="360"/>
        <w:jc w:val="both"/>
        <w:rPr/>
      </w:pPr>
      <w:r>
        <w:rPr/>
        <w:t>osobám a podnikateľom.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  <w:color w:val="C00000"/>
        </w:rPr>
      </w:pPr>
      <w:r>
        <w:rPr>
          <w:b/>
        </w:rPr>
        <w:t xml:space="preserve">7.3 Významné investičné akcie v roku 2019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 roku 2019  obec zrealizovala tieto významné investičné akcie väčšieho rozsahu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vitalizácia verejného priestranstva pri Materskej ško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 Predpokladaný budúci vývoj činnos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tavba obecnej bytov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y miestnych komunikáci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šírenie kamerového systému v ob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eľaďovanie a udržiavanie verejných priestranstiev pri Materskej šk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prava verejného priestranstva pred Obecným úrad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onštrukcia a modernizácia budovy domu smút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– „Poďme športovať v lete i v zime“ – doplnenie multifunkčného ihriska - mantinely –  pri Materskej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5 Udalosti osobitného významu po skončení účtovného obdob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ncom roka 2019 sa objavili správy o koronavíruse. V prvých mesiacoch roku 2020 sa vírus rozšíril do celého sveta a jeho negatívny vplyv nadobudol veľké rozmery. V čase zverejnenia tejto výročnej správy obec  Dolný Vadičov   zaznamenala  čiastočný pokles príjmov z podielov na daniach v správe štátu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koľko sa však situácia stále mení, nemožno predvídať budúce účinky a dopady. Vedenie obce bude pokračovať v monitorovaní potenciálneho dopadu a podnikne všetky možné kroky na zmiernenie akýchkoľvek negatívnych účinkov na obec Dolný Vadičov, na jej občanov a  na jej zamestnancov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  Anna Vnuková                                 Predkladá: Miroslava Ondreášová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tarostka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Dolnom Vadičove,  dňa  04.09.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6"/>
      <w:footerReference w:type="first" r:id="rId7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7:00Z</dcterms:created>
  <dc:creator>Terka</dc:creator>
  <dc:description/>
  <dc:language>en-US</dc:language>
  <cp:lastModifiedBy>Vnukova</cp:lastModifiedBy>
  <cp:lastPrinted>2020-09-04T08:49:00Z</cp:lastPrinted>
  <dcterms:modified xsi:type="dcterms:W3CDTF">2020-09-22T11:37:00Z</dcterms:modified>
  <cp:revision>2</cp:revision>
  <dc:subject/>
  <dc:title/>
</cp:coreProperties>
</file>