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E C    D O L N Ý    V A D I Č O V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Š E O B E C N É      Z Á V A Z N É    N A R I A D E N I E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íslo 1/ 2017</w:t>
      </w:r>
    </w:p>
    <w:p>
      <w:pPr>
        <w:pStyle w:val="Obyaj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32"/>
          <w:szCs w:val="32"/>
        </w:rPr>
        <w:t xml:space="preserve">O DANI  Z  NEHNUTEĽNOSTI   </w:t>
      </w:r>
    </w:p>
    <w:p>
      <w:pPr>
        <w:pStyle w:val="Obyaj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––––––––––––––––––––––––––––––––––––––––––––––––––––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bec Dolný Vadičov v súlade s ustanovením § 6 odst.1 a 2 zákona SNR č. 369/1990 Zb. o obecnom zriadení v znení neskorších predpisov a ustanoveniami zákona NR SR č. 582/2004 Z. z. o miestnych daniach a miestnom poplatku za komunálne odpady a drobné stavebné odpady v znení neskorších predpisov  / ďalej len zákon č. 582/2004 Z. z. / vydáva pre územie obce všeobecne záväzné nariadenie / ďalej len nariadenie / v tomto znení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VODNÉ USTANOVENIE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Obecné zastupiteľstvo v Dolnom Vadičove podľa § 11ods.4 písmeno d / zákona číslo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69/1990 Zb. o obecnom zriadení v znení neskorších predpisov  r o z h o d l o , že v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dväznosti na § 98 zákona číslo 582/2004 Z. z.    z á v a d z a   s účinnosťou od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januára 2018 daň z nehnuteľností 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Toto všeobecne záväzné nariadenie upravuje podmienky určovania a vyberania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ne z nehnuteľnosti na území obce Dolný Vadičov 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Ň Z NEHNUTEĽNOSTÍ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aň z nehnuteľností v zmysle tohto zákona zahŕňa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-  daň z pozemkov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-  daň zo stavieb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-  daň z bytov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Ň Z POZEMKOV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Obyaj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Základ dan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 Základom dane z pozemkov pre pozemky druhu orná pôda , chmeľnice , vinice , 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vocné sady a trvalé trávnaté porasty je hodnota pozemku bez porastov určená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ynásobením  výmery pozemkov v m2 a hodnoty pôdy za 1m2 uvedenej v príloh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č. 1 zákona č. 582/20014 Z. z. , ktorá bola pre obec Dolný Vadičov stanovená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sledovne  :  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/ orná pôda , chmeľnice , vinice ,ovocné sady             0,2091 € / m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/ trvalé trávnaté porasty                                               0,0185 € / m2    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Základom dane z pozemkov pre lesné pozemky , na ktorých sú hospodárske lesy,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ybníky s chovom rýb  a za ostatné hospodársky využívané vodné plochy je hodnot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zemku bez porastov určená vynásobením výmery pozemkov v m2 a hodnoty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1 m2 ustanovenej vo všeobecne záväznom nariadení 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ávca dane ustanovuje na území obce Dolný Vadičov hodnotu pozemku za lesné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zemky , na ktorých sú hospodárske lesy , rybníky s chovom rýb a za ostatn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spodársky využívané vodné plochy  0,164 € / m2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akto ustanovenú hodnotu pozemku správca dane použije pri výpočte základu dan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en vtedy , ak daňovník hodnotu pozemku nepreukáže znaleckým posudkom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Základom dane z pozemkov záhrady , zastavané plochy a nádvoria , ostatné plochy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vebné pozemky je hodnota pozemku určená vynásobením výmery pozemkov v m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 hodnoty pozemkov za 1 m2uvedenej v prílohe č. 2 zákona č. 582/2004 Z. z. , ktorá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ola pre obec Dolný Vadičov stanovená nasledovne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/ záhrady                                                           1,32 € / m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/ zastavané plochy a nádvoria                          1,32 € / m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/ stavebné pozemky                                        13,27 € / m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/ ostatné plochy                                                 1,32 € / m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§ 4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zba dane z pozemkov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Správca dane určuje na území obce Dolný Vadičov pre jednotlivé druhy pozemkov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čnú sadzbu dane z pozemkov takto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orná pôda , chmeľnice , vinice , ovocné sady                           0,50 %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trvalé trávnaté porasty                                                              0,50 %   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lesné pozemky , na ktorých sú hospodárske lesy                     0,25 %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rybníky s chovom rýb, ostatné hospodársk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yužívané vodné plochy                                                            0,25 %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záhrady                                                                                   0,65 %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zastavané plochy a nádvoria                                                  0,65 %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stavebné pozemky                                                                  0,65 %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ostatné plochy                                                                         0,65 %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Ň  ZO STAVIEB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zba dane zo stavieb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Správca dane určuje pre stavby na území obce Dolný Vadičov ročnú sadzb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ne zo stavieb za každý aj začatý m2 zastavanej plochy takto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/  0,070 € / m2  stavby na bývanie a drobné stavby , ktoré majú doplnkovú funkci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pre hlavnú stavb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/  0,033 € / m2  za stavby na pôdohospodársku produkciu , skleníky , stavby pr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vodné  hospodárstvo , stavby využívané na skladovanie vlastnej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pôdohospodárskej  produkcie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/  0,250 € / m2  za stavby rekreačných a záhradkárskych chát a domčekov n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individuálnu rekreáciu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/  0,200 € / m2  za samostatne stojace garáže a stavby určené alebo používané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na tento účel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/  0,660 € / m2  za stavby na ostatné podnikanie a zárobkovú činnosť , skladovani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a administratívu súvisiacu s ostatným podnikaním a zárobko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činnosť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/  0,070 € / m2  za ostatné stavb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Správca dane určuje pri viacpodlažných stavbách pre všetky druhy stavieb príplatok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 podlažie v sume 0,030 € za každé ďalšie podlažie okrem prvého nadzemného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lažia.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Ň Z BYTOV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§ 6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a dane určuje ročnú sadzbu dane z bytov za každý aj začatý m2</w:t>
      </w:r>
    </w:p>
    <w:p>
      <w:pPr>
        <w:pStyle w:val="Obyajntext"/>
        <w:ind w:left="720" w:hanging="0"/>
        <w:rPr/>
      </w:pPr>
      <w:r>
        <w:rPr>
          <w:rFonts w:cs="Arial" w:ascii="Arial" w:hAnsi="Arial"/>
          <w:sz w:val="24"/>
          <w:szCs w:val="24"/>
        </w:rPr>
        <w:t>podlahovej plochy bytu a nebytového priestoru takto   :</w:t>
      </w:r>
    </w:p>
    <w:p>
      <w:pPr>
        <w:pStyle w:val="Obyaj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      0,07 € za byty </w:t>
      </w:r>
    </w:p>
    <w:p>
      <w:pPr>
        <w:pStyle w:val="Obyajntext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      0,07 € za nebytové priestory slúžiace ako garáže a nebytové priestory , ktoré </w:t>
      </w:r>
    </w:p>
    <w:p>
      <w:pPr>
        <w:pStyle w:val="Obyajntext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eslúžia  na podnikanie a inú zárobkovú činnosť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LOBODENIE OD DANE A ZNÍŽENIE DANE</w:t>
      </w:r>
    </w:p>
    <w:p>
      <w:pPr>
        <w:pStyle w:val="Obyajn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Správca dane ustanovuje , že poskytuje oslobodenie od dane z pozemkov  takto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zemky , na ktorých je cintorín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zemky v prírodnej  rezervácii Ľadoňhor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zemky funkčne spojené so stavbami slúžiacimi  verejnej doprav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zemky na ktorých sú rokliny , výmole , vysoké medze s kroviskami alebo kamením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 pozemky vedené v katastri nehnuteľnosti ako neplodné )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TENIE DANE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Vyrubená daň z nehnuteľnosti je splatná  do 15 dní odo dňa nadobudnutia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ávoplatnosti rozhodnutia o vyrubení dane z nehnuteľnost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EREČNÉ USTANOVENIA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Na tomto všeobecne záväznom nariadení sa uznieslo obecné zastupiteľstvo v Dolnom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adičove  a to dňa   15.11.2017  uznesením číslo   19/2017.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Návrh všeobecne záväzného nariadenia bol vyvesený na úradnej tabuli od 20.10.2017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Toto všeobecné záväzné nariadenie nadobúda účinnosť 1.1.2018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Dňom nadobudnutia účinnosti tohto všeobecného záväzného nariadenia sa v plno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ozsahu ruší všeobecne záväzné nariadenie obce Dolný Vadičov číslo 1/2014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 miestnych daniach a miestnom poplatku za komunálne odpady a drobné stavebn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dpady ktoré bolo schválené uznesením číslo 22/2014 zo dňa 26.11.2014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ČINNOSŤ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§ 9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to nariadenie nadobúda účinnosť dňom 1.1.2018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Dolnom Vadičove  , dňa   21.11.201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lava Ondreášová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 VZN  VYVESENÝ    :    20.10.201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  VYVESENÉ                   :    21.11.201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  ZVESENÉ                     :     8.12.201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07:00Z</dcterms:created>
  <dc:creator>dolnyvadicov</dc:creator>
  <dc:description/>
  <cp:keywords/>
  <dc:language>en-US</dc:language>
  <cp:lastModifiedBy>remis</cp:lastModifiedBy>
  <cp:lastPrinted>2017-11-20T12:57:00Z</cp:lastPrinted>
  <dcterms:modified xsi:type="dcterms:W3CDTF">2018-01-10T22:07:00Z</dcterms:modified>
  <cp:revision>2</cp:revision>
  <dc:subject/>
  <dc:title>O B E C    D O L N Ý    V A D I Č O V</dc:title>
</cp:coreProperties>
</file>