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15. 12.  2021</w:t>
      </w:r>
    </w:p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20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rozpočtu obce na rok   2022, 2023 a 2024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 k o n š t a t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že prerokovalo návrh rozpočtu obce na roky  2022, 2023, 2024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B/   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zpočet obce na rok 2022 bez programovej štruktúry a hlavných kategórií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C/     b e r i e    n a    v e d o m i e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viacročný rozpočet obce na roky 2023 - 202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bookmarkStart w:id="0" w:name="_Hlk5944453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stanovisko kontrolóra k návrhu rozpočtu obce na rok 2022, s výhľadom viacročného rozpočtu na roky 2023 a 2024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  <w:bookmarkStart w:id="1" w:name="_Hlk59444539"/>
      <w:bookmarkStart w:id="2" w:name="_Hlk59444539"/>
      <w:bookmarkEnd w:id="2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Rok                             2022                          2023                           2024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Príjmy obce              781 549,- €            231 180,- €               231 180,-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Výdavky obce          781 549,- €            231 180,- €               231 180,-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21/2021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K stanovisku kontrolóra k návrhu rozpočtu obce na rok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022, 2023, 2024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 b e r i e    n a    v e d o m i e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stanovisko kontrolóra obce k návrhu rozpočtu obce na rok 2022, s výhľadom viacročného rozpočtu na roky 2023 a 2024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22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plánu práce a kontrolnej činnosti na I. pol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návrh plánu práce a kontrolnej činnosti na I. pol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23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IV.  úprav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štvrtej zmen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štvrtej zmeny rozpočtu obce na rok 2021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4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24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 vyhláseniu voľby hlavného kontrolóra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schvaľuje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Vyhlásenie voľby hlavného kontrolóra obce Dolný Vadičov, ktorá sa uskutoční na zasadnutí Obecného zastupiteľstva v Dolnom Vadičove,    </w:t>
      </w:r>
    </w:p>
    <w:p>
      <w:pPr>
        <w:pStyle w:val="Normal"/>
        <w:suppressAutoHyphens w:val="true"/>
        <w:spacing w:lineRule="auto" w:line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v zasadacej miestnosti Obecného úradu obce Dolný Vadičov 123, dňa 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2. 3. 2022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ustanovuje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  vykonať voľbu podľa § 18a ods. 3 zákona č. 369/1990 Z. z. o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obecnom zriadení v znení neskorších predpisov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 uviesť  náležitosti prihlášky kandidáta na hlavného kontrolóra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termín odovzdania prihlášok: do 15.  marca do 12:00 hod.</w:t>
        <w:br/>
        <w:br/>
        <w:t>Žiadateľ, ktorého prihláška nespĺňa náležitosti ustanovené týmto uznesením, nebude uvedený v zozname kandidátov pre voľbu hlavného kontrolóra.</w:t>
        <w:br/>
        <w:br/>
        <w:t>Kandidát na funkciu hlavného kontrolóra musí spĺňať:</w:t>
        <w:br/>
        <w:t xml:space="preserve">Kvalifikačné predpoklady: ukončené minimálne úplne stredné vzdelania </w:t>
        <w:br/>
        <w:t>Ďalšie predpoklady: bezúhonnosť</w:t>
        <w:br/>
        <w:br/>
        <w:t>Miesto a spôsob odovzdania prihlášok :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písomnú prihlášku spolu s požadovanými dokladmi v zalepenej obálke musia kandidáti odovzdať do podateľne Obecného úradu obce Dolný Vadičov alebo poštou do 15. 3. 2022 do 12:00 hod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alepenú obálku je potrebné označiť „Voľba hlavného kontrolóra - NEOTVÁRAŤ!" 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25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 odmenám poslancov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vyplatenie odmien /podľa účasti na zasadnutí/  poslancom obecného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astupiteľstva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26/2021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K správe audítora z auditu účtovnej závier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b e r i e   n a    v e d o m i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Správu nezávislého audítora o vykonaní kompletného účtovného auditu za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56:00Z</dcterms:created>
  <dc:creator>pc</dc:creator>
  <dc:description/>
  <cp:keywords/>
  <dc:language>en-US</dc:language>
  <cp:lastModifiedBy>Admin</cp:lastModifiedBy>
  <cp:lastPrinted>2021-12-15T15:02:00Z</cp:lastPrinted>
  <dcterms:modified xsi:type="dcterms:W3CDTF">2021-12-22T21:56:00Z</dcterms:modified>
  <cp:revision>2</cp:revision>
  <dc:subject/>
  <dc:title/>
</cp:coreProperties>
</file>