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 9. zasadnutia /mimoriadneho/ Obecného zastupiteľstva v Dolnom Vadičove, konaného dňa 21. 7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adnutie obecného zastupiteľstva otvorila, pričom privítala prítomných poslancov a ďalších hostí starostka obce Miroslava Ondreášová, ktorá konštatovala, že zasadnutie je uznášania schopné, nakoľko sa ho zúčastnili traja z piatich /nadpolovičná väčšina/ poslancov a kontrolór obce Jaromír Vnu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Miroslava Ondreáš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obecného zastupiteľst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. </w:t>
      </w:r>
      <w:bookmarkStart w:id="0" w:name="_Hlk46319303"/>
      <w:r>
        <w:rPr>
          <w:sz w:val="28"/>
          <w:szCs w:val="28"/>
        </w:rPr>
        <w:t>Andrej Bugáň a Peter Koža</w:t>
      </w:r>
      <w:bookmarkEnd w:id="0"/>
      <w:r>
        <w:rPr>
          <w:sz w:val="28"/>
          <w:szCs w:val="28"/>
        </w:rPr>
        <w:t>. Starostka predložila poslancom obecného zastupiteľstva nasledujúci program zasadnut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ávrh programu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 Otvoreni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2. Určenie zapisovateľa a overovateľov zápisnice, schválenie programu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3. Použitie finančných prostriedkov z rezervného fondu na spoluúčasť kapitálových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výdavkov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4. Návrh a prijatie uzneseni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5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Otvor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lava Ondreášová, starostka obce v úvode otvorila 9. zasadnutie /mimoriadne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ho zastupiteľstva a  privítala prítomných  poslancov obecného zastupiteľstva, kontrolóra obce Jaromíra Vnu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 Určenie overovateľov zápisnice a schválenie program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 Ing. Andrej Bugáň a Peter Kož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metom rokovania bol jeden bod programu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Použitie finančných prostriedkov z rezervného fondu na spoluúčasť kapitálových  výdavkov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informovala poslancov o čerpaní finančných prostriedkov z rezervného fondu na spoluúčasť projektov na kapitálové výdavky. </w:t>
      </w:r>
    </w:p>
    <w:p>
      <w:pPr>
        <w:pStyle w:val="Normal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1. </w:t>
      </w:r>
      <w:r>
        <w:rPr>
          <w:bCs/>
          <w:sz w:val="28"/>
          <w:szCs w:val="28"/>
          <w:lang w:eastAsia="sk-SK"/>
        </w:rPr>
        <w:t>Poďme športovať - v lete i v zime</w:t>
      </w:r>
      <w:r>
        <w:rPr>
          <w:iCs/>
          <w:kern w:val="2"/>
          <w:sz w:val="28"/>
          <w:szCs w:val="28"/>
        </w:rPr>
        <w:t xml:space="preserve">       3. 000 €  /mantinely/</w:t>
      </w:r>
    </w:p>
    <w:p>
      <w:pPr>
        <w:pStyle w:val="Normal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2. Vybudovanie garážového státia            3. 000 €</w:t>
      </w:r>
    </w:p>
    <w:p>
      <w:pPr>
        <w:pStyle w:val="Normal"/>
        <w:suppressAutoHyphens w:val="false"/>
        <w:spacing w:lineRule="atLeast" w:line="200"/>
        <w:ind w:left="-900" w:right="-569" w:hanging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 xml:space="preserve">             </w:t>
      </w:r>
      <w:r>
        <w:rPr>
          <w:iCs/>
          <w:kern w:val="2"/>
          <w:sz w:val="28"/>
          <w:szCs w:val="28"/>
        </w:rPr>
        <w:t xml:space="preserve">3. </w:t>
      </w:r>
      <w:r>
        <w:rPr>
          <w:rFonts w:cs="Aharoni"/>
          <w:bCs/>
          <w:sz w:val="28"/>
          <w:szCs w:val="28"/>
          <w:lang w:eastAsia="sk-SK"/>
        </w:rPr>
        <w:t>Revitalizácia verejného priestranstva pred Obecným úradom</w:t>
      </w:r>
      <w:r>
        <w:rPr>
          <w:iCs/>
          <w:kern w:val="2"/>
          <w:sz w:val="28"/>
          <w:szCs w:val="28"/>
        </w:rPr>
        <w:t xml:space="preserve">    2. 400 €</w:t>
      </w:r>
    </w:p>
    <w:p>
      <w:pPr>
        <w:pStyle w:val="Normal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  <w:t>4. Prevádzková budova - búracie práce II. časť            8. 000 €</w:t>
      </w:r>
    </w:p>
    <w:p>
      <w:pPr>
        <w:pStyle w:val="Normal"/>
        <w:textAlignment w:val="baseline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ôvod čerpania bol prerokovaný a schvál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bookmarkStart w:id="1" w:name="_Hlk20460543"/>
      <w:bookmarkStart w:id="2" w:name="_Hlk20393638"/>
      <w:bookmarkEnd w:id="1"/>
      <w:bookmarkEnd w:id="2"/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ijaté uznesenie číslo 44/2020 tvorí prílohu zápisnice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bookmarkStart w:id="3" w:name="_Hlk20460543"/>
      <w:bookmarkStart w:id="4" w:name="_Hlk20393638"/>
      <w:bookmarkStart w:id="5" w:name="_Hlk20460543"/>
      <w:bookmarkStart w:id="6" w:name="_Hlk20393638"/>
      <w:bookmarkEnd w:id="5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0. Diskusia a rôz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diskusii starostka informovala poslancov o Rozhodnutí Okresného úradu Žilina vo veci povolenia na búranie prevádzkovej budovy, Okresný úrad Žilina odbor bytovej politiky vydané Rozhodnutie na búranie potvrd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 Návrh a prijatie uznesenia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Navrhnuté uznesenie číslo 44/2020 bolo prijaté, o čom je vyhotovený aj záznam, ktorý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záver starostka poďakovala poslancov, ktorí sa zúčastnili zasadnu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Andrej Bug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7:00Z</dcterms:created>
  <dc:creator>ZMOS</dc:creator>
  <dc:description/>
  <cp:keywords/>
  <dc:language>en-US</dc:language>
  <cp:lastModifiedBy>pc</cp:lastModifiedBy>
  <cp:lastPrinted>2019-10-03T12:32:00Z</cp:lastPrinted>
  <dcterms:modified xsi:type="dcterms:W3CDTF">2020-07-29T05:51:00Z</dcterms:modified>
  <cp:revision>7</cp:revision>
  <dc:subject/>
  <dc:title>Z Á P I S N I C A</dc:title>
</cp:coreProperties>
</file>