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  14. zasadnutia /mimoriadneho/ Obecného zastupiteľstva v Dolnom Vadičove, konaného dňa 14. 4.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ďalších hostí starostka obce Miroslava Ondreášová,  zasadnutia sa  zúčastnili  všetci poslanci a kontrolór obce Jaromír Vnu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sa konalo za dodržania opatrení voči šíreniu pandémie Covid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pisovateľku bola určená  Danka Kubišt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/>
      </w:pPr>
      <w:r>
        <w:rPr>
          <w:sz w:val="28"/>
          <w:szCs w:val="28"/>
        </w:rPr>
        <w:t xml:space="preserve">Mgr. Emília Pavlusíková a Peter Kož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Otvore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Kontrola plnenia uznesen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4. </w:t>
      </w:r>
      <w:bookmarkStart w:id="0" w:name="_Hlk68770297"/>
      <w:r>
        <w:rPr>
          <w:i/>
          <w:sz w:val="28"/>
          <w:szCs w:val="28"/>
        </w:rPr>
        <w:t xml:space="preserve">Oznámenie funkcií, zamestnaní, činností a majetkových pomerov funkcionárov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územnej samosprávy</w:t>
      </w:r>
    </w:p>
    <w:p>
      <w:pPr>
        <w:pStyle w:val="Normal"/>
        <w:rPr>
          <w:i/>
          <w:i/>
          <w:sz w:val="28"/>
          <w:szCs w:val="28"/>
        </w:rPr>
      </w:pPr>
      <w:bookmarkEnd w:id="0"/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5. K úprave miestnej komunikácie KN c č. 695/2 - cintorí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6. Žiadosť o zmenu umiestnenia rekreačnej chatky na pozemku KN C č. 535/4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/posunut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7. Správa z vykonanej činnosti za rok 20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8. Návrh VZN č. 1/2021 o podmienkach prideľovania nájomných bytov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9. Plat starostu v zmysle platnej legislatív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0. </w:t>
      </w:r>
      <w:bookmarkStart w:id="1" w:name="_Hlk69723864"/>
      <w:r>
        <w:rPr>
          <w:i/>
          <w:sz w:val="28"/>
          <w:szCs w:val="28"/>
        </w:rPr>
        <w:t>Návrh na úpravu rozpočtu obce č. 1/2021</w:t>
      </w:r>
      <w:bookmarkEnd w:id="1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1. Diskusia a rôzne – úprava priestranstva parcely KN C č. 101 pri pivnicia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-  projekt: Vajčovská izba starých otcov a mater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- oprava výtlkov v obci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2. Návrh a prijatie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3. Záv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roslava Ondreášová, starostka obce v úvode otvorila 14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 a  privítala prítomných  poslancov obecného zastupiteľstva, kontrolóra obce Jaromíra Vnu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 Mgr. Emília Pavlusíková a Peter Kož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 programu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Kontrola plnenia uznese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informovala poslancov o plnení prijatého uznesenia č. 1/2021,  ktoré bolo prijaté na 13. zasadnutí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4. Oznámenie funkcií, zamestnaní, činností a majetkových pomerov funkcionárov územnej samospráv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predložila  poslancom obecného zastupiteľstva „Oznámenie funkcií, zamestnaní, činností a majetkových pomerov podľa článku 7 ústavného zákona č. 357/2004 Z. z. o ochrane verejného záujmu pri výkone funkcií verejných funkcionárov „starostky obce k 31. 3. 2020, číslo jednania  58/2021, zo dňa 31. 3. 202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ijaté uznesenie číslo 2/2021 tvorí prílohu zápisnice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5. K žiadosti o zmenu umiestnenia rekreačnej chatky na pozemku KN C č. 535/4 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/posunutie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adosť p. Romana Pavlusíka bola predložená na zasadnutí obecného zastupiteľstva spolu so situáciou umiestnenia stavby, vo veci posunutia rekreačnej chatky na pozemku KN C č. 535/4. Predmetná žiadosť bola prerokovaná a žiadosti bolo vyhovené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6. Správa z vykonanej činnosti za rok 2020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vný kontrolór obce Jaromír Vnuk predniesol správu o vykonanej činnosti za rok 2020. Predloženú správu Obecné zastupiteľstvo zobralo na vedomi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práva o vykonanej kontrolnej činnosti hlavného kontrolóra  podľa § 18 f) odsek 1 písmeno d zákona 369/1990 Zb., pričom v závere uviedol, že pri vykonanej kontrolnej činnosti nezistil okrem drobných nedostatkov, ktoré boli v správe uvedené žiadne závažné nedostatky a ak sa nejaké vyskytli, následne boli odstránené. Správa o vykonanej činnosti je  súčasťo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Za: 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Proti:  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3/2021 tvorí prílohu zápisnice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7. K návrh VZN č. 1/2021 o podmienkach prideľovania nájomných bytov vo vlastníctve obce Dolný Vadičov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Návrh VZN č. 1/20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o podmienkach prideľovania nájomných bytov bol prerokova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návrhu – bližšie špecifikovať vo VZ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lánok 6 – Nájomná zmluva  -  doba ná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lánok 9 – Zánik ná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 xml:space="preserve">8. Plat starostu v zmysle platnej legislatívy  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tarostka obce mala doteraz plat určený takto: násobok podľa počtu obyvateľov 1,65 násobený priemernou mzdou v národnom hospodárstve SR za rok 2019 a 15% k základnému platu. Nakoľko sa zvýšil počet obyvateľov, mení sa násobok z 1,65 na 1,83 €, ktorý je súčinom priemernej mzdy v národnom hospodárst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ka obce oznámila poslancom OZ, že si  znižuje navýšenie k platu z 15% 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na 10 %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V súlade so zákonom podľa § 3 ods. 1 zákona č. 253/1994 Z.z. o právnom postavení a platových pomeroch starostov obcí a primátorov miest v znení neskorších predpisov patrí starostovi plat, ktorý je súčinom priemernej mesačnej mzdy zamestnanca v národnom hospodárstve vyčíslenej na základe údajov Štatistického úradu SR za predchádzajúci kalendárny rok a násobku podľa § 4 ods. 1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Podľa § 4 ods. 2 poslanci OZ určili  10 % navýšenie k základnému platu.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Za: 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Proti:  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4/2021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9. K návrh na úpravu rozpočtu obce č. 1/2021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zmysle § 14 ods. 2 písm. b zákona č. 583/2004 Z. z. o rozpočtových pravidlách územnej samosprávy v znení neskorších zmien, sa vykonáva pr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ena rozpočtu obce Dolný Vadičov na rok 2021 po prerokovaní  so súhlasom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5/2021 tvorí prílohu zápisnice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.  K úprave miestnej komunikácie KN c č. 695/2 – cintorín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a úpravu miestnej komunikácie budú presunuté finančné prostriedky, ktoré mali byť použité na orezávanie strom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koľko orezávanie vykonali naši členovia DHZ dobrovoľne, finančné prostriedky sa použijú na uvedenú miestnu komunikáciu KN C č. 695/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anci OZ poverili starostku obce, aby písomne vyzvala p. Mareka /stavebníka/, aby miestnu komunikáciu, ktorá počas výstavby jeho rodinného domu - rok 2020 bola  výrazne poškodená, aby ju dal do pôvodného stavu s termínom do 30. 6. 2021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1. Diskusia a rôzne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Diskusia prebiehala počas rokovania súčasne k uvedeným bodom programu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Úprava verejného priestranstva pri pivniciach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ajčovská izba starých otcov a mater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plnenie verejného osvetlenia ku Chamajovi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Obnovenie kultúrnej aktivity – Uvítanie detí do života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Výtlky v obci zasypať a upraviť frakciou 0-63mm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2. Návrh a prijatie uznesení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Navrhnuté uznesenia číslo 2/2021 až 5/2021 boli prijaté, o čom je vyhotovený aj záznam, ktorý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3. Záver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písala:  Miroslava Ondreášová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Emília Pavlusíková 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Koža                    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7:00Z</dcterms:created>
  <dc:creator>ZMOS</dc:creator>
  <dc:description/>
  <cp:keywords/>
  <dc:language>en-US</dc:language>
  <cp:lastModifiedBy>pc</cp:lastModifiedBy>
  <cp:lastPrinted>2020-12-21T11:05:00Z</cp:lastPrinted>
  <dcterms:modified xsi:type="dcterms:W3CDTF">2021-04-20T05:44:00Z</dcterms:modified>
  <cp:revision>95</cp:revision>
  <dc:subject/>
  <dc:title>Z Á P I S N I C A</dc:title>
</cp:coreProperties>
</file>