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 Á V R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í zo  17.  zasadnutia Obecného zastupiteľstva v Dolnom Vadičove konaného dňa 15. 11.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Číslo  19/201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K  VZN č. 1/2017 o dani z nehnuteľnos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VZN č. 1/2017  o dani z nehnuteľ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Číslo 2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K  VZN č. 2/2017 o miestnom poplatku za komunálny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a drobný stavebný odp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ZN č. 2/2017  o miestnom poplatku za komunálny a drobný stavebný od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Číslo 21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      </w:t>
      </w:r>
      <w:r>
        <w:rPr>
          <w:b/>
          <w:sz w:val="32"/>
          <w:szCs w:val="32"/>
        </w:rPr>
        <w:t>K aktualizácii PHSR obce Dolný Vadič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/   k o n š t a t u j 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e prerokovali návrh aktualizácie PHSR obce Dolný Vadičov v súlade s Metodikou na vypracovanie PHSR obce v zmysle platnej legislatívy podľa zákona č. 539/2008 Z. z.</w:t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B/    s c h v a ľ u j e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aktualizácie PHSR obce Dolný Vadič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íslo 22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K výročnej správe obce 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/   b e r i e    n a    v e do m i 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dividuálnu výročnú správu obce za rok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íslo 23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K o</w:t>
      </w:r>
      <w:r>
        <w:rPr>
          <w:b/>
          <w:bCs/>
          <w:sz w:val="32"/>
          <w:szCs w:val="32"/>
        </w:rPr>
        <w:t>dmenám poslancov za rok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Obecné zastupiteľstvo v Dolnom Vadič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/     s c h v a ľ u j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- vyplatenie odmien poslancom obecného zastupiteľstva za rok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íslo 24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b/>
          <w:sz w:val="32"/>
          <w:szCs w:val="32"/>
        </w:rPr>
        <w:t xml:space="preserve">K rekonštrukcii sociálnych zariadení v Materskej ško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v Dolnom Vadičov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Obecné zastupiteľstvo  v Dolnom Vadičov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konať rekonštrukciu sociálnych zariadení v Materskej škole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íslo 25/201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2"/>
          <w:szCs w:val="32"/>
        </w:rPr>
        <w:t>K návrhu VI. úpravy rozpočtu obce na rok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 k o n š t a t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že prerokovalo návrh šiestej zmeny rozpočtu obce na 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   s c h v a ľ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návrh  šiestej zmeny rozpočtu obce na rok 2017 predložený návrhom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počtového opatrenia 06/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íslo 26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 právnemu poradenstvu – služba pre občanov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/    s c h v a ľ u j 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ávrh advokátskej kancelárie na poskytovanie právnych služieb a poradenstvo pre obyvateľov obc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7:00Z</dcterms:created>
  <dc:creator>ZMOS</dc:creator>
  <dc:description/>
  <cp:keywords/>
  <dc:language>en-US</dc:language>
  <cp:lastModifiedBy>pc</cp:lastModifiedBy>
  <cp:lastPrinted>2017-02-02T11:06:00Z</cp:lastPrinted>
  <dcterms:modified xsi:type="dcterms:W3CDTF">2017-11-24T07:03:00Z</dcterms:modified>
  <cp:revision>20</cp:revision>
  <dc:subject/>
  <dc:title>N Á V R H</dc:title>
</cp:coreProperties>
</file>