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E C   D O L N Ý    V A D I Č O V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Š E O B E C N É    Z Á V A Z N É    N A R I A D E N I E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íslo  2 / 2017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O  MIESTNOM  POPLATKU  ZA  KOMUNÁLNY  ODPAD  </w:t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32"/>
          <w:szCs w:val="32"/>
        </w:rPr>
        <w:t>A  DROBNÝ  STAVEBNÝ  ODPAD</w:t>
      </w:r>
    </w:p>
    <w:p>
      <w:pPr>
        <w:pStyle w:val="Obyajn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Obec Dolný Vadičov / ďalej len obec / na základe par. 6 ods. 1 zákona SNR č. 369/1990 Zb. o obecnom zriadení v znení neskorších predpisov / ďalej len zákon 369/1990 Zb. / s použitím par.83 zákona NR SR č. 582/2004 Z. z. o miestnych daniach a miestnom poplatku za komunálne odpady a drobné stavebné odpady v znení neskorších predpisov / ďalej len zákon č. 582/2004 Z. z. / vydáva pre územie obce všeobecne záväzné nariadenie / ďalej len nariadenie / v tomto znení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dmet úpra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Predmetom úpravy je určenie náležitostí miestneho poplatku za komunálne odpady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 drobné stavebné odpady / ďalej len poplatok / podľa splnomocňovacieho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tanovenia  § 83 zákona číslo 582/2004 Z. z.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Toto všeobecne záväzné nariadenie upravuje  :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tanovenie sadzieb poplatku v nadväznosti na zavedený zber odpad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určenie spôsobu vyrubenia a platenia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tanovenie podmienok pre vrátenie , zníženie a odpustenie poplatku alebo jeho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mernej čast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Týmto všeobecne záväzným nariadením obec Dolný Vadičov ukladá miestny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platok za komunálne odpady a drobné stavebné odpady na území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lný Vadičov s účinnosťou od 01.01.2018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jc w:val="center"/>
        <w:rPr/>
      </w:pPr>
      <w:r>
        <w:rPr>
          <w:rFonts w:cs="Arial" w:ascii="Arial" w:hAnsi="Arial"/>
          <w:sz w:val="24"/>
          <w:szCs w:val="24"/>
        </w:rPr>
        <w:t>§  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vodné ustanovenia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ákladné náležitosti o poplatku sú ustanovené v § 77 až § 83 zákona č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82/2004 Z. z.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dzba poplatku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k poplatok platí poplatník ktorým je podľa § 77 ods. 2 písm. a/ zákon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č. 582/2004 Z. z. ,  fyzická osoba ktorá má v obci trvalý pobyt , alebo prechodný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byt , alebo ktorá je na území obce oprávnená užívať , alebo užíva nehnuteľnosť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sadzba poplatku je  :                    0,0411 €  za osobu a deň 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určenie poplatku   0,0411 x 365 = 15,00  €   za obdobie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k poplatok platí poplatník , ktorým je podľa § 77 ods. 2 písm. b/ právnická osoba ,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torá je oprávnená užívať alebo užíva nehnuteľnosť nachádzajúcu sa na území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iný účel ako podnikanie 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adzba poplatku je   :                   0,035 €  za jeden liter odpadu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určenie poplatku       :       0,035 €  x objem vyprodukovaného odpad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3. Ak poplatok platí poplatník , ktorým je podľa § 77 ods. 2 písm. c/ zákona č. 582/2004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. z.  podnikateľ, ktorý je oprávnený užívať , alebo užíva nehnuteľnosť nachádzajúcu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 na území obce na účel podnikan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sadzba poplatku je    :                 0,035 €  za liter odpadu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určenie poplatku       :            0,035 €  x  objem vyprodukovaného odpad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k pôvodcovia odpadu , ktorými sú poplatníci podľa odsekov 1 až 3 vyprodukujú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dlimitné množstvo odpadu na uloženie ktorého majú zabezpečený veľkokapacitný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ntajner / ďalej len VKK /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sadzba poplatku za jeden liter takto vyprodukovaného a uloženého odpad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   0,066EUR za liter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k poplatník vyprodukuje drobný stavebný odpad z bežných udržiavacích prác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nehnuteľnosti  poplatník zaplatí miestny poplatok za drobný stavebný odpad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adzba poplatku je 0,033 € za kilogra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yprodukovaných stavebných odpadov bez obsahov škodlivín 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i výmene 110 l nádoby poplatník zaplatí poplatok vo výške 10,-- €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4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Vyrubenie poplatku a splatnosť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bec v zmysle § 81 zákona číslo 582/2004 Z. z. vyrubí poplatok rozhodnutím na cel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daňovacie obdobie . Ak právnická osoba a podnikateľ uvedená v § 77 ods. 2 písm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/ , c/  zákona č. 582/2004 Z. z. požiada o množstvový zber zmesového komunálneho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dpadu bude poplatok za množstvový zber vyrubený rozhodnutím. Vyrubený poplatok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e splatný do 15 dní odo dňa nadobudnutia právoplatnosti rozhodnutia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2.  Obec môže určiť platenie poplatku v splátkach , pričom splátky poplatku sú splatné v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ehotách určených obcou v rozhodnutí , ktorým vyrubuje poplatok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Poplatok môže byť uhradený bankovým prevodom , poštovou poukážkou alebo v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otovosti do pokladne obecného úradu v Dolnom Vadičove 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mienky na vrátenie poplatku alebo jeho pomernej časti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Obec vráti poplatok alebo jeho pomernú časť poplatníkovi na základe písomnej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žiadosti , ak mu v priebehu zdaňovacieho obdobia zanikla povinnosť platiť poplatok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platok  , alebo jeho pomerná časť bude vrátená do 30 dní odo dňa preukázani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kutočnosti , ktorá má za následok zánik poplatkovej povinn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Dôvody zániku poplatkovej povinnosti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prihlásenie na trvalý pobyt v inej obci /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zánik prechodného poby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ukončenie nájomnej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zánik oprávnenia užívať nehnuteľnos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úmrti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zánik vlastníckych práv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ukončenie podnikania na území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klady pri vrátení poplatku , alebo jeho pomernej časti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Obec ustanovuje tieto doklady , ktoré má poplatník preukázať pri vrátení poplatk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ebo jeho pomernej časti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oklad o prihlásení na trvalý pobyt v inej obci / 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oklad o ukončení nájomnej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kúpno-predajná zmluva, darovacia zmluva a iné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úmrtný list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oklad o zrušení prechodného pobytu v obci Dolný Vadičov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lobodenie a úľavy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platok určený podľa § 3 ods. 1 tohto nariadenia sa zníži o 3 €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k sa preukáže , že poplatník  odpad odkladá do spoločnej zbernej 110 l  nádob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 ďalším poplatníkom resp. poplatníkmi , pričom nežijú v spoločnej domác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/ neužívajú spoločnú nehnuteľnosť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dklady  :  -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2. Poplatok určený podľa § 3 ods. 1 tohto nariadenia sa zníži o 4 €, ak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latník odkladá odpad do VKK umiestneného v obc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dklady  :  -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platok určený podľa § 3 ods. 1 tohto nariadenia sa zníži o 3,90 €, ak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platník odkladá odpad  do spoločných 110 l  kontajnerov v záhradkárskej osade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lbok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Podklady   :  evidencia správcu poplatku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bec môže na základe žiadosti poplatníka a požadovaných dokladov na zmierneni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ebo odstránenie tvrdosti zákona vyrubený poplatok znížiť alebo odpustiť rozhodnutím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Žiadosť o zníženie , alebo odpustenie poplatku je potrebné podať písomne správcov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iestneho poplatku . V žiadosti o zníženie alebo odpustenie poplatku je potrebn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viesť odôvodnenie a priložiť k nej doklady preukazujúce uvádzané skutoč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žiad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Žiadosť a požadované doklady na oslobodenie alebo úľavu je potrebné predloži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aždý kalendárny rok , okrem poplatníkov, ktorí sa zdržiavajú v zahraničí dlhodobo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iestnení v zariadení / dom dôchodcov .../ , ktorí budú žiadosť predkladať každých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äť rokov od podania poslednej žiad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V prípade dokladov vystavených v inom ako slovenskom alebo českom jazyku je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trebné doložiť úradne overený preklad dokladu do slovenčiny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oplatník si v zmysle zákona nárok na zníženie alebo odpustenie poplatku uplatňuj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sobitne za každé zdaňovacie obdobie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Ak viacero poplatníkov podľa § 77 ods. 2 písm. a/ zákona číslo 582/2004  Z. z. žij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spoločnej domácnosti a plnenie povinnosti týchto poplatníkov na seba prevzal jeden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 nich , žiadosť o zníženie , alebo odpustenie poplatku spolu s požadovanými dokladm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ude predkladať tento poplatník za seba ale aj za ostatných poplatníkov. Prípadn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ôže žiadosť o zníženie alebo odpustenie poplatku spolu s požadovanými dokladm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edložiť aj samotný poplatník , na ktorého sa bude uplatňovať zníženie , alebo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dpustenie poplatku.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9. Poplatok určený podľa §  3 ods.1 tohto nariadenia sa zníži na celkovú sumu 110 € pr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latníkoch s počtom členov v domácnosti 8 a viac .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odklady  :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0. Nárok na zníženie poplatku je potrebné každoročne preukázať hodnoverný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kladom a to najmä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potvrdením o zamestnaní mimo miesta trvalého bydliska spolu s potvrdení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 ubytovaní , prípadne nájomnou zmluvou . Potvrdenie o ubytovaní musí obsahova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bdobie poskytovaného ubytovan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doklad o prechodnom pobyte súčasne s dokladom o zaplatení poplatku z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omunálne odpady v inej obci /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doklad o prechodnom pobyte súčasne s nájomnou zmluvo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sezónne dohod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potvrdením nápravno-výchovného zariadenia o výkone väzby alebo tres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potvrdením o umiestnení v zariadení sociálnych služieb , detskom domove ,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ospitalizácii v liečebn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EREČNÉ USTANOVEN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Za limitné množstvo odpadu pre účely tohto nariadenia sa považuj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účin objemu zbernej nádoby a frekvencii odvozov za obdobie podľa harmonogram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Návrh všeobecne záväzného nariadenia bol vyvesený na úradnej tabuli od 20.10.2017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Toto všeobecne záväzné nariadenie č. 2/2017 bolo schválené uznesením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ecného zastupiteľstva v Dolnom Vadičove číslo 20/2017 zo dňa 15.11.2017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4. Toto všeobecne záväzné nariadenie nadobúda účinnosť 1.1.2018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5. Dňom nadobudnutia účinnosti tohto všeobecne záväzného nariadenia sa v plno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zsahu ruší všeobecne záväzné nariadenie obce Dolný Vadičov číslo 4/2015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 miestnom poplatku za komunálne odpady a drobné stavebné odpady , ktoré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olo schválené dňa 10.12.2015 uznesením číslo 26/2015.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 Dolnom Vadičove , dňa  21.11.2017                  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lava Ondreášová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 VYVESENÝ     :     20.10.2017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ESENÉ  :                       21.11.2017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ESENÉ    :                        8.12.2017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09:00Z</dcterms:created>
  <dc:creator>dolnyvadicov</dc:creator>
  <dc:description/>
  <cp:keywords/>
  <dc:language>en-US</dc:language>
  <cp:lastModifiedBy>remis</cp:lastModifiedBy>
  <cp:lastPrinted>2017-11-20T12:57:00Z</cp:lastPrinted>
  <dcterms:modified xsi:type="dcterms:W3CDTF">2018-01-10T22:09:00Z</dcterms:modified>
  <cp:revision>2</cp:revision>
  <dc:subject/>
  <dc:title>O B E C    D O L N Ý    V A D I Č O V</dc:title>
</cp:coreProperties>
</file>