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lný Vadičo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iroslava Ondreáš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Anna Vnuková, ekonóm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Vadičove,  dňa  15. 05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obce dňa 15. 05. 2024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15. 05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 Dolnom Vadičove, dňa 03. 06. 2024</w:t>
      </w:r>
    </w:p>
    <w:p>
      <w:pPr>
        <w:pStyle w:val="Normal"/>
        <w:rPr/>
      </w:pPr>
      <w:r>
        <w:rPr/>
        <w:t>uznesením č. 30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:</w:t>
      </w:r>
    </w:p>
    <w:p>
      <w:pPr>
        <w:pStyle w:val="Normal"/>
        <w:numPr>
          <w:ilvl w:val="0"/>
          <w:numId w:val="6"/>
        </w:numPr>
        <w:rPr/>
      </w:pPr>
      <w:r>
        <w:rPr/>
        <w:t>vyvesený na úradnej tabuli dňa 17. 06. 2024</w:t>
      </w:r>
    </w:p>
    <w:p>
      <w:pPr>
        <w:pStyle w:val="Normal"/>
        <w:numPr>
          <w:ilvl w:val="0"/>
          <w:numId w:val="6"/>
        </w:numPr>
        <w:rPr/>
      </w:pPr>
      <w:r>
        <w:rPr/>
        <w:t>zverejnený na webovom sídle obce dňa 17. 0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</w:t>
      </w:r>
      <w:r>
        <w:rPr>
          <w:b/>
          <w:sz w:val="28"/>
          <w:szCs w:val="28"/>
        </w:rPr>
        <w:t xml:space="preserve">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3 bol zostavený ako vyrovnaný.</w:t>
      </w:r>
      <w:r>
        <w:rPr>
          <w:color w:val="FF0000"/>
        </w:rPr>
        <w:t xml:space="preserve"> </w:t>
      </w:r>
      <w:r>
        <w:rPr/>
        <w:t>Bežný rozpočet bol zostavený ako prebytkový 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na rok 2023 bol schválený obecným zastupiteľstvom dňa 15.12.2022  uznesením</w:t>
      </w:r>
    </w:p>
    <w:p>
      <w:pPr>
        <w:pStyle w:val="Normal"/>
        <w:jc w:val="both"/>
        <w:rPr/>
      </w:pPr>
      <w:r>
        <w:rPr/>
        <w:t>č.  11/12/2022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vá  zmena  schválená dňa  20.03.2023 uznesením  č.  4/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uhá zmena schválená dňa  15.06.2023 uznesením  č . 8/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etia zmena  schválená dňa  27.09.2023 uznesením  č. 14/202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štvrtá zmena  schválená dňa 13.12.2023  uznesením č. 15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3 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3 4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2 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18 13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 04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9 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4 27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3 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23 45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0 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04 12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8 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46 88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 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72 44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</w:t>
      </w:r>
      <w:r>
        <w:rPr>
          <w:b/>
          <w:sz w:val="28"/>
          <w:szCs w:val="28"/>
        </w:rPr>
        <w:t xml:space="preserve">2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4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7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723 456 EUR bol skutočný príjem k 31.12.2023 v sume </w:t>
      </w:r>
    </w:p>
    <w:p>
      <w:pPr>
        <w:pStyle w:val="Normal"/>
        <w:jc w:val="both"/>
        <w:rPr/>
      </w:pPr>
      <w:r>
        <w:rPr/>
        <w:t xml:space="preserve">711 760 UR, čo predstavuje  98,38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2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318 136 EUR bol skutočný príjem k 31.12.2023 v sume </w:t>
      </w:r>
    </w:p>
    <w:p>
      <w:pPr>
        <w:pStyle w:val="Normal"/>
        <w:jc w:val="both"/>
        <w:rPr/>
      </w:pPr>
      <w:r>
        <w:rPr/>
        <w:t xml:space="preserve">318 299 EUR, čo predstavuje 100,05 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48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4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231 971 EUR z výnosu dane z príjmov boli k 31.12.2023 poukázané finančné prostriedky zo ŠR v sume  231 971 EUR, čo predstavuje plnenie na  100,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6 068 EUR bol skutočný príjem k 31.12.2023 v sume 6 069 EUR, čo predstavuje plnenie na 100,01 % plnenie. Príjmy dane z pozemkov boli rozpočtované v sume </w:t>
      </w:r>
    </w:p>
    <w:p>
      <w:pPr>
        <w:pStyle w:val="Normal"/>
        <w:jc w:val="both"/>
        <w:rPr/>
      </w:pPr>
      <w:r>
        <w:rPr/>
        <w:t xml:space="preserve">2 345 EUR, príjmy dane zo stavieb boli v sume 3 723 EUR a príjmy dane z bytov boli v sume 0 EUR. Za rozpočtový rok bolo zinkasovaných 6 069 EUR, za nedoplatky z minulých rokov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3,34 EUR.</w:t>
      </w:r>
    </w:p>
    <w:p>
      <w:pPr>
        <w:pStyle w:val="Normal"/>
        <w:jc w:val="both"/>
        <w:rPr/>
      </w:pPr>
      <w:r>
        <w:rPr/>
        <w:t xml:space="preserve">K 31.12.2023 obec eviduje pohľadávky na dani z nehnuteľností v sume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72,48 EUR.</w:t>
      </w:r>
    </w:p>
    <w:p>
      <w:pPr>
        <w:pStyle w:val="Normal"/>
        <w:jc w:val="both"/>
        <w:rPr/>
      </w:pPr>
      <w:r>
        <w:rPr/>
        <w:t>Realizované platby:</w:t>
      </w:r>
    </w:p>
    <w:p>
      <w:pPr>
        <w:pStyle w:val="Normal"/>
        <w:jc w:val="both"/>
        <w:rPr>
          <w:color w:val="FF0000"/>
        </w:rPr>
      </w:pPr>
      <w:r>
        <w:rPr/>
        <w:t>Daň za psa  bola zaplatená 440 EUR, nedoplatky na dani za psov sú 10,00  EUR</w:t>
      </w:r>
    </w:p>
    <w:p>
      <w:pPr>
        <w:pStyle w:val="Normal"/>
        <w:jc w:val="both"/>
        <w:rPr/>
      </w:pPr>
      <w:r>
        <w:rPr/>
        <w:t>Daň za užívanie verejného priestranstva 0 EUR</w:t>
      </w:r>
    </w:p>
    <w:p>
      <w:pPr>
        <w:pStyle w:val="Normal"/>
        <w:jc w:val="both"/>
        <w:rPr/>
      </w:pPr>
      <w:r>
        <w:rPr/>
        <w:t>Daň za nevýherné hracie prístroje 0 EUR</w:t>
      </w:r>
    </w:p>
    <w:p>
      <w:pPr>
        <w:pStyle w:val="Normal"/>
        <w:jc w:val="both"/>
        <w:rPr/>
      </w:pPr>
      <w:r>
        <w:rPr/>
        <w:t>Poplatok za komunálny odpad a drobný stavebný odpad 14 968,00 EUR, nedoplatky za komunálny odpad a drobný stavebný odpad   EUR.</w:t>
      </w:r>
    </w:p>
    <w:p>
      <w:pPr>
        <w:pStyle w:val="Normal"/>
        <w:jc w:val="both"/>
        <w:rPr/>
      </w:pPr>
      <w:r>
        <w:rPr/>
        <w:t>Poplatok za rozvoj 0 E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9 646 EUR bol skutočný príjem k 31.12.2023 v sume 19 646,00 EUR, čo je 100,00 % plnenie. Uvedený príjem predstavuje príjem z dividend v sume 0  EUR, príjem z prenajatých pozemkov v sume 146,00 EUR a príjem z prenajatých budov, priestorov a objektov v sume 19 500 ,0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8 136,00 EUR bol skutočný príjem k 31.12.2023 v sume 8 350,00 EUR, čo je </w:t>
      </w:r>
    </w:p>
    <w:p>
      <w:pPr>
        <w:pStyle w:val="Normal"/>
        <w:jc w:val="both"/>
        <w:rPr/>
      </w:pPr>
      <w:r>
        <w:rPr/>
        <w:t xml:space="preserve">102,63 % plne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íjmy z dobropisov a vratiek</w:t>
      </w:r>
    </w:p>
    <w:p>
      <w:pPr>
        <w:pStyle w:val="Normal"/>
        <w:jc w:val="both"/>
        <w:rPr/>
      </w:pPr>
      <w:r>
        <w:rPr/>
        <w:t>Z rozpočtovaných 1 672,00 EUR bol skutočný príjem k 31.12.2023 v sume 1 661,00 EUR, čo</w:t>
      </w:r>
    </w:p>
    <w:p>
      <w:pPr>
        <w:pStyle w:val="Normal"/>
        <w:jc w:val="both"/>
        <w:rPr/>
      </w:pPr>
      <w:r>
        <w:rPr/>
        <w:t>predstavuje 99,34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Z rozpočtovaných grantov a transferov 26 787,00 EUR bol skutočný príjem vo výšk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6 788,00 EUR, čo predstavuje 100,00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V roku 2023 obec prijala nasledovné granty a transfery :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288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záchranné prá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,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 - Referend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ácia Pon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Folklór a ľud. remesl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4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inflácia 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5,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inflácia 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FP za úroveň vytr. TK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Posiňovať iden.územ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121 048 EUR bol skutočný príjem k 31.12.2023 v sume </w:t>
      </w:r>
    </w:p>
    <w:p>
      <w:pPr>
        <w:pStyle w:val="Normal"/>
        <w:jc w:val="both"/>
        <w:rPr/>
      </w:pPr>
      <w:r>
        <w:rPr/>
        <w:t>121 048 EUR, čo predstavuje  100,00 % plnenie. Uvedený príjem predstavuje príjem dotácie</w:t>
      </w:r>
    </w:p>
    <w:p>
      <w:pPr>
        <w:pStyle w:val="Normal"/>
        <w:jc w:val="both"/>
        <w:rPr/>
      </w:pPr>
      <w:r>
        <w:rPr/>
        <w:t>Z Programu rozvoja vidieka – Kamerový systém v obci vo výške 58 921,20 EUR.</w:t>
      </w:r>
    </w:p>
    <w:p>
      <w:pPr>
        <w:pStyle w:val="Normal"/>
        <w:jc w:val="both"/>
        <w:rPr/>
      </w:pPr>
      <w:r>
        <w:rPr/>
        <w:t>Príjem vo výške 62 127,00 EUR predstavuje dotáciu z Ministerstva dopravy a výstavby Slovenskej republiky – Nájomný bytový dom 12 b.j. + technická vybavenos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0 EUR bol skutočný príjem k 31.12.2022 v sume 0 EUR, čo je 0 % plnenie. </w:t>
      </w:r>
    </w:p>
    <w:p>
      <w:pPr>
        <w:pStyle w:val="Normal"/>
        <w:jc w:val="both"/>
        <w:rPr/>
      </w:pPr>
      <w:r>
        <w:rPr/>
        <w:t>Príjem z predaja budov bol vo výške   0 EUR a príjem z predaja bytov bol vo výške 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215 843,00 EUR bol skutočný príjem k 31.12.2022 v sume 215 843,00 EUR, čo predstavuje 100,00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rozvoja vid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 921,20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rový systém v obc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 a výstavby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12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omný bytový dom 12 b.j. +</w:t>
            </w:r>
          </w:p>
          <w:p>
            <w:pPr>
              <w:pStyle w:val="Normal"/>
              <w:jc w:val="both"/>
              <w:rPr/>
            </w:pPr>
            <w:r>
              <w:rPr/>
              <w:t>Technická vybavenos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2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 4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84 272,00 EUR bol skutočný príjem k 31.12.2023 v sume  272 412,00  EUR, čo predstavuje 95,8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V roku 2023 boli použité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nevyčerpané prostriedky zo školského stravovania v sume 237,25  EUR</w:t>
      </w:r>
    </w:p>
    <w:p>
      <w:pPr>
        <w:pStyle w:val="Normal"/>
        <w:jc w:val="both"/>
        <w:rPr/>
      </w:pPr>
      <w:r>
        <w:rPr/>
        <w:t xml:space="preserve">v súlade so zákonom č.583/2004 Z.z.. 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 xml:space="preserve">zostatok nevyčerpanej dotácie na stravu – materská škola – 777,40 EUR </w:t>
        <w:softHyphen/>
        <w:softHyphen/>
        <w:softHyphen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zostatok nevyčerpanej dotácie – referendum – 674,57 EUR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prevod prostriedkov z rezervného fondu – 9 372,72 EUR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tuzemské úvery – dlhodobé – ŠFRB – 261 350,25 EU- Nájomný bytový dom 12 b.j. +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technická vybavenosť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prijaté finančné zábezpeky – Nájomný bytový dom – 11 860,00 EUR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</w:rPr>
        <w:t>Príjmy rozpočtových organizácií s právnou subjektivitou: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Obec nemá zriadenú rozpočtovú organizáciu s právnou subjektivitou.  </w:t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</w:t>
      </w:r>
      <w:r>
        <w:rPr>
          <w:b/>
          <w:sz w:val="28"/>
          <w:szCs w:val="28"/>
        </w:rPr>
        <w:t xml:space="preserve">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 4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 1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 723 456 EUR bolo skutočne čerpané  k 31.12.2023 v sume 698 185 EUR, čo predstavuje  96,50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 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4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304 125 EUR bolo skutočne čerpané  k 31.12.2023 v sume  279 470 EUR, čo predstavuje 91,89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bor významných položiek bežného rozpočtu podľa funkčnej klasifikácie 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559"/>
        <w:gridCol w:w="1329"/>
      </w:tblGrid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čná klasifikác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točnos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1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7 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26 3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1,7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2 Finančná a rozpočtová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 7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1,0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0160 Voľ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70 Transakcie dlh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20 Ochrana pred požia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 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8,9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22 Les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51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3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6,2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510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8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2,0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10 Rozvoj býv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45 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44 6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20 Rozvoj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3 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2 3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3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40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 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 6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8,8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60 Bývanie a občianska vybav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  <w:tab w:val="right" w:pos="1703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1 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3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20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30 Miestny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2,81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40 Cinto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0,5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111 Materská škô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1 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9 9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1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601 Školská jedál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 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 2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17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020 Starostlivosť o starš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6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Čerpanie významných bežných výdavkov na úrovni kategórie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3749"/>
        <w:gridCol w:w="1543"/>
        <w:gridCol w:w="1551"/>
        <w:gridCol w:w="1329"/>
      </w:tblGrid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Názov kategór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11 Obe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37 6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26 3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1,7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8 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6 3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6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Odvody do poisťovní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1 3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5 5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1,6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31 5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 3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9,7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 7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0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7,5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112 Finančná a rozpočtová obla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7 4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6 7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1,0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9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7,7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5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canie úrokov a ostatné platby súvisiace s úvero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 4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4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0160 Voľby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05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 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9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 0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0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170 Transakcie dlhu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 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3 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8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Splátky úvero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5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20 Ochrana pred požiar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 5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5 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8,9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 5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8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8,96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360 Verejný poriadok</w:t>
            </w:r>
          </w:p>
          <w:p>
            <w:pPr>
              <w:pStyle w:val="Normal"/>
              <w:ind w:left="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 bezpeč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Špeciálne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22 Lesníctv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right" w:pos="1411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0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451 Cestná doprav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9 3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 3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6,2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9 3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3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6,2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510 Nakladanie s odpadm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3 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 8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2,0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      </w:t>
            </w:r>
            <w:r>
              <w:rPr/>
              <w:t>13 2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8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2,09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é transfer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20 Rozvoj ob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3 6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2 3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8,3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9 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 2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2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 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 1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8,5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</w:t>
            </w:r>
            <w:r>
              <w:rPr/>
              <w:t>4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6,9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ý transfer jednotlivcov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0,6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40 Verejné osvetl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 9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 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80,8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 9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0,8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660 Bývanie a občianska vybavenos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 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9,3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>1 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 0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8" w:hanging="0"/>
              <w:jc w:val="right"/>
              <w:rPr/>
            </w:pPr>
            <w:r>
              <w:rPr/>
              <w:t>99,3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20 Kultú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4 2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4 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 2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2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30 Miestny rozhla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02,8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2,81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840 Cintorí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7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110,5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0,5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111 Materská škôl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71 95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69 9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97,17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42 1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1 2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8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5 6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4 6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3,5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3 4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3 3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14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Bežný transfer jednotlivcov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   </w:t>
            </w:r>
            <w:r>
              <w:rPr/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,53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09601 Školská jedále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Mz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11 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 3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dvody do poisťovn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</w:t>
            </w:r>
            <w:r>
              <w:rPr/>
              <w:t>4 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0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1,35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 xml:space="preserve">        </w:t>
            </w:r>
            <w:r>
              <w:rPr/>
              <w:t>2 8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 6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2,30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4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censké dávk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4,08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</w:rPr>
              <w:t>1020 Starostlivosť o starší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>
                <w:b/>
                <w:b/>
              </w:rPr>
            </w:pPr>
            <w:r>
              <w:rPr>
                <w:b/>
              </w:rPr>
              <w:t>56,72</w:t>
            </w:r>
          </w:p>
        </w:tc>
      </w:tr>
      <w:tr>
        <w:trPr>
          <w:trHeight w:val="2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63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Tovary a služ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6,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 8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 2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2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 346 883 EUR bolo skutočne čerpané  k 31.12.2023 v sume 346 267 EUR, čo predstavuje  99,82,00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Čerpanie jednotlivých rozpočtových položiek kapitálového rozpočtu je prílohou Záverečného</w:t>
      </w:r>
      <w:r>
        <w:rPr>
          <w:color w:val="FF0000"/>
        </w:rPr>
        <w:t xml:space="preserve"> </w:t>
      </w:r>
      <w:r>
        <w:rPr/>
        <w:t xml:space="preserve">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Čerpanie významných kapitálových položiek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Nájomný bytový dom  12 b.j. + technická vybavenosť </w:t>
      </w:r>
    </w:p>
    <w:p>
      <w:pPr>
        <w:pStyle w:val="Normal"/>
        <w:ind w:left="284" w:hanging="0"/>
        <w:jc w:val="both"/>
        <w:rPr/>
      </w:pPr>
      <w:r>
        <w:rPr/>
        <w:t>Z rozpočtovaných  342 283 EUR bolo skutočne vyčerpané k 31.12.2023 v sume 341 667 EUR, čo predstavuje 99,82 % čerpanie.</w:t>
      </w:r>
    </w:p>
    <w:p>
      <w:pPr>
        <w:pStyle w:val="Normal"/>
        <w:jc w:val="both"/>
        <w:rPr/>
      </w:pPr>
      <w:r>
        <w:rPr>
          <w:b/>
        </w:rPr>
        <w:t>b) Obnova sústavy Verejného osvetlenia v obci Dolný Vadič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ľa splátkového kalendára ročná splátka z rozpočtovaných 3 600,00 EUR bolo skutočne                    zaplatené 3 600,00 EUR, čo predstavuje 100,00 % plneni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 Nákup osobného automobilu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/>
        <w:t>z rozpočtovaných 1 000,00 EUR bol zakúpený osobný autobmobil Škoda Fábi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combi KM – 277 AH v sume 1 000,00 EUR, čo predstavuje 100,00 % pln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3 po poslednej zme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4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72 4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72 448,00 EUR bolo skutočne čerpané  k 31.12.2023 v sume 72 448,00 EUR, čo predstavuje  100,00 % čerpanie. </w:t>
      </w:r>
    </w:p>
    <w:p>
      <w:pPr>
        <w:pStyle w:val="Normal"/>
        <w:jc w:val="both"/>
        <w:rPr/>
      </w:pPr>
      <w:r>
        <w:rPr/>
        <w:t>Uvedená suma predstavuje splátku úveru zo ŠFRB – Nájomný bytový dom 12 b.j. + technická</w:t>
      </w:r>
    </w:p>
    <w:p>
      <w:pPr>
        <w:pStyle w:val="Normal"/>
        <w:jc w:val="both"/>
        <w:rPr/>
      </w:pPr>
      <w:r>
        <w:rPr/>
        <w:t>vybavenosť, Splátka úveru – Kamerový systém v obci Dolný Vadič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ind w:left="284" w:hanging="0"/>
        <w:jc w:val="both"/>
        <w:rPr/>
      </w:pPr>
      <w:r>
        <w:rPr/>
        <w:t>Obec nemá zriadenú rozpočtovú organizáciu s právnou subjektivitou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</w:t>
      </w:r>
      <w:r>
        <w:rPr>
          <w:b/>
          <w:sz w:val="28"/>
          <w:szCs w:val="28"/>
        </w:rPr>
        <w:t>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318 299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18 299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279 469,6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79 469,6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84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38 829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21 048,2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Emphasis"/>
                <w:sz w:val="20"/>
                <w:szCs w:val="20"/>
              </w:rPr>
              <w:t>121 048,2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346 267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46 267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184" w:hanging="360"/>
              <w:jc w:val="right"/>
              <w:rPr/>
            </w:pPr>
            <w:r>
              <w:rPr/>
              <w:t>225 219,1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184" w:hanging="360"/>
              <w:jc w:val="right"/>
              <w:rPr>
                <w:b/>
                <w:b/>
              </w:rPr>
            </w:pPr>
            <w:r>
              <w:rPr>
                <w:b/>
              </w:rPr>
              <w:t>186 389,4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trike/>
              </w:rPr>
            </w:pPr>
            <w:r>
              <w:rPr>
                <w:rStyle w:val="Emphasis"/>
                <w:b/>
                <w:sz w:val="20"/>
                <w:szCs w:val="20"/>
              </w:rPr>
              <w:t>Ú</w:t>
            </w:r>
            <w:r>
              <w:rPr>
                <w:rStyle w:val="Emphasis"/>
                <w:b/>
              </w:rPr>
              <w:t>prava schodku bežného a kapitálového rozpočtu (SOBD, MŠ – výchova a vzdelávanie, ŠJ)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right="18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2 922,84  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 schodok 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184" w:hanging="360"/>
              <w:jc w:val="right"/>
              <w:rPr/>
            </w:pPr>
            <w:r>
              <w:rPr/>
              <w:t>189 312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 412,1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 448,3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</w:rPr>
            </w:pPr>
            <w:r>
              <w:rPr>
                <w:b/>
              </w:rPr>
              <w:t>199 963,8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3578" w:leader="none"/>
              </w:tabs>
              <w:ind w:right="184" w:hanging="0"/>
              <w:jc w:val="right"/>
              <w:rPr>
                <w:caps/>
              </w:rPr>
            </w:pPr>
            <w:r>
              <w:rPr>
                <w:caps/>
              </w:rPr>
              <w:t>711 759,7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698 185,4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23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13 574,3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720" w:right="184" w:hanging="360"/>
              <w:jc w:val="right"/>
              <w:rPr/>
            </w:pPr>
            <w:r>
              <w:rPr/>
              <w:t>2 922,8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651,52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  186 389,49 EUR</w:t>
      </w:r>
      <w:r>
        <w:rPr/>
        <w:t xml:space="preserve">  zistený podľa ustanovenia § 10 ods. 3 písm. a) a b) zákona č. 583/2004 Z. 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2 922,84 EUR  bol v rozpočtovom roku 2023 vysporiadaný 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z  rezervného fondu obce , </w:t>
        <w:tab/>
        <w:t xml:space="preserve">z  návratných zdrojov financovania a z nevyčerpaných - účelovo určených finančných prostriedkov z minulých rokov vo výške </w:t>
        <w:tab/>
        <w:t>189 312,33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 xml:space="preserve">Schodok rozpočtu </w:t>
      </w:r>
      <w:r>
        <w:rPr/>
        <w:t>zistený podľa ustanovenia § 10 ods. 3 písm. a) a b) zákona č. 583/2004 Z. 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š</w:t>
      </w:r>
      <w:r>
        <w:rPr>
          <w:b/>
          <w:iCs/>
        </w:rPr>
        <w:t>kolského stravovania</w:t>
      </w:r>
      <w:r>
        <w:rPr>
          <w:iCs/>
        </w:rPr>
        <w:t xml:space="preserve"> </w:t>
      </w:r>
      <w:r>
        <w:rPr>
          <w:b/>
          <w:iCs/>
        </w:rPr>
        <w:t xml:space="preserve">na stravné a réžiu </w:t>
      </w:r>
      <w:r>
        <w:rPr>
          <w:iCs/>
        </w:rPr>
        <w:t xml:space="preserve">podľa ustanovenia </w:t>
      </w:r>
      <w:r>
        <w:rPr/>
        <w:t>§140-141 zákona č.245/2008 Z. z.</w:t>
      </w:r>
      <w:r>
        <w:rPr>
          <w:bCs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 700,39 EUR, (obec, RO)</w:t>
      </w:r>
      <w:r>
        <w:rPr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     </w:t>
      </w:r>
      <w:r>
        <w:rPr/>
        <w:t>b)   nevyčerpané prostriedky – materská škola – školská jedáleň – dotácia na podporu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           </w:t>
      </w:r>
      <w:r>
        <w:rPr/>
        <w:t>k stravovacím návykom dieťaťa – 508,20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     </w:t>
      </w:r>
      <w:r>
        <w:rPr/>
        <w:t xml:space="preserve">c)   nevyčerpané prostriedky z fondu prevádzky, údržby a opráv podľa ustanovenia § 18 ods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color w:val="FF0000"/>
        </w:rPr>
        <w:t xml:space="preserve">           </w:t>
      </w:r>
      <w:r>
        <w:rPr>
          <w:iCs/>
        </w:rPr>
        <w:t xml:space="preserve">prostriedky z fondu prevádzky, údržby a opráv podľa ustanovenia § 18 ods.3 zákona        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 xml:space="preserve">č. 443/20210 Z.z. o dotáciách na rozvoj bývania a o sociálnom bývaní v z. n. p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iCs/>
        </w:rPr>
        <w:t xml:space="preserve">           </w:t>
      </w:r>
      <w:r>
        <w:rPr>
          <w:iCs/>
        </w:rPr>
        <w:t>v sume 1 714,25 EUR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 189 312,33 EUR, bol  v roku 2023 použitý na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640" w:leader="none"/>
        </w:tabs>
        <w:jc w:val="both"/>
        <w:rPr/>
      </w:pPr>
      <w:r>
        <w:rPr/>
        <w:t xml:space="preserve">vysporiadanie schodku bežného a kapitálového rozpočtu v sume    189 312,33 </w:t>
      </w:r>
      <w:r>
        <w:rPr>
          <w:iCs/>
        </w:rPr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v sume    </w:t>
      </w:r>
      <w:r>
        <w:rPr>
          <w:b/>
          <w:bCs/>
        </w:rPr>
        <w:t xml:space="preserve">10 651,52 </w:t>
      </w:r>
      <w:r>
        <w:rPr>
          <w:b/>
        </w:rPr>
        <w:t xml:space="preserve">EUR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 v sume</w:t>
        <w:tab/>
      </w:r>
      <w:r>
        <w:rPr>
          <w:iCs/>
        </w:rPr>
        <w:t xml:space="preserve"> </w:t>
      </w:r>
      <w:r>
        <w:rPr>
          <w:b/>
          <w:iCs/>
        </w:rPr>
        <w:t xml:space="preserve">10 651,52 </w:t>
      </w:r>
      <w:r>
        <w:rPr>
          <w:b/>
        </w:rPr>
        <w:t>EUR</w:t>
      </w:r>
      <w:r>
        <w:rPr/>
        <w:t xml:space="preserve">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3 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10 651,52 EUR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zervný fond </w:t>
      </w:r>
    </w:p>
    <w:p>
      <w:pPr>
        <w:pStyle w:val="Normal"/>
        <w:jc w:val="both"/>
        <w:rPr/>
      </w:pPr>
      <w:r>
        <w:rPr/>
        <w:t>Obec vytvára rezervný fond v zmysle ustanovenia § 15 zákona č.583/2004 Z. 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1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262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spoluúčasť – Nájomný bytový dom 12 b.j. +    technické vybavenie – stavebné práce fa č. 261/2022 – uznesenie OZ č. 19/12/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9 372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 121,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 xml:space="preserve">Obec nevytvára peňažný fond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2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72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64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 610,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Fond prevádzky, údržby a opráv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 NBD 12 b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– z dohodnutého nájomného vo výške</w:t>
            </w:r>
          </w:p>
          <w:p>
            <w:pPr>
              <w:pStyle w:val="Normal"/>
              <w:rPr/>
            </w:pPr>
            <w:r>
              <w:rPr/>
              <w:t xml:space="preserve">0,5 % nákladov na obstaranie nájomného bytu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bytky –</w:t>
            </w:r>
            <w:r>
              <w:rPr/>
              <w:t xml:space="preserve"> použitie fondu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 714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3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A K T Í V 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6 233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07 139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5 166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45 663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 995,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9 492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506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020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7,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3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94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406,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166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3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 306 233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7 139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 403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 58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403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58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 836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 497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3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1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20</w:t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893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 071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746,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87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823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 993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 058,2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</w:t>
      </w:r>
      <w:r>
        <w:rPr>
          <w:b/>
          <w:sz w:val="28"/>
          <w:szCs w:val="28"/>
        </w:rPr>
        <w:t>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843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voči stravníkom 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o sociálneho fon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z finančnej zábezpeky 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jomný bytový dom 12 b.j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-Obnova sústavy verejného osvetlenia v Obci Dolný Vadič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er Náj.bytový dom 12 b.j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95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95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spolu k 31.12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45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4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2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</w:t>
            </w:r>
            <w:r>
              <w:rPr>
                <w:sz w:val="20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D- 12 b.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4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 0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r. 205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BD-12 b.j. 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r. 204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F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F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2027</w:t>
            </w:r>
          </w:p>
        </w:tc>
      </w:tr>
      <w:tr>
        <w:trPr>
          <w:trHeight w:val="2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ÚB a.s. Bratisl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kleňovací úver z EÚ fondov-Kamerový systé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92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20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2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594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594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k 31.12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- 4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0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zostatok istiny z návratných finančných výpomocí - 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958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sústavy Verejného osvetlenia – splátkový kalendár 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 258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a sústavy Verejného osvetlenia – splátkový kalendár 15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27 300,00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ŠFR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958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63 258,7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 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4 594,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0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22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594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594,4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84,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o Š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387,05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 Žilinský samosprávny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- D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 871,79  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2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2 722,65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23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27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2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23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79,4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23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upravené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é príjmy k 31.12.202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 979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2 722,6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,40 %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8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Obec v roku 2023 neposkytla žiadnu dotáciu právnickým osobám, fyzickým osobám </w:t>
      </w:r>
    </w:p>
    <w:p>
      <w:pPr>
        <w:pStyle w:val="Normal"/>
        <w:ind w:left="360" w:hanging="0"/>
        <w:jc w:val="both"/>
        <w:rPr/>
      </w:pPr>
      <w:r>
        <w:rPr/>
        <w:t>a podnikateľ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Obec nemá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záchranné prá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MŠ-na podporu výchovy k stravovacím návykom dieťať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.stav.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23,03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rPr/>
            </w:pPr>
            <w:r>
              <w:rPr/>
              <w:tab/>
              <w:tab/>
              <w:t>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ý úra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3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Obecné zastupiteľstvo schválilo zostavenie a predkladanie rozpočtu obce bez</w:t>
      </w:r>
    </w:p>
    <w:p>
      <w:pPr>
        <w:pStyle w:val="Normal"/>
        <w:ind w:left="284" w:hanging="0"/>
        <w:jc w:val="both"/>
        <w:rPr/>
      </w:pPr>
      <w:r>
        <w:rPr/>
        <w:t>programovej štruktúry a hlavných kategóri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Návrh uznes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obce za rok 2023  </w:t>
      </w:r>
      <w:r>
        <w:rPr>
          <w:b/>
        </w:rPr>
        <w:t>bez výhra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ecné zastupiteľstvo v zmysle § 16, ods.8 zákona č.583/2004 Z.z. o rozpočtových pravidlách územnej samosprávy a o zmene a doplnení niektorých zákonov  v z.n.p. </w:t>
      </w:r>
      <w:r>
        <w:rPr>
          <w:b/>
        </w:rPr>
        <w:t>potvrdzuje financovanie</w:t>
      </w:r>
      <w:r>
        <w:rPr/>
        <w:t xml:space="preserve"> </w:t>
      </w:r>
      <w:r>
        <w:rPr>
          <w:b/>
        </w:rPr>
        <w:t>schodku rozpočtu</w:t>
      </w:r>
      <w:r>
        <w:rPr/>
        <w:t xml:space="preserve"> obce zisteného podľa ustanovenia § 10 ods. 3 písm. a) a b) tohto zákona z príjmových finančných operácií (prijaté návratné zdroje financovania, rezervný fond, nevyčerpané finančné prostriedky z minulých rokov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    </w:t>
      </w:r>
      <w:r>
        <w:rPr>
          <w:b/>
          <w:bCs/>
        </w:rPr>
        <w:t xml:space="preserve">10 651,52  </w:t>
      </w:r>
      <w:r>
        <w:rPr>
          <w:b/>
        </w:rPr>
        <w:t xml:space="preserve">EUR . 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9:00Z</dcterms:created>
  <dc:creator>Terka</dc:creator>
  <dc:description/>
  <cp:keywords/>
  <dc:language>en-US</dc:language>
  <cp:lastModifiedBy>Vnukova</cp:lastModifiedBy>
  <cp:lastPrinted>2024-05-07T10:40:00Z</cp:lastPrinted>
  <dcterms:modified xsi:type="dcterms:W3CDTF">2024-06-17T12:00:00Z</dcterms:modified>
  <cp:revision>14</cp:revision>
  <dc:subject/>
  <dc:title/>
</cp:coreProperties>
</file>