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z 1. zasadnutia Obecného zastupiteľstva v Dolnom Vadičove, konaného dňa15. 12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5 z celkového počtu 5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. Otvor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Kontrola plnenia uz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Návrh na IV. úpravu rozpočtu na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Návrh rozpočtu obce na rok 2023, 2024, 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 Stanovisko hlavného kontrolóra k rozpočtu obce na rok 2023, 2024, 2025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7. Schválenie plánu práce na prvý polrok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Správa audítora k auditu za rok 2021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Schválenie návrhu VZN č. 1 /2022 o miestnom poplatku za komunálny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dpad a drobný stavebný odpa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Zriadenie inventarizačnej komisie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Návrh VZN č. 2/2022 o poplatkoch za  prenájom verejných priestorov vo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vlastníctve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Zvýšenie stravnej jednotky a finančné pás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13. K projektu a k výzve na rekonštrukciu MK vo vlastníctve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Diskusia a 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Návrh a prijatie uz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Program bol doplnený o nasledovný bo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užitie finančných prostriedkov z rezervného fondu na bežné výdav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zmysle  §21h odsek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 xml:space="preserve">Otvoren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kovanie 1. zasadnutia Obecného zastupiteľstva v Dolno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adičove otvorila a viedla starostka obce  Miroslava Ondreášová, ktor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ivítala všetkých prítomný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.  Určenie zapisovateľa a overovateľov zápisnice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apisovala starostka obce Miroslava Ondre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 Andrej Bugáň, Jozef Gá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edchádzajúco zasadnutí boli prijaté uznesenia číslo 1/11/2022 až 9/11/2022, ktoré boli prijaté na ustanovujúcom zasadnutí, dňa 28. 11.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Návrh na IV. úpravu rozpočtu obce na rok 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 zmysle § 14 ods. 2 písm. b zákona č. 583/2004 Z. z. o rozpočtových pravidlách územnej samosprávy v znení neskorších zmien, sa vykonáva štvrtá </w:t>
      </w:r>
    </w:p>
    <w:p>
      <w:pPr>
        <w:pStyle w:val="Normal"/>
        <w:rPr/>
      </w:pPr>
      <w:r>
        <w:rPr>
          <w:sz w:val="28"/>
          <w:szCs w:val="28"/>
        </w:rPr>
        <w:t>zmena rozpočtu obce Dolný Vadičov na rok 2022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0/12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 xml:space="preserve">5. K Návrhu rozpočtu obce na rok  2023, 2024 a 2025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Rozpočet obce predstavuje strednodobý ekonomický nástroj finančnej politiky obce, prostredníctvom ktorého sa realizujú základné úlohy a funkcie obce. Rozpočet vyjadruje samostatnosť hospodárenia obce. Jeho základnou úlohou je zabezpečovanie financovania obce, a to nielen v príslušnom rozpočtovom roku, ale najmenej v troch po sebe nasledujúcich rozpočtových rokoch.</w:t>
      </w:r>
    </w:p>
    <w:p>
      <w:pPr>
        <w:pStyle w:val="Normal"/>
        <w:rPr/>
      </w:pPr>
      <w:r>
        <w:rPr>
          <w:iCs/>
          <w:sz w:val="28"/>
          <w:szCs w:val="28"/>
        </w:rPr>
        <w:t>Návrh rozpočtu bol spracovaný v súlade so zákonom č. 523/2004 Z. z. o rozpočtových pravidlách verejnej správy a o zmene a doplnení niektorých zákonov v znení neskorších predpisov a zákonom č. 583/2004 Z. z. o rozpočtových pravidlách územnej samosprávy a o zmene a doplnení niektorých zákonov v znení neskorších predpisov.</w:t>
      </w:r>
    </w:p>
    <w:p>
      <w:pPr>
        <w:pStyle w:val="Normal"/>
        <w:rPr/>
      </w:pPr>
      <w:r>
        <w:rPr>
          <w:iCs/>
          <w:sz w:val="28"/>
          <w:szCs w:val="28"/>
        </w:rPr>
        <w:t>Kontrolór obce Jaromír Vnuk predniesol stanovisko kontrolóra k návrhu rozpočtu obce na rok 2023,  s výhľadom viacročného rozpočtu na roky 2024 a 2025 .</w:t>
      </w:r>
    </w:p>
    <w:p>
      <w:pPr>
        <w:pStyle w:val="Normal"/>
        <w:rPr/>
      </w:pPr>
      <w:r>
        <w:rPr>
          <w:iCs/>
          <w:sz w:val="28"/>
          <w:szCs w:val="28"/>
        </w:rPr>
        <w:t>Poslanci OZ zobrali na vedomie stanovisko kontrolóra k návrhu rozpočtu obce na rok 2023 s výhľadom viacročného rozpočtu na roky 2024 a 2025.</w:t>
      </w:r>
    </w:p>
    <w:p>
      <w:pPr>
        <w:pStyle w:val="Normal"/>
        <w:rPr/>
      </w:pPr>
      <w:r>
        <w:rPr>
          <w:iCs/>
          <w:sz w:val="28"/>
          <w:szCs w:val="28"/>
        </w:rPr>
        <w:t>Po prerokovaní poslanci OZ rozpočet na rok 2023 schválil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Rok                             2023                          2024                           2025</w:t>
      </w:r>
    </w:p>
    <w:p>
      <w:pPr>
        <w:pStyle w:val="Normal"/>
        <w:rPr/>
      </w:pPr>
      <w:r>
        <w:rPr>
          <w:iCs/>
          <w:sz w:val="28"/>
          <w:szCs w:val="28"/>
        </w:rPr>
        <w:t>Príjmy obce              523 467,- €            262 030,- €               262 030,- €</w:t>
      </w:r>
    </w:p>
    <w:p>
      <w:pPr>
        <w:pStyle w:val="Normal"/>
        <w:rPr/>
      </w:pPr>
      <w:r>
        <w:rPr>
          <w:iCs/>
          <w:sz w:val="28"/>
          <w:szCs w:val="28"/>
        </w:rPr>
        <w:t>Výdavky obce          523 467,- €            262 030,- €               262 030,- €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1/12/2022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6. Stanovisko hlavného kontrolóra k rozpočtu obce na rok 2023, 2024, 2025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Stanovisko kontrolóra k návrhu rozpočtu obce na rok 2023 s výhľadom viacročného rozpočtu na roky 2024 a 2025 predniesol kontrolór obce Jaromír Vnuk.</w:t>
      </w:r>
    </w:p>
    <w:p>
      <w:pPr>
        <w:pStyle w:val="Normal"/>
        <w:rPr/>
      </w:pPr>
      <w:r>
        <w:rPr>
          <w:iCs/>
          <w:sz w:val="28"/>
          <w:szCs w:val="28"/>
        </w:rPr>
        <w:t>Poslanci OZ zobrali na vedomie stanovisko kontrolóra k návrhu rozpočtu obce na rok 2023 s výhľadom viacročného rozpočtu na roky 2024 a 2025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Start w:id="0" w:name="_Hlk59025348"/>
      <w:bookmarkEnd w:id="0"/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2/12/2022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7. Plán činnosti hlavného kontrolóra obce Jaromíra Vnuka na I. polrok 2023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V zmysle § 18f ods. 1 písm. b) zákona Slovenskej národnej rady č. 369/1990 Zb. o obecnom zriadení v znení neskorších predpisov a o zmene a doplnení niektorých zákonov predložil Obecnému zastupiteľstvu v Dolnom Vadičove návrh plánu kontrolnej činnosti na I. polrok 2023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Hlavný kontrolór pri výkone kontrolnej činnosti postupuje podľa pravidiel zákona č. 357/2015 Z. z. o finančnej kontrole a audite a o zmene a doplnení niektorých zákonov v súlade s § 18e zákona č. 369/1990 Zb. o obecnom zriadení v znení neskorších predpisov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Návrh plánu kontrolnej činnosti na I. polrok 2023 poslanci obecného zastupiteľstva zobrali na vedomi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3/12/2022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</w:rPr>
        <w:t>8. K správe audítora z auditu účtovnej závierky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Starostka obce informovala  poslancov OZ, že bol vykonaný audit k účtovnej závierke za rok 2021 audítorkou Ing. Máriou  Kasmanovou.</w:t>
      </w:r>
    </w:p>
    <w:p>
      <w:pPr>
        <w:pStyle w:val="Normal"/>
        <w:rPr/>
      </w:pPr>
      <w:r>
        <w:rPr>
          <w:iCs/>
          <w:sz w:val="28"/>
          <w:szCs w:val="28"/>
        </w:rPr>
        <w:t>Audítorka k účtovnej závierke konštatovala, že poskytuje vo všetkých významných súvislostiach pravdivý a verný obraz finančnej situácie obce Dolný Vadičov k 31. 12. 2021 a výsledky jej hospodárenia a peňažné toky za rok končiaci k uvedenému dátumu sú v súlade so zákonom o účtovníctve a odporučila   OZ výsledky auditu zobrať na vedomie bez výhrad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Obecné zastupiteľstvo berie na vedomie správu nezávislého audítora o vykonaní kompletného účtovného auditu za rok 2021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14/12/2022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_Hlk59025348"/>
      <w:bookmarkStart w:id="2" w:name="_Hlk59025348"/>
      <w:bookmarkEnd w:id="2"/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Schválenie návrhu VZN č. 1 /2022 o miestnom poplatku za komunálny odpad a drobný stavebný odpad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dôvodu zvyšovania cien za vývoz komunálneho odpadu bol návrh VZN číslo 1/2022, ktorý bol zverejnený na úradnej tabuli, schválený, a to: sadzba poplatku za osobu a deň je  0,0685€, čiže na osobu za rok je poplatok 25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 Za: 5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15/12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0. K zriadeniu inventarizačnej komis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 súvislosti s novým volebným obdobím 2022 – 2026 je potrebné zriadiť novú inventarizačnú komisiu a vykonať inventarizáciu majetku obce, informovala poslancov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edseda inventarizačnej komisie bol určený:     Ing. Andrej Bugáň</w:t>
      </w:r>
    </w:p>
    <w:p>
      <w:pPr>
        <w:pStyle w:val="Normal"/>
        <w:rPr/>
      </w:pPr>
      <w:r>
        <w:rPr>
          <w:sz w:val="28"/>
          <w:szCs w:val="28"/>
        </w:rPr>
        <w:t>Za členov inventarizačnej komisie boli určení: : Jozef Gáper a Anna Kri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16/12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K Návrhu VZN č. 2/2022 o poplatkoch za  prenájom nebytových priestorov a inventárneho majetku vo vlastníctve obce Dolný Vadič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redložený návrh za prenájom priestorov bol 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 Za: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. 17/12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12. Dodatok č. 6  k VZN o výške príspevkov a spôsobe ich platby na úhradu nákladov v školskom zariadení v zriaďovateľskej pôsobnosti obce Dolný Vadičo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predložila poslancom OZ   návrh  Dodatku č. 6 k VZN o výške príspevkov v nadväznosti na zmenu finančných pásiem </w:t>
      </w:r>
      <w:r>
        <w:rPr>
          <w:bCs/>
          <w:sz w:val="28"/>
          <w:szCs w:val="28"/>
        </w:rPr>
        <w:t>a spôsobe ich platby na úhradu nákladov v školskom zariadení v zriaďovateľskej pôsobnosti obce Dolný Vadičov s účinnosťou od 1. 1. 2023</w:t>
      </w:r>
    </w:p>
    <w:p>
      <w:pPr>
        <w:pStyle w:val="Normal"/>
        <w:rPr/>
      </w:pPr>
      <w:r>
        <w:rPr>
          <w:sz w:val="28"/>
          <w:szCs w:val="28"/>
        </w:rPr>
        <w:t xml:space="preserve">Predkladaný návrh dodatku č. 5, podľa ods. 8 a 9 §140 a ods. 4 a 5 § 141 zákona č. 245/2008 Z. z. o výchove a vzdelávaní /školský zákon/ a o zmene a doplnení niektorých zákonov,  upravuje výšku príspevku na režijné náklady v školskej jedálni v materskej škole na základe zmeny finančných pásiem na nákup potravín na jedno jedlo podľa vekových kategórií stravníkov z pôvodných 4€ na  4,60 € s účinnosťou od 1. 1. 2023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edložený návrh je súčasťou zápis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é uznesenie číslo 18/12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3. K projektu a k výzve na rekonštrukciu MK vo vlastníctve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ravuje sa výzva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stavba a rekonštrukcia ciest, chodníkov a verejných priestranstie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va zaradená do harmonogramu Programu rozvoja vidieka</w:t>
        <w:br/>
        <w:t>• Len pre obce do 1.000 obyvateľov</w:t>
        <w:br/>
        <w:t>• Jedinečná možnosť získať finančné prostriedky – až 100 % pre menšie obce</w:t>
        <w:br/>
        <w:t>• Zo žiadnej inej výzvy sa nepredpokladá tak všeobecná podpora komunikácií a verejných priestranstiev, informovala poslancov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redmetnú výzvu pripravíme proje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ti miestnej komunikácie  a mosty, ktoré treba nevyhnutne rekonštruovať spoločne preberieme na najbližšom stretnutí a to, 18. 12. 2022 o 17.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. K čerpaniu finančných prostriedkov z rezervného fond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účinnosťou od 15. 12. 2022 v zmysle zákona č. 583/2004 Z. z. §21h odseku 2, je možné čerpať finančné prostriedky z rezervného fondu na bežné výdavky obce so súhlasom obecného zastupiteľstva. O čerpaní budú poslanci na zasadnutí informova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Z čerpanie na nevyhnutné a základné potreby pre chod obce, schváli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, Za: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držali sa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é uznesenie číslo 19/12/2022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. Diskusia a rôz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k plánovanému rozšíreniu verejného osvetlenia v lokalite smer Zluky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a Mažgút,         .................. s umiestnením nesúhlasia V. Straka a p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váčik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k žiadosti o rozšírenie verejného osvetlenia lokalita HRBY – rozšírenie j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radené v pláne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k žiadosti p. Božena Králiková – medzi sviatkami a podľa počasia,  práce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okončia hasič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zimná údržb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6.  Návrh a prijatie uz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Navrhnuté uznesenia číslo 10/ 12/ 2022 až  číslo 19/ 12/ 2022 boli prijaté a záznam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ustanovujúceho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g. Andrej Bugáň                                              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Jozef Gáper                                                  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4:00Z</dcterms:created>
  <dc:creator>ZMOS</dc:creator>
  <dc:description/>
  <cp:keywords/>
  <dc:language>en-US</dc:language>
  <cp:lastModifiedBy>Starostka</cp:lastModifiedBy>
  <cp:lastPrinted>2022-12-07T11:41:00Z</cp:lastPrinted>
  <dcterms:modified xsi:type="dcterms:W3CDTF">2022-12-21T13:29:00Z</dcterms:modified>
  <cp:revision>58</cp:revision>
  <dc:subject/>
  <dc:title>Z Á P I S N I C A</dc:title>
</cp:coreProperties>
</file>