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 3. zasadnutia Obecného zastupiteľstva v Dolnom Vadičove, kona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ňa 18. 6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ďalších hostí starostka obce Miroslava Ondreášová, ktorá konštatovala, že zasadnutie je uznášania schopné, nakoľko sa ho zúčastnili všetci posla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ku bola určená  Danka Kubiš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. Štefan Vlček a Mgr. Emília Pavlusíkov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 Otvor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Kontrola plnenia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 Opravy miestnych komunikáci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5. Návrh na II. úpravu rozpočtu na rok 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6. Schválené a zamietnuté  dotácie z VÚC na rok 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7. Požiarny poriadok obce a ustanovenie preventivára požiarnej ochrany</w:t>
      </w:r>
    </w:p>
    <w:p>
      <w:pPr>
        <w:pStyle w:val="Normal"/>
        <w:rPr>
          <w:i/>
          <w:i/>
          <w:sz w:val="28"/>
          <w:szCs w:val="28"/>
        </w:rPr>
      </w:pPr>
      <w:bookmarkStart w:id="0" w:name="_Hlk12883199"/>
      <w:bookmarkEnd w:id="0"/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8. Schválenie plánu práve na II. polrok  2019</w:t>
      </w:r>
    </w:p>
    <w:p>
      <w:pPr>
        <w:pStyle w:val="Normal"/>
        <w:rPr>
          <w:i/>
          <w:i/>
          <w:sz w:val="28"/>
          <w:szCs w:val="28"/>
        </w:rPr>
      </w:pPr>
      <w:bookmarkStart w:id="1" w:name="_Hlk12883199"/>
      <w:bookmarkEnd w:id="1"/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9. K záverečnému účtu za rok 2018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0</w:t>
      </w:r>
      <w:bookmarkStart w:id="2" w:name="_Hlk517423055"/>
      <w:r>
        <w:rPr>
          <w:i/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 Stanovisko hlavného kontrolóra k Záverečnému účtu obce Dolný Vadičov za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rok 2018</w:t>
      </w:r>
    </w:p>
    <w:p>
      <w:pPr>
        <w:pStyle w:val="Normal"/>
        <w:rPr/>
      </w:pPr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1. K žiadosti na dotáciu z Regionálneho rozvoja na Revitalizáciu verejného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priestranstva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2. Dodatok č. 2 k  Všeobecne záväzného nariadenia obce Dolný Vadičov  o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výške  príspevkov a spôsobe ich platby na čiastočnú úhradu nákladov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v školskom zariadení  v zriaďovateľskej pôsobnosti  Obce Dolný VAdičov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3. Diskusia a rôz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4. Návrh a prijatie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5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slava Ondreášová, starostka obce v úvode otvorila 3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Ing. Štefan Vlček a Mgr. Emília Pavlus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, ktorý zároveň doplnila, poslanci návrh programu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ntrola plnenia uznes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lnení prijatých uznesení č. 1/2019 až8/2019, ktoré boli prijaté na 2. zasadnutí, dňa 20. 3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bookmarkStart w:id="3" w:name="_Hlk485207053"/>
      <w:bookmarkEnd w:id="3"/>
      <w:r>
        <w:rPr>
          <w:b/>
          <w:bCs/>
          <w:iCs/>
          <w:sz w:val="28"/>
          <w:szCs w:val="28"/>
          <w:u w:val="single"/>
        </w:rPr>
        <w:t>4. Opravy miestnych komunikácií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Pravidelne každý rok sa v obci  vykonávajú opravy miestnych komunikácií, aj tento rok si kritické úseky vyžadujú nevyhnutnú opravu. Miesta budú vyznačené, pomerané a podľa rozsahu poškodenia sa budú opravy postupne vykonávať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485207053"/>
      <w:bookmarkStart w:id="5" w:name="_Hlk485207053"/>
      <w:bookmarkEnd w:id="5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Návrh na II. úpravu rozpočtu obce na rok 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 zmysle § 14 ods. 2 písm. b zákona č. 583/2004 Z. z. o rozpočtových pravidlách územnej samosprávy v znení neskorších zmien, sa vykonáva druh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ena rozpočtu obce Dolný Vadičov na rok 2019 po prerokovaní  so súhlasom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9/2019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6. Schválené a zamietnuté  dotácie z VÚC na rok 2019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ka obce informovala poslancov o schválených a zamietnutých dotáciách z VÚC. Z troch zaslaných žiadostí boli dve žiadosti schválené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/   Športový deň - Hasičská športová súťa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/   Mobiliár na cintorín, obnovenie cintorína pre verejnos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adosť na folklórne popoludnie nám bola zamietnu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7. Požiarny poriadok obce a ustanovenie preventivára požiarnej ochrany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Požiarny poriadok obce Dolný Vadičov nám na základe Zmluvy o poskytovaní služieb v oblasti bezpečnosti a ochrany zdravia pri práci a ochrany pred požiarmi podľa § 15 ods. 1 písm. d)zákona NR SR č. 314/2001 Z. z. o ochrane pred požiarmi v znení neskorších predpisov v nadväznosti na § 36 písm. a)a § 37 Vyhlášky Ministerstva vnútra SR č. 121/2002 Z. z. o požiarnej prevencii v znení neskorších predpisov aktualizuje  TEHAS s. r. o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 preventivára požiarnej ochrany bol ustanovený  Ing. Andrej Bugáň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:    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10/2019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8.  Schválenie plánu práce na II. polrok  2019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vný obecný kontrolór obce Jaromír Vnuk predložil prítomným poslancom OZ Návrh plánu kontrolnej činnosti na II. polrok 2019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Za: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Proti: 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11/2019 tvorí prílohu zápisnic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9. K záverečnému účtu za rok 2018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tarostka obce predložila poslancom OZ Záverečný účet Obce Dolný Vadičov za rok 2018 a celoročné hospodáreni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Obecný kontrolór informoval poslancov o čerpaní rozpočtu obce za rok 2018 a o celoročnom hospodárení za rok 2018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Obecné zastupiteľstvo schvaľuje Záverečný účet obce a celoročné hospodárenie bez výhrad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 Za: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12/2019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Obecné zastupiteľstvo v zmysle § 16 ods. 8 zákona č. 583/2004 Z. z. o rozpočtových pravidlách územnej samosprávy potvrdzuje financovanie schodku rozpočtu zisteného podľa § 10 ods. 3 písm. a) a b) Zákona č. 583/2004 Z. z. o rozpočtových pravidlách územnej samosprávy v celkovej výške 4.588,59 € prebytku finančných operácií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becné zastupiteľstvo </w:t>
      </w:r>
      <w:bookmarkStart w:id="6" w:name="_Hlk517422751"/>
      <w:r>
        <w:rPr>
          <w:iCs/>
          <w:sz w:val="28"/>
          <w:szCs w:val="28"/>
        </w:rPr>
        <w:t>schvaľuje použitie zostatku finančných operácií v sume 4.588,59 € na tvorbu rezervného fondu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bookmarkEnd w:id="6"/>
      <w:r>
        <w:rPr>
          <w:iCs/>
          <w:sz w:val="28"/>
          <w:szCs w:val="28"/>
        </w:rPr>
        <w:t>Hlasovanie, Za: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14/2018 tvorí prílohu zápisnice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Stanovisko hlavného kontrolóra k Záverečnému účtu obce Dolný Vadičov za  rok 2018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ý kontrolór p. Jaromír Vnuk taktiež informoval a predložil  poslancom stanovisko a správu hlavného kontrolóra obce k Záverečnému účtu a  o celoročnom hospodárení obce za rok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berie na vedomie správu a stanovisko hlavného kontrolóra za rok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15/2019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1. K žiadosti na dotáciu z Regionálneho rozvoja na Revitalizáciu verejného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iestranst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Z o zaslaní  žiadosti na dotáciu z Regionálneho rozvoja do termínu 30. 6. 2019 na Revitalizáciu verejného priestranstva pred Obecným úra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2. Dodatok č. 2 k  Všeobecne záväzného nariadenia obce Dolný Vadičov  o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ýške  príspevkov a spôsobe ich platby na čiastočnú úhradu nákladov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 školskom zariadení  v zriaďovateľskej pôsobnosti  Obce Dolný Vadičov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predložila poslancom OZ   návrh  Dodatku č. 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kladaný návrh dodatku č. 2, podľa ods. 8 a 9 §140 a ods. 4 a 5 § 141 zákona č. 245/2008 Z. z. o výchove a vzdelávaní /školský zákon/ a o zmene a doplnení niektorých zákonov,  upravuje výšku príspevku na režijné náklady v školskej jedálni v materskej škole na základe zmeny finančných pásiem na nákup potravín na jedno jedlo podľa vekových kategórií stravníkov s účinnosťou od 01. 9. 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dložený návrh je súčasťou zápisnice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jaté uznesenie číslo 13/2019 tvorí prílohu zápisni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 Diskusia a rôz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kusia prebiehala súčasne s uvedenými bod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ánované zasadnutie 24. 9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530480504"/>
      <w:bookmarkStart w:id="8" w:name="_Hlk530480504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_Hlk530480504"/>
      <w:bookmarkStart w:id="10" w:name="_Hlk530480504"/>
      <w:bookmarkEnd w:id="10"/>
    </w:p>
    <w:p>
      <w:pPr>
        <w:pStyle w:val="Normal"/>
        <w:rPr/>
      </w:pPr>
      <w:r>
        <w:rPr>
          <w:b/>
          <w:sz w:val="28"/>
          <w:szCs w:val="28"/>
          <w:u w:val="single"/>
        </w:rPr>
        <w:t>16.  Návrh a prijatie uznesení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vrhnuté uznesenia číslo 9/2019 až  číslo 15/2019 boli prijaté, o čom je vyhotovený aj záznam, ktorý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Danka Kubiš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Emília Pavlus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Štefan Vl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9:00Z</dcterms:created>
  <dc:creator>ZMOS</dc:creator>
  <dc:description/>
  <cp:keywords/>
  <dc:language>en-US</dc:language>
  <cp:lastModifiedBy>pc</cp:lastModifiedBy>
  <cp:lastPrinted>2019-07-04T09:06:00Z</cp:lastPrinted>
  <dcterms:modified xsi:type="dcterms:W3CDTF">2019-07-04T07:25:00Z</dcterms:modified>
  <cp:revision>44</cp:revision>
  <dc:subject/>
  <dc:title>Z Á P I S N I C A</dc:title>
</cp:coreProperties>
</file>