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 1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3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3 z celkového počtu 5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Andrej Bugáň,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 Návrh na IV. úpravu rozpočtu na rok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Návrh rozpočtu obce na rok 2019, 2020,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Zriadenie komisie životného prostred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Zriadenie inventarizačnej komis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0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,  privítala prítomných a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Bc. Andrej Bugáň,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1/12/2018 až 8/12//2018, ktoré boli prijaté na ustanovujúcom zasadnutí, dňa 4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ávrh na IV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štvrt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8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9/12/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K návrhu rozpočtu obce na rok 2018, 2019,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obce predstavuje strednodobý ekonomický nástroj finančnej politiky obce, prostredníctvom ktorého sa realizujú základné úlohy a funkcie obce. Rozpočet vyjadruje samostatnosť hospodárenia obce. Jeho základnou úlohou je zabezpečovanie financovania obce, a to nielen v príslušnom rozpočtovom roku, ale najmenej v troch po sebe nasledujúcich rozpočtových rok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rozpočtu bol spracovaný v súlade so zákonom č. 523/2004 Z. z. o rozpočtových pravidlách verejnej správy a o zmene a doplnení niektorých zákonov v znení neskorších predpisov a zákonom č. 583/2004 Z. z. o rozpočtových pravidlách územnej samosprávy a o zmene a doplnení niektorých zákonov v znení neskorších predpis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ór obce Jaromír Vnuk predniesol stanovisko kontrolóra k návrhu rozpočtu obce na rok 2019,  s výhľadom viacročného rozpočtu na roky 2020 a 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anci OZ zobrali na vedomie stanovisko kontrolóra k návrhu rozpočtu obce na rok 2019 s výhľadom viacročného rozpočtu na roky 2020 a 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erokovaní poslanci OZ rozpočet na rok 2019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                    2020                      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jmy obce                        199.210,- €          199.210,- €                199.21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davky obce                    199.210,- €          199.210,- €                199.210,-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0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zriadeniu komisie životného prostred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a životného prostredia je zriadená obecným zastupiteľstvom ako stály, iniciatívny, poradný a kontrolný org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uje návrhy a podnety na riešenie najdôležitejších otázok životného prostredia a poriadku v obci.</w:t>
      </w:r>
    </w:p>
    <w:p>
      <w:pPr>
        <w:pStyle w:val="Normal"/>
        <w:rPr/>
      </w:pPr>
      <w:r>
        <w:rPr>
          <w:sz w:val="28"/>
          <w:szCs w:val="28"/>
        </w:rPr>
        <w:t>Predseda komisie životného prostredia: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 komisie: Bc. Andrej Bugáň, Danka Kubištová, Peter Koža, Mgr. Emília Pavlusíková, Zdenka Soviarová, Ing. Ladislav Behú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1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 zriadeniu inventarizačnej komis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úvislosti s novým volebným obdobím 2018 – 2022 je potrebné zriadiť novú inventarizačnú komisiu a vykonať inventarizáciu majetku obce, informovala poslancov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 inventarizačnej komisie bol určený:     Bc. Andrej Bugáň</w:t>
      </w:r>
    </w:p>
    <w:p>
      <w:pPr>
        <w:pStyle w:val="Normal"/>
        <w:rPr/>
      </w:pPr>
      <w:r>
        <w:rPr>
          <w:sz w:val="28"/>
          <w:szCs w:val="28"/>
        </w:rPr>
        <w:t>Za členov inventarizačnej komisie boli určení: : Danka Kubištová a Anna Krišicová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2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30480504"/>
      <w:bookmarkStart w:id="1" w:name="_Hlk530480504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30480504"/>
      <w:bookmarkStart w:id="3" w:name="_Hlk530480504"/>
      <w:bookmarkEnd w:id="3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Diskus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rekonštrukcii soc. zariadení a kuchyne v M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 motorovému vozidlu pre účely ob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 rekonštrukcii kuchynky na OcÚ / prízemi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pomienky p. Behúňa k VZN č. 2/2017 o miestnom poplatku za komunálny  odpad a drobný stavebný odpa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adnutia budú nahrávané na diktafó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ávrh starostky - percentuálneho zníženia platu starostky obce /prerokujeme na najbližšom zasadnutí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9/12/201 až  číslo 12/12/2018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písala:  Danka Kubištová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3:00Z</dcterms:created>
  <dc:creator>ZMOS</dc:creator>
  <dc:description/>
  <cp:keywords/>
  <dc:language>en-US</dc:language>
  <cp:lastModifiedBy>pc</cp:lastModifiedBy>
  <cp:lastPrinted>2017-10-20T07:59:00Z</cp:lastPrinted>
  <dcterms:modified xsi:type="dcterms:W3CDTF">2018-12-21T06:10:00Z</dcterms:modified>
  <cp:revision>15</cp:revision>
  <dc:subject/>
  <dc:title>Z Á P I S N I C A</dc:title>
</cp:coreProperties>
</file>