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Návrh uznesení zo dňa 7. 10.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 50/2020</w:t>
      </w:r>
    </w:p>
    <w:p>
      <w:pPr>
        <w:pStyle w:val="Standard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 xml:space="preserve">K návrhu </w:t>
      </w:r>
      <w:r>
        <w:rPr>
          <w:b/>
          <w:bCs/>
          <w:iCs/>
          <w:sz w:val="28"/>
          <w:szCs w:val="28"/>
          <w:u w:val="single"/>
        </w:rPr>
        <w:t>žiadosti o poskytnutie návratnej finančnej výpomoci – pôžičky obciam a vyšším územným celkom na kompenzáciu výpadku dane z príjmov fyzických osôb v roku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A/  p r e r o k o v a l o 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Návrh žiadosti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Návrh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žiadosti o poskytnutie návratnej finančnej výpomoci – pôžičky obciam a vyšším územným celkom na kompenzáciu výpadku dane z príjmov fyzických osôb v roku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27:00Z</dcterms:created>
  <dc:creator>pc</dc:creator>
  <dc:description/>
  <cp:keywords/>
  <dc:language>en-US</dc:language>
  <cp:lastModifiedBy>remis</cp:lastModifiedBy>
  <cp:lastPrinted>2019-09-24T06:58:00Z</cp:lastPrinted>
  <dcterms:modified xsi:type="dcterms:W3CDTF">2020-10-09T11:27:00Z</dcterms:modified>
  <cp:revision>2</cp:revision>
  <dc:subject/>
  <dc:title/>
</cp:coreProperties>
</file>