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   17. zasadnutia Obecného zastupiteľstva v Dolnom Vadičove, kona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ňa 15. 12. 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kontrolóra obce Jaromíra Vnuka,  starostka obce Miroslava Ondreášová. Zasadnutia sa  zúčastnili  traja z piatich poslanc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viedla starostka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/>
      </w:pPr>
      <w:r>
        <w:rPr>
          <w:sz w:val="28"/>
          <w:szCs w:val="28"/>
        </w:rPr>
        <w:t xml:space="preserve">Ing. Štefan Vlček a Peter Kož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1. Otvorenie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3. Kontrola plnenia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 xml:space="preserve">4. </w:t>
      </w:r>
      <w:bookmarkStart w:id="0" w:name="_Hlk53036114"/>
      <w:r>
        <w:rPr>
          <w:bCs/>
          <w:i/>
          <w:sz w:val="28"/>
          <w:szCs w:val="28"/>
        </w:rPr>
        <w:t xml:space="preserve"> K VZN č. 2/2020  o miestnom poplatku za komunálny  odpad a drobný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</w:t>
      </w:r>
      <w:r>
        <w:rPr>
          <w:bCs/>
          <w:i/>
          <w:sz w:val="28"/>
          <w:szCs w:val="28"/>
        </w:rPr>
        <w:t>stavebný odpad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</w:t>
      </w:r>
      <w:r>
        <w:rPr>
          <w:bCs/>
          <w:i/>
          <w:sz w:val="28"/>
          <w:szCs w:val="28"/>
        </w:rPr>
        <w:t>5. K VZN č. 1/2017  o dani z nehnuteľnosti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6. Návrh rozpočtu obce na rok  2022, 2023 a 20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7. Stanovisko hlavného kontrolóra k rozpočtu obce na rok 2022, 2023, 2024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8. Schválenie plánu práce na prvý polrok 2022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</w:rPr>
        <w:t>9. Návrh na úpravu rozpočtu obce č. 4/2021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0. Vyhlásenie voľby hlavného kontrolóra  obce Dolný Vadičov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1.  Odmeny poslancom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12. K správe audítora z auditu účtovnej závierky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3. Žiadosť Martiny Vráblovej o odkúpenie časti pozemku KN C č. 675/1</w:t>
      </w:r>
    </w:p>
    <w:p>
      <w:pPr>
        <w:pStyle w:val="Normal"/>
        <w:rPr>
          <w:bCs/>
          <w:i/>
          <w:i/>
          <w:sz w:val="28"/>
          <w:szCs w:val="28"/>
        </w:rPr>
      </w:pPr>
      <w:bookmarkEnd w:id="0"/>
      <w:r>
        <w:rPr>
          <w:bCs/>
          <w:i/>
          <w:sz w:val="28"/>
          <w:szCs w:val="28"/>
        </w:rPr>
        <w:t xml:space="preserve">14. Diskusia a rôzne  /tuje na cintoríne, orezávanie stromov, individuálna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</w:t>
      </w:r>
      <w:r>
        <w:rPr>
          <w:bCs/>
          <w:i/>
          <w:sz w:val="28"/>
          <w:szCs w:val="28"/>
        </w:rPr>
        <w:t>výstavba rodinných domov v lokalite pri chate Ľadonhora/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5. Návrh a prijatie uznesení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16. Záver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roslava Ondreášová, starostka obce v úvode otvorila 17. zasadnut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 a kontrolóra obce Jaromíra Vnuk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Štefan Vlček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predložila na schválenie program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 programu poslanci schválili bez pripomienok hlasmi všetkých prítomný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Kontrola plnenia uznesení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plnení prijatých uznesení č. 16/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19/2021 ,  ktoré boli prijaté na 16. zasadnutí Obecného zastupiteľ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4. K VZN č. 2/2020  o miestnom poplatku za komunálny  odpad a drobný    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 xml:space="preserve">stavebný  odpad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koľko k  VZN č. 2/2020 o miestnom poplatku za komunálny a drobný stavebný odpad, ktoré bolo zvrejnené na inf. tabuli a na stránke obce, nebol nikým podaný žiadny iný podnet, návrh alebo  pripomienka,  VZN č. 2/2020  o miestnom poplatku za komunálny  odpad a drobný  stavebný  odpad, ostáva v platnosti bez zmien na rok 202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5. K VZN č. 1/2017 o dani z nehnuteľnosti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Nakoľko k  VZN č. 1/2017 o  dani z nehnuteľnosti, ktoré bolo zvrejnené na inf. tabuli a na stránke obce, nebol podaný žiadny podnet, návrh alebo  pripomienka, uvedené VZN ostáva v platnosti bez zmien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6. K Návrhu rozpočtu obce na rok  2022, 2023 a 2024 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ozpočet obce predstavuje strednodobý ekonomický nástroj finančnej politiky obce, prostredníctvom ktorého sa realizujú základné úlohy a funkcie obce. Rozpočet vyjadruje samostatnosť hospodárenia obce. Jeho základnou úlohou je zabezpečovanie financovania obce, a to nielen v príslušnom rozpočtovom roku, ale najmenej v troch po sebe nasledujúcich rozpočtových rokoch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rozpočtu bol spracovaný v súlade so zákonom č. 523/2004 Z. z. o rozpočtových pravidlách verejnej správy a o zmene a doplnení niektorých zákonov v znení neskorších predpisov a zákonom č. 583/2004 Z. z. o rozpočtových pravidlách územnej samosprávy a o zmene a doplnení niektorých zákonov v 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ntrolór obce Jaromír Vnuk predniesol stanovisko kontrolóra k návrhu rozpočtu obce na rok 2022,  s výhľadom viacročného rozpočtu na roky 2023 a 2024 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OZ zobrali na vedomie stanovisko kontrolóra k návrhu rozpočtu obce na rok 2022 s výhľadom viacročného rozpočtu na roky 2023 a 2024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 prerokovaní poslanci OZ rozpočet na rok 2022 schválili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Rok                             2022                          2023                           2024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íjmy obce              781.549,- €            231 180,- €               231 180,- €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ýdavky obce          781.549,- €            231 180,- €               231 180,- €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0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Stanovisko hlavného kontrolóra k rozpočtu obce na rok 2022, 2023, 2024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ovisko kontrolóra k návrhu rozpočtu obce na rok 2022 s výhľadom viacročného rozpočtu na roky 2023 a 2024 predniesol kontrolór obce Jaromír Vnuk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oslanci OZ zobrali na vedomie stanovisko kontrolóra k návrhu rozpočtu obce na rok 2022 s výhľadom viacročného rozpočtu na roky 2023 a 2024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bookmarkStart w:id="1" w:name="_Hlk59025348"/>
      <w:bookmarkEnd w:id="1"/>
      <w:r>
        <w:rPr>
          <w:iCs/>
          <w:sz w:val="28"/>
          <w:szCs w:val="28"/>
        </w:rPr>
        <w:t>Hlasovanie:</w:t>
      </w:r>
    </w:p>
    <w:p>
      <w:pPr>
        <w:pStyle w:val="Normal"/>
        <w:rPr/>
      </w:pPr>
      <w:r>
        <w:rPr>
          <w:iCs/>
          <w:sz w:val="28"/>
          <w:szCs w:val="28"/>
        </w:rPr>
        <w:t>Za: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1/2021 tvorí prílohu zápisnic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  <w:bookmarkStart w:id="2" w:name="_Hlk59025348"/>
      <w:bookmarkStart w:id="3" w:name="_Hlk59025348"/>
      <w:bookmarkEnd w:id="3"/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8. Plán činnosti hlavného kontrolóra obce Jaromíra Vnuka na I. polrok 2022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 zmysle § 18f ods. 1 písm. b) zákona Slovenskej národnej rady č. 369/1990 Zb. o obecnom zriadení v znení neskorších predpisov a o zmene a doplnení niektorých zákonov predložil Obecnému zastupiteľstvu v Dolnom Vadičove návrh plánu kontrolnej činnosti na I. polrok 2022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Hlavný kontrolór pri výkone kontrolnej činnosti postupuje podľa pravidiel zákona č. 357/2015 Z. z. o finančnej kontrole a audite a o zmene a doplnení niektorých zákonov v súlade s § 18e zákona č. 369/1990 Zb. o obecnom zriadení v znení neskorších predpisov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ávrh plánu kontrolnej činnosti na I. polrok 2022 poslanci obecného zastupiteľstva zobrali na vedomie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2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9. K návrh na úpravu rozpočtu obce č. IV/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V zmysle § 14 ods. 2 písm. b zákona č. 583/2004 Z. z. o rozpočtových pravidlách územnej samosprávy v znení neskorších zmien, sa vykonáva štvrtá zmena rozpočtu obce Dolný Vadičov na rok 2021 po prerokovaní  so súhlasom obecného zastupiteľstva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Hlasovanie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:    3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oti: 0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Zdržali sa: 0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3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0. K voľbe hlavného kontrolóra obce Dolný Vadičov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 w:val="28"/>
          <w:szCs w:val="28"/>
        </w:rPr>
        <w:t>Obecné zastupiteľstvo obce Dolný Vadičov berie na vedomie vyhlásenie voľby hlavného kontrolóra:</w:t>
      </w:r>
    </w:p>
    <w:p>
      <w:pPr>
        <w:pStyle w:val="Normal"/>
        <w:rPr/>
      </w:pPr>
      <w:r>
        <w:rPr>
          <w:iCs/>
          <w:sz w:val="28"/>
          <w:szCs w:val="28"/>
        </w:rPr>
        <w:t>V zmysle § 18 a ods. zákona č. 369/1990 Zb. o obecnom zriadení v znení neskorších predpisov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>Voľba hlavného kontrolóra obce sa uskutoční na zasadnutí Obecného zastupiteľstva, ktoré sa bude konať 22. 3. 2022 o 17. 00 hod. v zasadačke obecného úradu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andidát na funkciu hlavného kontrolóra musí spĺňať:</w:t>
        <w:br/>
        <w:t xml:space="preserve">Kvalifikačné predpoklady: ukončené minimálne úplne stredné vzdelania </w:t>
        <w:br/>
        <w:t>Ďalšie predpoklady: bezúhonnosť</w:t>
        <w:br/>
        <w:br/>
        <w:t>Miesto a spôsob odovzdania prihlášok 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ísomnú prihlášku spolu s požadovanými dokladmi v zalepenej obálke musia kandidáti odovzdať do podateľne Obecného úradu obce Dolný Vadičov alebo poštou do 15. 3. 2022 do 12:00 hod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lepenú obálku je potrebné označiť „Voľba hlavného kontrolóra - NEOTVÁRAŤ!"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Prijaté uznesenie číslo 24/2021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1. K odmenám poslancom za rok 2021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 xml:space="preserve">Starostka predložila poslancom OZ návrh odmien poslancom za rok 2021,  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podľa schváleného Uznesenia č. 4/2019 zo dňa 20. 3. 2019 v zmysle  „Zásad odmeňovania poslancov Obecného zastupiteľstva obce Dolný Vadičov“,  t. j. za účasť na zasadnutí 10,- €,  predložený návrh poslanci OZ schválili.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Hlasovanie, Za:    3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Times New Roman"/>
          <w:iCs/>
          <w:sz w:val="28"/>
          <w:szCs w:val="28"/>
          <w:lang w:eastAsia="en-GB"/>
        </w:rPr>
        <w:t xml:space="preserve">                    </w:t>
      </w:r>
      <w:r>
        <w:rPr>
          <w:rFonts w:eastAsia="Open Sans;Segoe UI"/>
          <w:iCs/>
          <w:sz w:val="28"/>
          <w:szCs w:val="28"/>
          <w:lang w:eastAsia="en-GB"/>
        </w:rPr>
        <w:t>Proti: 0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Times New Roman"/>
          <w:iCs/>
          <w:sz w:val="28"/>
          <w:szCs w:val="28"/>
          <w:lang w:eastAsia="en-GB"/>
        </w:rPr>
        <w:t xml:space="preserve">                    </w:t>
      </w:r>
      <w:r>
        <w:rPr>
          <w:rFonts w:eastAsia="Open Sans;Segoe UI"/>
          <w:iCs/>
          <w:sz w:val="28"/>
          <w:szCs w:val="28"/>
          <w:lang w:eastAsia="en-GB"/>
        </w:rPr>
        <w:t>Zdržali sa: 0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u w:val="single"/>
          <w:lang w:eastAsia="en-GB"/>
        </w:rPr>
        <w:t>Prijaté uznesenie číslo 25/2021 tvorí prílohu zápisnice</w:t>
      </w:r>
      <w:r>
        <w:rPr>
          <w:rFonts w:eastAsia="Open Sans;Segoe UI"/>
          <w:iCs/>
          <w:sz w:val="28"/>
          <w:szCs w:val="28"/>
          <w:lang w:eastAsia="en-GB"/>
        </w:rPr>
        <w:t>.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b/>
          <w:b/>
          <w:bCs/>
          <w:iCs/>
          <w:sz w:val="28"/>
          <w:szCs w:val="28"/>
          <w:u w:val="single"/>
          <w:lang w:eastAsia="en-GB"/>
        </w:rPr>
      </w:pPr>
      <w:r>
        <w:rPr>
          <w:rFonts w:eastAsia="Open Sans;Segoe UI"/>
          <w:b/>
          <w:bCs/>
          <w:iCs/>
          <w:sz w:val="28"/>
          <w:szCs w:val="28"/>
          <w:u w:val="single"/>
          <w:lang w:eastAsia="en-GB"/>
        </w:rPr>
        <w:t>12. K správe audítora z auditu účtovnej závierky</w:t>
      </w:r>
    </w:p>
    <w:p>
      <w:pPr>
        <w:pStyle w:val="Bezriadkovania"/>
        <w:rPr>
          <w:rFonts w:eastAsia="Open Sans;Segoe UI"/>
          <w:b/>
          <w:b/>
          <w:bCs/>
          <w:iCs/>
          <w:sz w:val="28"/>
          <w:szCs w:val="28"/>
          <w:u w:val="single"/>
          <w:lang w:eastAsia="en-GB"/>
        </w:rPr>
      </w:pPr>
      <w:r>
        <w:rPr>
          <w:rFonts w:eastAsia="Open Sans;Segoe UI"/>
          <w:b/>
          <w:bCs/>
          <w:iCs/>
          <w:sz w:val="28"/>
          <w:szCs w:val="28"/>
          <w:u w:val="single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Starostka obce informovala  poslancov OZ, že bol vykonaný audit k účtovnej závierke za rok 2020 audítorkou Ing. Máriou  Kasmanovou.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Audítorka k účtovnej závierke konštatovala, že poskytuje vo všetkých významných súvislostiach pravdivý a verný obraz finančnej situácie obce Dolný Vadičov k 31. 12. 2020 a výsledky jej hospodárenia a peňažné toky za rok končiaci k uvedenému dátumu sú v súlade so zákonom o účtovníctve a odporučila   OZ výsledky auditu zobrať na vedomie bez výhrad.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Obecné zastupiteľstvo berie na vedomie správu nezávislého audítora o vykonaní kompletného účtovného auditu za rok 2020.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Times New Roman"/>
          <w:iCs/>
          <w:sz w:val="28"/>
          <w:szCs w:val="28"/>
          <w:lang w:eastAsia="en-GB"/>
        </w:rPr>
        <w:t xml:space="preserve">  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  <w:t>Hlasovanie,  Za: 3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Times New Roman"/>
          <w:iCs/>
          <w:sz w:val="28"/>
          <w:szCs w:val="28"/>
          <w:lang w:eastAsia="en-GB"/>
        </w:rPr>
        <w:t xml:space="preserve">                 </w:t>
      </w:r>
      <w:r>
        <w:rPr>
          <w:rFonts w:eastAsia="Open Sans;Segoe UI"/>
          <w:iCs/>
          <w:sz w:val="28"/>
          <w:szCs w:val="28"/>
          <w:lang w:eastAsia="en-GB"/>
        </w:rPr>
        <w:t>Proti: 0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Times New Roman"/>
          <w:iCs/>
          <w:sz w:val="28"/>
          <w:szCs w:val="28"/>
          <w:lang w:eastAsia="en-GB"/>
        </w:rPr>
        <w:t xml:space="preserve">                 </w:t>
      </w:r>
      <w:r>
        <w:rPr>
          <w:rFonts w:eastAsia="Open Sans;Segoe UI"/>
          <w:iCs/>
          <w:sz w:val="28"/>
          <w:szCs w:val="28"/>
          <w:lang w:eastAsia="en-GB"/>
        </w:rPr>
        <w:t>Zdržali sa: 0</w:t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u w:val="single"/>
          <w:lang w:eastAsia="en-GB"/>
        </w:rPr>
      </w:pPr>
      <w:r>
        <w:rPr>
          <w:rFonts w:eastAsia="Open Sans;Segoe UI"/>
          <w:iCs/>
          <w:sz w:val="28"/>
          <w:szCs w:val="28"/>
          <w:u w:val="single"/>
          <w:lang w:eastAsia="en-GB"/>
        </w:rPr>
        <w:t>Prijaté uznesenie číslo 26/2021  tvorí prílohu zápisnice.</w:t>
      </w:r>
    </w:p>
    <w:p>
      <w:pPr>
        <w:pStyle w:val="Bezriadkovania"/>
        <w:rPr>
          <w:rFonts w:eastAsia="Open Sans;Segoe UI"/>
          <w:iCs/>
          <w:sz w:val="28"/>
          <w:szCs w:val="28"/>
          <w:u w:val="single"/>
          <w:lang w:eastAsia="en-GB"/>
        </w:rPr>
      </w:pPr>
      <w:r>
        <w:rPr>
          <w:rFonts w:eastAsia="Open Sans;Segoe UI"/>
          <w:iCs/>
          <w:sz w:val="28"/>
          <w:szCs w:val="28"/>
          <w:u w:val="single"/>
          <w:lang w:eastAsia="en-GB"/>
        </w:rPr>
      </w:r>
    </w:p>
    <w:p>
      <w:pPr>
        <w:pStyle w:val="Bezriadkovania"/>
        <w:rPr>
          <w:rFonts w:eastAsia="Open Sans;Segoe UI"/>
          <w:iCs/>
          <w:sz w:val="28"/>
          <w:szCs w:val="28"/>
          <w:lang w:eastAsia="en-GB"/>
        </w:rPr>
      </w:pPr>
      <w:r>
        <w:rPr>
          <w:rFonts w:eastAsia="Open Sans;Segoe UI"/>
          <w:i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b/>
          <w:b/>
          <w:sz w:val="28"/>
          <w:szCs w:val="28"/>
          <w:u w:val="single"/>
          <w:lang w:eastAsia="en-GB"/>
        </w:rPr>
      </w:pPr>
      <w:r>
        <w:rPr>
          <w:rFonts w:eastAsia="Open Sans;Segoe UI"/>
          <w:b/>
          <w:sz w:val="28"/>
          <w:szCs w:val="28"/>
          <w:u w:val="single"/>
          <w:lang w:eastAsia="en-GB"/>
        </w:rPr>
        <w:t>13. Žiadosť Martiny Vráblovej o odkúpenie časti pozemku KN C č. 675/1</w:t>
      </w:r>
    </w:p>
    <w:p>
      <w:pPr>
        <w:pStyle w:val="Bezriadkovania"/>
        <w:rPr>
          <w:rFonts w:eastAsia="Open Sans;Segoe UI"/>
          <w:b/>
          <w:b/>
          <w:sz w:val="28"/>
          <w:szCs w:val="28"/>
          <w:u w:val="single"/>
          <w:lang w:eastAsia="en-GB"/>
        </w:rPr>
      </w:pPr>
      <w:r>
        <w:rPr>
          <w:rFonts w:eastAsia="Open Sans;Segoe UI"/>
          <w:b/>
          <w:sz w:val="28"/>
          <w:szCs w:val="28"/>
          <w:u w:val="single"/>
          <w:lang w:eastAsia="en-GB"/>
        </w:rPr>
      </w:r>
    </w:p>
    <w:p>
      <w:pPr>
        <w:pStyle w:val="Bezriadkovania"/>
        <w:rPr>
          <w:rFonts w:eastAsia="Open Sans;Segoe UI"/>
          <w:bCs/>
          <w:sz w:val="28"/>
          <w:szCs w:val="28"/>
          <w:lang w:eastAsia="en-GB"/>
        </w:rPr>
      </w:pPr>
      <w:r>
        <w:rPr>
          <w:rFonts w:eastAsia="Open Sans;Segoe UI"/>
          <w:bCs/>
          <w:sz w:val="28"/>
          <w:szCs w:val="28"/>
          <w:lang w:eastAsia="en-GB"/>
        </w:rPr>
        <w:t>Žiadosť Martiny Vráblovej bola prerokovaná. Žiadateľ predloží návrh geom. plánu.</w:t>
      </w:r>
    </w:p>
    <w:p>
      <w:pPr>
        <w:pStyle w:val="Bezriadkovania"/>
        <w:rPr/>
      </w:pPr>
      <w:r>
        <w:rPr>
          <w:rFonts w:eastAsia="Open Sans;Segoe UI"/>
          <w:bCs/>
          <w:sz w:val="28"/>
          <w:szCs w:val="28"/>
          <w:lang w:eastAsia="en-GB"/>
        </w:rPr>
        <w:t>Kontrolór obce nás na zasadnutí informoval o tom, že pri výstavbe obchodného domu im bola časť ich pozemku zabratá.</w:t>
      </w:r>
    </w:p>
    <w:p>
      <w:pPr>
        <w:pStyle w:val="Bezriadkovania"/>
        <w:rPr>
          <w:rFonts w:eastAsia="Open Sans;Segoe UI"/>
          <w:bCs/>
          <w:sz w:val="28"/>
          <w:szCs w:val="28"/>
          <w:lang w:eastAsia="en-GB"/>
        </w:rPr>
      </w:pPr>
      <w:r>
        <w:rPr>
          <w:rFonts w:eastAsia="Open Sans;Segoe UI"/>
          <w:bCs/>
          <w:sz w:val="28"/>
          <w:szCs w:val="28"/>
          <w:lang w:eastAsia="en-GB"/>
        </w:rPr>
        <w:t>Všetky náklady s vytvorením geom. plánu a s prepisom hradí žiadateľ.</w:t>
      </w:r>
    </w:p>
    <w:p>
      <w:pPr>
        <w:pStyle w:val="Bezriadkovania"/>
        <w:rPr>
          <w:rFonts w:eastAsia="Open Sans;Segoe UI"/>
          <w:bCs/>
          <w:sz w:val="28"/>
          <w:szCs w:val="28"/>
          <w:lang w:eastAsia="en-GB"/>
        </w:rPr>
      </w:pPr>
      <w:r>
        <w:rPr>
          <w:rFonts w:eastAsia="Open Sans;Segoe UI"/>
          <w:bCs/>
          <w:sz w:val="28"/>
          <w:szCs w:val="28"/>
          <w:lang w:eastAsia="en-GB"/>
        </w:rPr>
      </w:r>
    </w:p>
    <w:p>
      <w:pPr>
        <w:pStyle w:val="Bezriadkovania"/>
        <w:rPr>
          <w:rFonts w:eastAsia="Open Sans;Segoe UI"/>
          <w:bCs/>
          <w:sz w:val="28"/>
          <w:szCs w:val="28"/>
          <w:lang w:eastAsia="en-GB"/>
        </w:rPr>
      </w:pPr>
      <w:r>
        <w:rPr>
          <w:rFonts w:eastAsia="Open Sans;Segoe UI"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14. Diskusia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orezávanie stromov,  kríkov a porastov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úprava tují na cintoríne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Miestna komunikácia pri cintoríne KN C č. 695/2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Cs/>
          <w:sz w:val="28"/>
          <w:szCs w:val="28"/>
        </w:rPr>
        <w:t>Miestna komunikácia /p. Pavlusík, Hutyra/ KN C č. 484/6</w:t>
      </w:r>
    </w:p>
    <w:p>
      <w:pPr>
        <w:pStyle w:val="Normal"/>
        <w:numPr>
          <w:ilvl w:val="0"/>
          <w:numId w:val="1"/>
        </w:numPr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Výstavba rodinných domov pri Chate Ľadonhora – nepovoľovať – v blízkosti je vodojem a prírodná rezerváci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Výstavba rodinných domov mimo zastavanej časti obce – posudzovať na zasadnutí, kde nie sú inžinierske siete a nie je vybudovaná miestna komunikácia, výstavba sa neodporúča </w:t>
      </w:r>
    </w:p>
    <w:p>
      <w:pPr>
        <w:pStyle w:val="Normal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ánované rozšírenie verejného osvetlenia ku rodinným domom Zluky, Mažgút: 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materiál na rozšírenie verejného osvetlenia má obec pripravený</w:t>
      </w:r>
    </w:p>
    <w:p>
      <w:pPr>
        <w:pStyle w:val="Normal"/>
        <w:ind w:left="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nakoľko jestvujúca miestna komunikácia, na ktorej by sa malo osvetlenie realizovať,  vedie pozemkom p. Vlastimila Straku a Marty Strakovej, súhlas na rozšírenie verejného osvetlenia /5stĺpov/ nám nedal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5. Návrh a prijatie uznesení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Navrhnuté uznesenia číslo 20/2021 až 26/2021 boli prijaté, o čom je vyhotovený aj záznam, ktorý tvorí prílohu zápisnice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16. Záver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Nakoľko program zasadnutia bol vyčerpaný, starostka poďakovala prítomným a poslancom za účasť a zasadnutie ukončila.</w:t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Zapísala:  Miroslava Ondreášová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Dňa:        20. 12. 2021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Štefan Vlček          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 Koža                  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7:00Z</dcterms:created>
  <dc:creator>ZMOS</dc:creator>
  <dc:description/>
  <cp:keywords/>
  <dc:language>en-US</dc:language>
  <cp:lastModifiedBy>pc</cp:lastModifiedBy>
  <cp:lastPrinted>2021-07-06T12:32:00Z</cp:lastPrinted>
  <dcterms:modified xsi:type="dcterms:W3CDTF">2021-12-22T07:33:00Z</dcterms:modified>
  <cp:revision>70</cp:revision>
  <dc:subject/>
  <dc:title>Z Á P I S N I C A</dc:title>
</cp:coreProperties>
</file>