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lný Vadič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Miroslava Ondreáš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Anna Vnuková, ekonó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om Vadičove,  dňa  30. 05. 2022</w:t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30. 05. 2022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30. 05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 Dolnom Vadičove, dňa 21.6.2022,</w:t>
      </w:r>
    </w:p>
    <w:p>
      <w:pPr>
        <w:pStyle w:val="Normal"/>
        <w:rPr/>
      </w:pPr>
      <w:r>
        <w:rPr/>
        <w:t>uznesením č. 11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22.06.2022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22.0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</w:t>
      </w:r>
      <w:r>
        <w:rPr>
          <w:b/>
          <w:sz w:val="28"/>
          <w:szCs w:val="28"/>
        </w:rPr>
        <w:t xml:space="preserve">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1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1 bol zostavený ako vyrovnaný.</w:t>
      </w:r>
      <w:r>
        <w:rPr>
          <w:color w:val="FF0000"/>
        </w:rPr>
        <w:t xml:space="preserve"> </w:t>
      </w:r>
      <w:r>
        <w:rPr/>
        <w:t>Bežný rozpočet bol zostavený ako prebytkový a kapitálový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1. </w:t>
      </w:r>
    </w:p>
    <w:p>
      <w:pPr>
        <w:pStyle w:val="Normal"/>
        <w:jc w:val="both"/>
        <w:rPr/>
      </w:pPr>
      <w:r>
        <w:rPr/>
        <w:t>Rozpočet obce na rok 2021 bol schválený obecným zastupiteľstvom dňa 15.12.2020  uznesením</w:t>
      </w:r>
    </w:p>
    <w:p>
      <w:pPr>
        <w:pStyle w:val="Normal"/>
        <w:jc w:val="both"/>
        <w:rPr/>
      </w:pPr>
      <w:r>
        <w:rPr/>
        <w:t>č.  52/2020</w:t>
      </w:r>
    </w:p>
    <w:p>
      <w:pPr>
        <w:pStyle w:val="Normal"/>
        <w:jc w:val="both"/>
        <w:rPr/>
      </w:pPr>
      <w:r>
        <w:rPr/>
        <w:t xml:space="preserve">Zmeny rozpočtu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vá  zmena  schválená dňa 14.04.2021 uznesením  č. 5/202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uhá zmena schválená dňa  28.06.2021 uznesením č. 6/202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etia zmena  schválená dňa 22.09.2021 uznesením  č. 17/202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tvrtá zmena  schválená dňa 15.12.2021  uznesením č. 23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8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1 02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16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37 81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41 83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8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1 02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10 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7 80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1 43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78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</w:t>
      </w:r>
      <w:r>
        <w:rPr>
          <w:b/>
          <w:sz w:val="28"/>
          <w:szCs w:val="28"/>
        </w:rPr>
        <w:t xml:space="preserve">2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29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381 021 EUR bol skutočný príjem k 31.12.2021 v sume </w:t>
      </w:r>
    </w:p>
    <w:p>
      <w:pPr>
        <w:pStyle w:val="Normal"/>
        <w:jc w:val="both"/>
        <w:rPr/>
      </w:pPr>
      <w:r>
        <w:rPr/>
        <w:t xml:space="preserve">33 292 UR, čo predstavuje  97,97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ka príjmov v roku 2021 bola ovplyvnená v dôsledku pandémie ochorenia COVID –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8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237 811 EUR bol skutočný príjem k 31.12.2021 v sume </w:t>
      </w:r>
    </w:p>
    <w:p>
      <w:pPr>
        <w:pStyle w:val="Normal"/>
        <w:jc w:val="both"/>
        <w:rPr/>
      </w:pPr>
      <w:r>
        <w:rPr/>
        <w:t xml:space="preserve">230 082 EUR, čo predstavuje 96,75 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35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188 545 EUR z výnosu dane z príjmov boli k 31.12.2021 poukázané finančné prostriedky zo ŠR v sume  187 292 EUR, čo predstavuje plnenie na  99,33 %. </w:t>
      </w:r>
    </w:p>
    <w:p>
      <w:pPr>
        <w:pStyle w:val="Normal"/>
        <w:jc w:val="both"/>
        <w:rPr/>
      </w:pPr>
      <w:r>
        <w:rPr/>
        <w:t>V roku 2021 výška výnosu dane z príjmov bola ovplyvnená v dôsledku pandémie ochorenia</w:t>
      </w:r>
    </w:p>
    <w:p>
      <w:pPr>
        <w:pStyle w:val="Normal"/>
        <w:jc w:val="both"/>
        <w:rPr>
          <w:color w:val="FF0000"/>
        </w:rPr>
      </w:pPr>
      <w:r>
        <w:rPr/>
        <w:t>COVID – 19 bola krátená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 xml:space="preserve">Z rozpočtovaných 7 105 EUR bol skutočný príjem k 31.12.2021 v sume 5 797 EUR, čo predstavuje plnenie na 81,60 % plnenie. Príjmy dane z pozemkov boli rozpočtované v sume </w:t>
      </w:r>
    </w:p>
    <w:p>
      <w:pPr>
        <w:pStyle w:val="Normal"/>
        <w:jc w:val="both"/>
        <w:rPr/>
      </w:pPr>
      <w:r>
        <w:rPr/>
        <w:t xml:space="preserve">3 100 EUR, príjmy dane zo stavieb boli v sume 4 005 EUR a príjmy dane z bytov boli v sume 0 EUR. Za rozpočtový rok bolo zinkasovaných 5 797 EUR, za nedoplatky z minulých rokov </w:t>
      </w:r>
    </w:p>
    <w:p>
      <w:pPr>
        <w:pStyle w:val="Normal"/>
        <w:jc w:val="both"/>
        <w:rPr/>
      </w:pPr>
      <w:r>
        <w:rPr/>
        <w:t xml:space="preserve">70,75 EUR. K 31.12.2021 obec eviduje pohľadávky na dani z nehnuteľností v sume  </w:t>
      </w:r>
    </w:p>
    <w:p>
      <w:pPr>
        <w:pStyle w:val="Normal"/>
        <w:jc w:val="both"/>
        <w:rPr/>
      </w:pPr>
      <w:r>
        <w:rPr/>
        <w:t>382,27 EUR.</w:t>
      </w:r>
    </w:p>
    <w:p>
      <w:pPr>
        <w:pStyle w:val="Normal"/>
        <w:jc w:val="both"/>
        <w:rPr/>
      </w:pPr>
      <w:r>
        <w:rPr/>
        <w:t>Realizované platby:</w:t>
      </w:r>
    </w:p>
    <w:p>
      <w:pPr>
        <w:pStyle w:val="Normal"/>
        <w:jc w:val="both"/>
        <w:rPr/>
      </w:pPr>
      <w:r>
        <w:rPr/>
        <w:t>Daň za psa  bola zaplatená 410 EUR, nedoplatky na dani za psov sú 45 EUR.</w:t>
      </w:r>
    </w:p>
    <w:p>
      <w:pPr>
        <w:pStyle w:val="Normal"/>
        <w:jc w:val="both"/>
        <w:rPr/>
      </w:pPr>
      <w:r>
        <w:rPr/>
        <w:t>Daň za užívanie verejného priestranstva 0 EUR</w:t>
      </w:r>
    </w:p>
    <w:p>
      <w:pPr>
        <w:pStyle w:val="Normal"/>
        <w:jc w:val="both"/>
        <w:rPr/>
      </w:pPr>
      <w:r>
        <w:rPr/>
        <w:t>Daň za nevýherné hracie prístroje 0 EUR</w:t>
      </w:r>
    </w:p>
    <w:p>
      <w:pPr>
        <w:pStyle w:val="Normal"/>
        <w:jc w:val="both"/>
        <w:rPr/>
      </w:pPr>
      <w:r>
        <w:rPr/>
        <w:t>Poplatok za komunálny odpad a drobný stavebný odpad 10 858 EUR, nedoplatky za komunálny odpad a drobný stavebný odpad  634,80 EUR.</w:t>
      </w:r>
    </w:p>
    <w:p>
      <w:pPr>
        <w:pStyle w:val="Normal"/>
        <w:jc w:val="both"/>
        <w:rPr/>
      </w:pPr>
      <w:r>
        <w:rPr/>
        <w:t>Poplatok za rozvoj 0 E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4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2 150 EUR bol skutočný príjem k 31.12.2021 v sume 1 604 EUR, čo je 74,60 % plnenie. Uvedený príjem predstavuje príjem z dividend v sume 0  EUR, príjem z prenajatých pozemkov v sume 3,32 EUR a príjem z prenajatých budov, priestorov a objektov v sume 1 604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9 393 EUR bol skutočný príjem k 31.12.2021 v sume 7 794 EUR, čo je </w:t>
      </w:r>
    </w:p>
    <w:p>
      <w:pPr>
        <w:pStyle w:val="Normal"/>
        <w:jc w:val="both"/>
        <w:rPr/>
      </w:pPr>
      <w:r>
        <w:rPr/>
        <w:t xml:space="preserve">82,97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Z rozpočtovaných grantov a transferov 13 583,00 EUR bol skutočný príjem vo výšk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13 582 EUR, čo predstavuje 99,99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V roku 2021 obec prijala nasledovné granty a transfery a tiež transfery v súvislosti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s pandémiou ochorenia COVID – 19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predškolák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cia T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atistický úrad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8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Sčítanie-SOB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2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Na stravu -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Celoplošné testova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  - dezinfekčné prost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stavebnú čin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doprav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Vajčovská izba starých otcov a mater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1 380 EUR bol skutočný príjem k 31.12.2021 v sume </w:t>
      </w:r>
    </w:p>
    <w:p>
      <w:pPr>
        <w:pStyle w:val="Normal"/>
        <w:jc w:val="both"/>
        <w:rPr/>
      </w:pPr>
      <w:r>
        <w:rPr/>
        <w:t>1 380 EUR, čo predstavuje  100,00 % plnenie. Uvedený príjem predstavuje príjem z predaja</w:t>
      </w:r>
    </w:p>
    <w:p>
      <w:pPr>
        <w:pStyle w:val="Normal"/>
        <w:jc w:val="both"/>
        <w:rPr/>
      </w:pPr>
      <w:r>
        <w:rPr/>
        <w:t>pozemk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kapitálových aktív:</w:t>
      </w:r>
    </w:p>
    <w:p>
      <w:pPr>
        <w:pStyle w:val="Normal"/>
        <w:jc w:val="both"/>
        <w:rPr/>
      </w:pPr>
      <w:r>
        <w:rPr/>
        <w:t xml:space="preserve">Z rozpočtovaných 0 EUR bol skutočný príjem k 31.12.2021 v sume 0 EUR, čo je 0 % plnenie. </w:t>
      </w:r>
    </w:p>
    <w:p>
      <w:pPr>
        <w:pStyle w:val="Normal"/>
        <w:jc w:val="both"/>
        <w:rPr/>
      </w:pPr>
      <w:r>
        <w:rPr/>
        <w:t>Príjem z predaja budov bol vo výške   0 EUR a príjem z predaja bytov bol vo výške 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0 EUR bol skutočný príjem k 31.12.2021 v sume 0 EUR, čo predstavuje 0 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 8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 8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141 830 EUR bol skutočný príjem k 31.12.2021 v sume   141 830  EUR, čo predstavuje 100,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 xml:space="preserve">V roku 2021 boli použité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nevyčerpané prostriedky zo školského stravovania v sume 153,12  EUR</w:t>
      </w:r>
    </w:p>
    <w:p>
      <w:pPr>
        <w:pStyle w:val="Normal"/>
        <w:jc w:val="both"/>
        <w:rPr/>
      </w:pPr>
      <w:r>
        <w:rPr/>
        <w:t xml:space="preserve">v súlade so zákonom č.583/2004 Z.z..  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 xml:space="preserve">zostatok nevyčerpanej dotácie na stravu – materská škola – 952,80 EUR </w:t>
        <w:softHyphen/>
        <w:softHyphen/>
        <w:softHyphen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zostatok nevyčerpanej dotácie – SOBD – 1 202,33 EUR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prevod prostriedkov z rezervného fondu – r. 2019 – 15 247,33 EUR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prevod prostriedkov z rezervného fondu – r. 2020 – 12 674,67 EUR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tuzemské úvery – dlhodobé – ŠFRB – 111 600,34 EUR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/>
        </w:rPr>
        <w:t>Príjmy rozpočtových organizácií s právnou subjektivitou: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Obec nemá zriadenú rozpočtovú organizáciu s právnou subjektivitou.  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</w:t>
      </w:r>
      <w:r>
        <w:rPr>
          <w:b/>
          <w:sz w:val="28"/>
          <w:szCs w:val="28"/>
        </w:rPr>
        <w:t xml:space="preserve">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ka výdavkov v roku 2021 bola ovplyvnená v dôsledku pandémie ochorenia COVID –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 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 1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 381 021EUR bolo skutočne čerpané  k 31.12.2021 v sume 365 145 EUR, čo predstavuje  95,83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8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9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247 804 EUR bolo skutočne čerpané  k 31.12.2021 v sume  231 927EUR, čo predstavuje 93,59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or významných položiek bežného rozpočtu podľa funkčnej klasifikácie 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1559"/>
        <w:gridCol w:w="1329"/>
      </w:tblGrid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unkčná klasifikáci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točnos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1 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24 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13 580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91,39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2 Finančná a rozpočtová obla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 3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102,21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0160 Voľb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70 Transakcie dlhu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7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320 Ochrana pred požiar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0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</w:t>
            </w:r>
            <w:r>
              <w:rPr/>
              <w:t>100,9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22 Lesníc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51 Miestne komunik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 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 3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32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510 Nakladanie s odpad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2 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12 62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20 Rozvoj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 6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3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40 Verejné osvet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7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8,8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60 Bývanie a občianska vybave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42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740 COVID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5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91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20 Kultú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 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 6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45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30 Miestny rozh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63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40 Cintor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111 Materská škô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1 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6 7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0,32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601 Školská jedál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9 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0 0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3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1020 Starostlivosť o starš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6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Čerpanie významných bežných výdavkov na úrovni kategórie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3749"/>
        <w:gridCol w:w="1543"/>
        <w:gridCol w:w="1551"/>
        <w:gridCol w:w="1329"/>
      </w:tblGrid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Názov kategór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111 Obe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24 0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13 3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1,3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71 5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0 4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4,5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 xml:space="preserve">Odvody do poisťovní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2 5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2 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1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6 6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7 0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1,31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Bežné transfe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 2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 2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4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0112 Finančná a rozpočtová oblas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3 3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3 3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2,21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 8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 8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4,0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Splácanie úrokov a ostatné platby súvisiace s úvero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8" w:hanging="0"/>
              <w:jc w:val="right"/>
              <w:rPr/>
            </w:pPr>
            <w:r>
              <w:rPr/>
              <w:t>1 4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8" w:hanging="0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0160 Voľby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05" w:leader="none"/>
              </w:tabs>
              <w:ind w:left="8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170 Transakcie dlhu ob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 7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 7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8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Splátky úvero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 7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7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320 Ochrana pred požiar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4 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4 0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9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4 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>
                <w:b/>
              </w:rPr>
              <w:t>4 0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9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360 Verejný poriadok</w:t>
            </w:r>
          </w:p>
          <w:p>
            <w:pPr>
              <w:pStyle w:val="Normal"/>
              <w:ind w:left="8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a bezpečnos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Špeciálne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422 Lesníctv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1411" w:leader="none"/>
              </w:tabs>
              <w:ind w:left="8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451 Cestná doprav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5 3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>
                <w:b/>
              </w:rPr>
              <w:t xml:space="preserve">5 36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3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5 3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>
                <w:b/>
              </w:rPr>
              <w:t xml:space="preserve">5 36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3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510 Nakladanie s odpad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2 6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2 6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04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2 6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2 6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04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Bežné transfe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620 Rozvoj ob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ind w:left="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 6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 6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36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6 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 3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dvody do poisťov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 2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98,73 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 9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9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3,2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Nemocenské dávk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1,3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>
                <w:b/>
              </w:rPr>
              <w:t>0640 Verejné osvetl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 7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2 7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8,86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 7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2 7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8,86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660 Bývanie a občianska vybavenos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4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4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820 Kultú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3 6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3 6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,0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 6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 6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>
                <w:b/>
              </w:rPr>
              <w:t>0830 Miestny rozhla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4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4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840 Cintorí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7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4,0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7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4,0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9111 Materská škôl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51 7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46 7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0,3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4 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9 0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5,3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dvody do poisťov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0 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 0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7 5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 5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Bežné transfe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     </w:t>
            </w:r>
            <w:r>
              <w:rPr/>
              <w:t>1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44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9601 Školská jedále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9 9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20 0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36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2 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2 0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1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dvody do poisťov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4 4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4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8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 xml:space="preserve">       </w:t>
            </w:r>
            <w:r>
              <w:rPr/>
              <w:t>2 1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1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1,5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odn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 4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4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1020 Starostlivosť o starší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 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56,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4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4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 131 437 EUR bolo skutočne čerpané  k 31.12.2021 v sume 131 437 EUR, čo predstavuje  100,00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Čerpanie jednotlivých rozpočtových položiek kapitálového rozpočtu je prílohou Záverečného</w:t>
      </w:r>
      <w:r>
        <w:rPr>
          <w:color w:val="FF0000"/>
        </w:rPr>
        <w:t xml:space="preserve"> </w:t>
      </w:r>
      <w:r>
        <w:rPr/>
        <w:t xml:space="preserve">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Čerpanie významných kapitálových položiek: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Nájomný bytový dom  12 b.j. + technická vybavenosť </w:t>
      </w:r>
    </w:p>
    <w:p>
      <w:pPr>
        <w:pStyle w:val="Normal"/>
        <w:ind w:left="284" w:hanging="0"/>
        <w:jc w:val="both"/>
        <w:rPr/>
      </w:pPr>
      <w:r>
        <w:rPr/>
        <w:t>Z rozpočtovaných  127 590 EUR bolo skutočne vyčerpané k 31.12.2021 v sume 127 590 EUR, čo predstavuje 100,00 % čerpanie. Projektová dokumentácia bola zaplatená v sume</w:t>
      </w:r>
    </w:p>
    <w:p>
      <w:pPr>
        <w:pStyle w:val="Normal"/>
        <w:ind w:left="284" w:hanging="0"/>
        <w:jc w:val="both"/>
        <w:rPr/>
      </w:pPr>
      <w:r>
        <w:rPr/>
        <w:t>12 000,00 EUR a výstavba bytového domu 12 b.j. + technická vybavenosť predstavovala</w:t>
      </w:r>
    </w:p>
    <w:p>
      <w:pPr>
        <w:pStyle w:val="Normal"/>
        <w:ind w:left="284" w:hanging="0"/>
        <w:jc w:val="both"/>
        <w:rPr/>
      </w:pPr>
      <w:r>
        <w:rPr/>
        <w:t>sumu 115 590,00 EUR.</w:t>
      </w:r>
    </w:p>
    <w:p>
      <w:pPr>
        <w:pStyle w:val="Normal"/>
        <w:jc w:val="both"/>
        <w:rPr/>
      </w:pPr>
      <w:r>
        <w:rPr>
          <w:b/>
        </w:rPr>
        <w:t>b) Obnova sústavy Verejného osvetlenia v obci Dolný Vadičo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ľa splátkového kalendára ročná splátka z rozpočtovaných 3 600,00 EUR bolo skutočne                    zaplatené 3 600,00 EUR, čo predstavuje 100,00 % plne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1 780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1 780,00 EUR bolo skutočne čerpané  k 31.12.2021 v sume 1 780,00 EUR, čo predstavuje  100,00 % čerpanie. </w:t>
      </w:r>
    </w:p>
    <w:p>
      <w:pPr>
        <w:pStyle w:val="Normal"/>
        <w:jc w:val="both"/>
        <w:rPr/>
      </w:pPr>
      <w:r>
        <w:rPr/>
        <w:t>Uvedená suma predstavuje splátku úveru zo ŠFRB – Nájomný bytový dom 12 b.j. + technická</w:t>
      </w:r>
    </w:p>
    <w:p>
      <w:pPr>
        <w:pStyle w:val="Normal"/>
        <w:jc w:val="both"/>
        <w:rPr/>
      </w:pPr>
      <w:r>
        <w:rPr/>
        <w:t>vybave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>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ind w:left="284" w:hanging="0"/>
        <w:jc w:val="both"/>
        <w:rPr/>
      </w:pPr>
      <w:r>
        <w:rPr/>
        <w:t>Obec nemá zriadenú rozpočtovú organizáciu s právnou subjektivitou.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</w:t>
      </w:r>
      <w:r>
        <w:rPr>
          <w:b/>
          <w:sz w:val="28"/>
          <w:szCs w:val="28"/>
        </w:rPr>
        <w:t>21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 081,8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30 081,8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 926,8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31 926,8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right"/>
              <w:rPr/>
            </w:pPr>
            <w:r>
              <w:rPr/>
              <w:t>1845,0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9,6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Style w:val="Emphasis"/>
                <w:sz w:val="20"/>
                <w:szCs w:val="20"/>
              </w:rPr>
              <w:t>1 379,6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 437,8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31 437,8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right"/>
              <w:rPr/>
            </w:pPr>
            <w:r>
              <w:rPr/>
              <w:t>130 058,2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131 903,3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trike/>
              </w:rPr>
            </w:pPr>
            <w:r>
              <w:rPr>
                <w:rStyle w:val="Emphasis"/>
                <w:b/>
                <w:sz w:val="20"/>
                <w:szCs w:val="20"/>
              </w:rPr>
              <w:t>Ú</w:t>
            </w:r>
            <w:r>
              <w:rPr>
                <w:rStyle w:val="Emphasis"/>
                <w:b/>
              </w:rPr>
              <w:t>prava schodku bežného a kapitálového rozpočtu (SODB , MŠ – výchova a vzdelávanie, ŠJ)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69,6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 schodok 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s výnimkou cudzích prostriedkov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 830,5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 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80,5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 050,0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373 292,0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65 145,2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23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 146,7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869,6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77,12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Cs/>
        </w:rPr>
        <w:t>Výška prebytku rozpočtového hospodárenia bola v roku 2021 ovplyvnená v dôsledku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</w:rPr>
        <w:t>pandémie ochorenia COVID – 19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 sume  131 903,33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 zo ŠR a podľa osobitných predpisov v sume 869,64 EUR  bol v rozpočtovom roku 2021 vysporiadaný 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z  rezervného fondu obce , </w:t>
        <w:tab/>
        <w:t xml:space="preserve">z  návratných zdrojov financovania a z nevyčerpaných - účelovo určených fin.prostriedkov z min.rokov vo výške </w:t>
        <w:tab/>
        <w:t>132 772,97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bCs/>
          <w:iCs/>
        </w:rPr>
        <w:t xml:space="preserve">Schodok rozpočtu </w:t>
      </w:r>
      <w:r>
        <w:rPr/>
        <w:t>zistený podľa ustanovenia § 10 ods. 3 písm. a) a b) zákona č. 583/2004 Z.z. o rozpočtových pravidlách územnej samosprávy a o zmene a doplnení niektorých zákonov v znení neskorších predpisov</w:t>
      </w:r>
      <w:r>
        <w:rPr>
          <w:bCs/>
          <w:iCs/>
        </w:rPr>
        <w:t xml:space="preserve"> </w:t>
      </w:r>
      <w:r>
        <w:rPr>
          <w:b/>
          <w:bCs/>
          <w:iCs/>
        </w:rPr>
        <w:t>sa upravuje - zvyšuje o 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>nevyčerpané prostriedky š</w:t>
      </w:r>
      <w:r>
        <w:rPr>
          <w:b/>
          <w:iCs/>
        </w:rPr>
        <w:t>kolského stravovania</w:t>
      </w:r>
      <w:r>
        <w:rPr>
          <w:iCs/>
        </w:rPr>
        <w:t xml:space="preserve"> </w:t>
      </w:r>
      <w:r>
        <w:rPr>
          <w:b/>
          <w:iCs/>
        </w:rPr>
        <w:t xml:space="preserve">na stravné a réžiu </w:t>
      </w:r>
      <w:r>
        <w:rPr>
          <w:iCs/>
        </w:rPr>
        <w:t xml:space="preserve">podľa ustanovenia </w:t>
      </w:r>
      <w:r>
        <w:rPr/>
        <w:t>§140-141 zákona č.245/2008 Z.z.</w:t>
      </w:r>
      <w:r>
        <w:rPr>
          <w:bCs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>v sume  216,54 EUR, (obec, RO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540" w:hanging="425"/>
        <w:jc w:val="both"/>
        <w:rPr/>
      </w:pPr>
      <w:r>
        <w:rPr>
          <w:iCs/>
        </w:rPr>
        <w:t>nevyčerpané prostriedky – materská škola – školská jedáleň – dotácia na podporu výchovy k stravovacím návykom dieťaťa –  653,10 EUR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v sume   132 772,97 EUR, bol  v roku 2021 použitý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640" w:leader="none"/>
        </w:tabs>
        <w:jc w:val="both"/>
        <w:rPr/>
      </w:pPr>
      <w:r>
        <w:rPr/>
        <w:t xml:space="preserve">vysporiadanie schodku bežného a kapitálového rozpočtu v sume    132 772,97 </w:t>
      </w:r>
      <w:r>
        <w:rPr>
          <w:iCs/>
        </w:rPr>
        <w:t xml:space="preserve">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v sume    </w:t>
      </w:r>
      <w:r>
        <w:rPr/>
        <w:t>7 277,12</w:t>
      </w:r>
      <w:r>
        <w:rPr>
          <w:bCs/>
        </w:rPr>
        <w:t xml:space="preserve"> </w:t>
      </w:r>
      <w:r>
        <w:rPr/>
        <w:t>EUR</w:t>
      </w:r>
      <w:r>
        <w:rPr>
          <w:b/>
        </w:rPr>
        <w:t xml:space="preserve">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</w:t>
      </w:r>
      <w:r>
        <w:rPr>
          <w:b/>
        </w:rPr>
        <w:t>,</w:t>
      </w:r>
      <w:r>
        <w:rPr/>
        <w:t xml:space="preserve"> navrhujeme použiť na 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 v sume</w:t>
        <w:tab/>
      </w:r>
      <w:r>
        <w:rPr>
          <w:iCs/>
        </w:rPr>
        <w:t xml:space="preserve"> 7 277,12  </w:t>
      </w:r>
      <w:r>
        <w:rPr>
          <w:bCs/>
        </w:rPr>
        <w:t xml:space="preserve"> </w:t>
      </w:r>
      <w:r>
        <w:rPr/>
        <w:t xml:space="preserve">EUR   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1 vo výške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bCs/>
        </w:rPr>
        <w:t xml:space="preserve">7 277,12  </w:t>
      </w:r>
      <w:r>
        <w:rPr>
          <w:b/>
        </w:rPr>
        <w:t xml:space="preserve">EUR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 833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2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2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833,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 xml:space="preserve">Obec nevytvára peňažný fond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89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27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4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0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3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 001,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nevytvára fond prevádzky, údržby a opráv v zmysle ustanovenia § 18 zákona č.443/2010 Z.z. v z.n.p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21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A K T Í V 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1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1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3 453,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 439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 845,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5 743,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 674,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 572,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171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171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192,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539,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9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2,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2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719,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166,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9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1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1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683 453,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826 439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 814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 177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 814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 177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057,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 425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2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5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10</w:t>
            </w:r>
          </w:p>
        </w:tc>
      </w:tr>
      <w:tr>
        <w:trPr>
          <w:trHeight w:val="29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814,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439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84,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729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68 683,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683,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581,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 836,27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</w:t>
      </w:r>
      <w:r>
        <w:rPr>
          <w:b/>
          <w:sz w:val="28"/>
          <w:szCs w:val="28"/>
        </w:rPr>
        <w:t>2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1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1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97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97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voči stravníkom 3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zo sociálneho fon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z finančnej zábezpeky na nájom bytu v Materskej škôlk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záväzky-Obnova sústavy verejného osvetlenia v Obci Dolný Vadičo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er Náj.bytový dom 12 b.j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81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81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y spolu k 31.12.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16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1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21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B a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tisl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kleňovac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er z EÚ fond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21,2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20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 156,8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 156,8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k 31.12</w:t>
            </w:r>
            <w:r>
              <w:rPr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- 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58 923,16 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sústavy Verejného osvetlenia – splátkový kalendár 15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5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3 423,16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sústavy Verejného osvetlenia – splátkový kalendár 15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500,00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500,00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8 923,16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8 921,2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 156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1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20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 156,8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 156,8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,7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6 634,20 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 z VÚ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- D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20 588,22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120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08 568,64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1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0,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8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21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80,14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príjmy k 31.12.2020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80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8 568,6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7 %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8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Obec v roku 2021 neposkytla žiadnu dotáciu právnickým osobám, fyzickým osobám </w:t>
      </w:r>
    </w:p>
    <w:p>
      <w:pPr>
        <w:pStyle w:val="Normal"/>
        <w:ind w:left="360" w:hanging="0"/>
        <w:jc w:val="both"/>
        <w:rPr/>
      </w:pPr>
      <w:r>
        <w:rPr/>
        <w:t>a podnikateľ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Obec nemá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predškolá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-  Celoplošné testov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atistický 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Sčítanie obyvateľov, domov</w:t>
            </w:r>
          </w:p>
          <w:p>
            <w:pPr>
              <w:pStyle w:val="Normal"/>
              <w:jc w:val="both"/>
              <w:rPr/>
            </w:pPr>
            <w:r>
              <w:rPr/>
              <w:t>a byt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vnút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MŠ-dezin.prostre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stavebnú čin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dopr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Ž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REG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1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jčovská izba starých otcov a mater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Obecné zastupiteľstvo schválilo zostavenie a predkladanie rozpočtu obce bez</w:t>
      </w:r>
    </w:p>
    <w:p>
      <w:pPr>
        <w:pStyle w:val="Normal"/>
        <w:ind w:left="284" w:hanging="0"/>
        <w:jc w:val="both"/>
        <w:rPr/>
      </w:pPr>
      <w:r>
        <w:rPr/>
        <w:t>programovej štruktúry a hlavných kategóri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2. Návrh uznes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né zastupiteľstvo schvaľuje Záverečný účet obce a celoročné hospodárenie obce za rok 2021  </w:t>
      </w:r>
      <w:r>
        <w:rPr>
          <w:b/>
        </w:rPr>
        <w:t>bez výhra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becné zastupiteľstvo v zmysle § 16, ods.8 zákona č.583/2004 Z.z. o rozpočtových pravidlách územnej samosprávy a o zmene a doplnení niektorých zákonov  v z.n.p. </w:t>
      </w:r>
      <w:r>
        <w:rPr>
          <w:b/>
        </w:rPr>
        <w:t>potvrdzuje financovanie</w:t>
      </w:r>
      <w:r>
        <w:rPr/>
        <w:t xml:space="preserve"> </w:t>
      </w:r>
      <w:r>
        <w:rPr>
          <w:b/>
        </w:rPr>
        <w:t>schodku rozpočtu</w:t>
      </w:r>
      <w:r>
        <w:rPr/>
        <w:t xml:space="preserve"> obce zisteného podľa ustanovenia § 10 ods. 3 písm. a) a b) tohto zákona z príjmových finančných operácií (prijaté návratné zdroje financovania, rezervný fond, nevyčerpané finančné prostriedky z minulých rokov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    </w:t>
      </w:r>
      <w:r>
        <w:rPr>
          <w:b/>
        </w:rPr>
        <w:t xml:space="preserve">7 277,12  EUR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6:00Z</dcterms:created>
  <dc:creator>Terka</dc:creator>
  <dc:description/>
  <cp:keywords/>
  <dc:language>en-US</dc:language>
  <cp:lastModifiedBy>Vnukova</cp:lastModifiedBy>
  <cp:lastPrinted>2021-05-31T09:30:00Z</cp:lastPrinted>
  <dcterms:modified xsi:type="dcterms:W3CDTF">2022-06-22T08:49:00Z</dcterms:modified>
  <cp:revision>34</cp:revision>
  <dc:subject/>
  <dc:title/>
</cp:coreProperties>
</file>