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                    </w:t>
      </w:r>
      <w:r>
        <w:rPr>
          <w:sz w:val="40"/>
          <w:szCs w:val="40"/>
        </w:rPr>
        <w:t xml:space="preserve">Z Á P I S N I C A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  ustanovujúceho zasadnutia Obecného zastupiteľstva v Dolnom Vadičove, konaného dňa 4. 12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tanovujúce zasadnutie obecného zastupiteľstva otvorila, pričom privítala aj novozvolených poslancov a ďalších hostí starostka obce Miroslava Ondreášová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ítomní poslanci: podľa prezenčnej list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bola určená  Anna Krišic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 Otvorenie ustanovujúceho zasadnutia Obecného zastupiteľstva v Dolnom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adičov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 Oznámenie výsledkov voľby starostu a volieb do obecného zastupiteľst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 Zloženie sľubu novozvoleného starostu obce, odovzdanie insígnií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novozvolenému starostovi a prevzatie vedenia ustanovujúceho zasadnuti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novozvoleným starost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 Zloženie sľubu novozvolených poslancov O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 Príhovor starostky ob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0" w:name="_Hlk532214740"/>
      <w:r>
        <w:rPr>
          <w:sz w:val="28"/>
          <w:szCs w:val="28"/>
        </w:rPr>
        <w:t>6.  Schvaľovanie programu ustanovujúceho zasadnutia OZ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.  Určenie zapisovateľa a overovateľov zápisnic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Start w:id="1" w:name="_Hlk532216976"/>
      <w:r>
        <w:rPr>
          <w:sz w:val="28"/>
          <w:szCs w:val="28"/>
        </w:rPr>
        <w:t>8.  Zriadenie komisií obecného zastupiteľstva a voľba predsedov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. Voľba zástupcu starostu a poverenie poslanca OZ, ktorý bu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oprávnený zvolávať a viesť  zasadnutia 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Schvaľovanie výšky platu starostu ob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Harmonogram zasadnutí OZ v r. 201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Diskusia a rô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Záve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Otvorenie ustanovujúceho zasadnutia Obecného zastupiteľstva v Dolnom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Vadičov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úvod zasadnutia odznela hymna Slovenskej republiky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kovanie ustanovujúceho zasadnutia Obecného zastupiteľstva v Dolnom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Vadičove otvorila a viedla starostka obce  Miroslava Ondreášová, ktorá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rivítala všetkých prítomných, ktorí prijali pozvanie na slávnostné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stanovujúce zasadnuti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 </w:t>
      </w:r>
      <w:r>
        <w:rPr>
          <w:b/>
          <w:sz w:val="28"/>
          <w:szCs w:val="28"/>
          <w:u w:val="single"/>
        </w:rPr>
        <w:t xml:space="preserve">Oznámenie výsledkov voľby starostu a volieb do obecného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zastupiteľstva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koľko sa predseda miestnej volebnej komisie nemohol dostaviť na ustanovujúce zasadnutie, kontrolór obce Jaromír Vnuk, podľa zápisnice zo dňa 10. 11. 2018, oznámil prítomným výsledky volieb starostu a volieb do obecného zastupiteľstv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ecné zastupiteľstvo obce Dolný Vadičov  b e r i e   n a   v e d o m i e výsledky volieb v obci na funkciu starostky obce a na funkciu poslancov obecného zastupiteľstva v Dolnom Vadičo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ijaté uznesenie číslo 1/12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</w:t>
      </w:r>
      <w:r>
        <w:rPr>
          <w:b/>
          <w:sz w:val="28"/>
          <w:szCs w:val="28"/>
          <w:u w:val="single"/>
        </w:rPr>
        <w:t xml:space="preserve">Zloženie sľubu novozvoleného starostu obce, odovzdanie insígnií   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 xml:space="preserve">novozvolenému starostovi a prevzatie vedenia ustanovujúceho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zasadnutia   novozvoleným starostom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romír Vnuk slávnostne odovzdal starostke obce osvedčenie o zvolení, zablahoželal jej k úspechu v komunálnych voľbách. Následne starostka obce Miroslava Ondreášová zložila v zmysle § 13 ods. 2 zákona č. 369/1990 Zb. o obecnom zriadení v znení neskorších predpisov slávnostný sľub starostu obce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 znení: </w:t>
      </w:r>
      <w:r>
        <w:rPr>
          <w:i/>
          <w:sz w:val="28"/>
          <w:szCs w:val="28"/>
        </w:rPr>
        <w:t xml:space="preserve">„Sľubujem na svoju česť a svedomie, že budem riadne plniť svoje povinnosti, ochraňovať záujmy obce, Slovenskej republiky. Ústavu Slovenskej republiky, ústavné zákony, zákony a ostatné všeobecne záväzné právne predpisy budem pri výkone svojej funkcie starostu uplatňovať podľa svojho najlepšieho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vedomia a svedomia.“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obce  k o n š t a t o v a l o , že starostka obce Miroslava Ondreášová zložila v zmysle § 13 ods. 2 zákona č. 369/1990 Zb. o obecnom zriadení v znení neskorších predpisov sľub starostky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" w:name="_Hlk532361706"/>
      <w:bookmarkEnd w:id="2"/>
      <w:r>
        <w:rPr>
          <w:sz w:val="28"/>
          <w:szCs w:val="28"/>
        </w:rPr>
        <w:t>Prijaté uznesenie číslo 2/12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_Hlk532361706"/>
      <w:bookmarkStart w:id="4" w:name="_Hlk532361706"/>
      <w:bookmarkEnd w:id="4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Zloženie sľubu novozvolených poslancov O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všetkých poslancov predniesol text sľubu poslancov Ing. Štefan Vlč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v znení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Sľubujem na svoju česť a svedomie, že budem riadne plniť svoje povinnosti, ochraňovať záujmy obce, dodržiavať Ústavu Slovenskej republiky, ústavné zákony, zákony a ostatné všeobecne záväzné právne predpisy a pri výkone svojej funkcie poslanca obecného zastupiteľstva ich budem uplatňovať podľa svojho najlepšieho vedomia a svedomia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obce Dolný Vadičov  k o n š t a t o v a l o , že poslanci novozvoleného obecného zastupiteľstva obce Dolný Vadičov: Ing. Štefan Vlček, Peter Koža, Bc. Andrej Bugáň, Danka Kubištová, Mgr. Emília Pavlusíková</w:t>
      </w:r>
    </w:p>
    <w:p>
      <w:pPr>
        <w:pStyle w:val="Normal"/>
        <w:rPr/>
      </w:pPr>
      <w:r>
        <w:rPr>
          <w:sz w:val="28"/>
          <w:szCs w:val="28"/>
        </w:rPr>
        <w:t>zložili v zmysle § 26 zákona č. 369/1990 Zb. o obecnom zriadení v znení neskorších predpisov sľub poslanca obecného zastupiteľstva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základe tejto skutočnosti sa novozvolené obecné zastupiteľstvo a starosta obce ujali svojich kompetenci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3/12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 </w:t>
      </w:r>
      <w:r>
        <w:rPr>
          <w:b/>
          <w:sz w:val="28"/>
          <w:szCs w:val="28"/>
          <w:u w:val="single"/>
        </w:rPr>
        <w:t>Príhovor starostky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ostka obce Miroslava Ondreášová sa poďakovala všetkým voličom za ich účasť vo voľbách a tým, ktorý jej dali svoj hlas a tým aj dôveru na výkon mandátu starostky ob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chádzajúcim poslancom OZ poďakovala za aktívnu spoluprá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etkým novozvoleným poslancom popriala do nasledujúceho štvorročného obdobia 2018 až 2022 veľa zdravia, racionálneho rozhodovania a dobrej spolupráce tak, aby naša obec napredovala a väčšina občanov bola spokojná s našou prácou a hrdá na to, že žije v našej ob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 Schvaľovanie programu ustanovujúceho zasadnutia 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obce Dolný Vadičov  s c h v á l i l o  program ustanovujúceho zasadnutia obecného zastupiteľstva v Dolnom Vadičove tak, ako bol predlože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7.  Určenie zapisovateľa a overovateľov zápisnice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zapisovateľku určila starostka obce Annu Krišicov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overovateľov zápisnice boli určení poslanci Peter Koža a Danka Kubišt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 Zriadenie komisií obecného zastupiteľstva a voľba predsedov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ka obce vyjadrila svoj názor a predstavu o fungovaní jednotlivých komisií, aby sa celková práca predsedov a členov odzrkadlila v správnom fungovaní chodu obce, či už v oblasti životného prostredia, kultúrnom a športovom živote,  v</w:t>
      </w:r>
      <w:r>
        <w:rPr>
          <w:rFonts w:cs="Arial" w:ascii="Arial" w:hAnsi="Arial"/>
          <w:sz w:val="30"/>
          <w:szCs w:val="30"/>
          <w:lang w:eastAsia="sk-SK"/>
        </w:rPr>
        <w:t> </w:t>
      </w:r>
      <w:r>
        <w:rPr>
          <w:sz w:val="28"/>
          <w:szCs w:val="28"/>
        </w:rPr>
        <w:t xml:space="preserve">a rozvoji obce. Poslanci zodpovedne pristúpili k vytvoreniu komisií a voľbe členov , aby každý poslanec obecného zastupiteľstva mal možnosť sa prezentovať a využiť svoje poznatky a možnosti pomoci v tej oblasti, ktorú najlepšie pozná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Komisia verejného záuj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é zastupiteľstvo podľa čl. 7 ods. 5 písm. a) ústavného zákona č. 357/2004 Z. z. o ochrane verejného záujmu pri výkone funkcií verejných funkcionárov 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ení neskorších predpisov má povinnosť zvoliť komisiu na ochranu verejného záujmu pri výkone funkcie starostu 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roslava Ondreášová, starostka obce bližšie informovala prítomných o úlohách, ktoré vyplývajú tejto komisii. Poslanci spomedzi svojho radu jednohlasne zvolili predsedu a členov komisie nasledovne:</w:t>
      </w:r>
    </w:p>
    <w:p>
      <w:pPr>
        <w:pStyle w:val="Normal"/>
        <w:rPr/>
      </w:pPr>
      <w:r>
        <w:rPr>
          <w:sz w:val="28"/>
          <w:szCs w:val="28"/>
        </w:rPr>
        <w:t>Predseda: Peter Kož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ia: Ing. Štefan Vlček, Mgr. Emília Pavlusíková,  Bc. Andrej Bugáň, 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ijaté uznesenie číslo 4/12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iadenie a plnenie úloh komisie životného prostredia – odročené – prerokujeme na najbližšom zasadnutí, dňa 13. 12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ia kultúry, mládeže a š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seda: 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enovia: Mgr. Emília Pavlusíková, Bc. Andrej Bugá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5/12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Voľba zástupcu starostu a poverenie poslanca OZ, ktorý bud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oprávnený zvolávať a viesť  zasadnutia OZ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V zmysle § 13b ods. 1 zák. č. 369/1990 Zb. o obecnom zriadení v znení neskorších predpisov na výkon funkcie zástupcu starostu obce Dolný Vadičov bol starostkou obce obce poverený poslanec Bc. Andrej Bugá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6/12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zmysle § 12 ods. 2 prvá veta, ods. 3 tretia veta, ods. 5 tretia veta a ods. 6 tretia veta zákona č. 369/1990 Zb. o obecnom zriadení bola poverená zvolávať a viesť zasadnutie obecného zastupiteľstva vo výnimočnom prípade, ktorý môže nastať počas volebného obdobia,  Mgr. Emília Pavlusíkov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/>
      </w:pPr>
      <w:r>
        <w:rPr>
          <w:sz w:val="28"/>
          <w:szCs w:val="28"/>
        </w:rPr>
        <w:t>Za: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7/12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0. Schvaľovanie výšky platu starostu obc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  <w:t xml:space="preserve">V súlade so zákonom NR SR č.253/1994 Z. z. o právnom postavení a platových pomerov starostov obci a primátorov miest v znení neskorších predpisov v rozsahu určenom obecným zastupiteľstvom, podľa § 4 ods. 1 zákona starosta obce má plat určený takto: násobok podľa počtu obyvateľov je 1,65 násobený priemernou mzdou v národnom hospodárstve SR za rok 2017 je  954 €, podľa § 4 ods. 2 poslanci OZ určili  25 % navýšenie k základnému platu. </w:t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ova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:    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i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držali sa: 0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jaté uznesenie číslo 8/12/2018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1. Harmonogram zasadnutí OZ v r. 2019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mín najbližšieho plánovaného zasadnutia pre rok 2019 si určíme vždy  na konajúcom  sa zasadnutí, uviedli poslan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 Diskusia a rôzn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ipravované Mikulášske podujat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rijatých uznesení počas rokova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imná údržba pre rok 2018-2019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raktor – Zetor – technický stav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rmín najbližšieho zasadnutia 13. 12. 2018 o 18. 00 hod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.  Návrh a prijatie uz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vrhnuté uznesenia číslo 1/ 12/ 2018 až  číslo 8/ 12/ 2018 boli prijaté a záznam tvorí prílohu zápis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7. Záv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koľko program ustanovujúceho zasadnutia bol vyčerpaný, starostka poďakovala prítomným a poslancom za účasť a zasadnutie ukonči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ísala:  Anna kriš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veril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ter Koža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ka Kubiš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Miroslava Ondreáš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starost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1906" w:h="16838"/>
      <w:pgMar w:left="1417" w:right="141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4:00Z</dcterms:created>
  <dc:creator>ZMOS</dc:creator>
  <dc:description/>
  <cp:keywords/>
  <dc:language>en-US</dc:language>
  <cp:lastModifiedBy>pc</cp:lastModifiedBy>
  <cp:lastPrinted>2017-10-20T07:59:00Z</cp:lastPrinted>
  <dcterms:modified xsi:type="dcterms:W3CDTF">2018-12-12T11:02:00Z</dcterms:modified>
  <cp:revision>21</cp:revision>
  <dc:subject/>
  <dc:title>Z Á P I S N I C A</dc:title>
</cp:coreProperties>
</file>