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 13. zasadnutia /mimoriadneho/ Obecného zastupiteľstva v Dolnom Vadičove, konaného dňa 14. 3.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 všetci poslanci a kontrolór obce Jaromír Vnu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sa konalo za dodržania opatrení voči šíreniu pandémie Covid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, 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3. K investičnému zámeru: „ Výstavba bytového domu s 12 b. j. v Dolnom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Vadičove“, účel, financovanie, záväzky, podanie žiadosti a záruk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 </w:t>
      </w:r>
      <w:bookmarkStart w:id="0" w:name="_Hlk53036114"/>
      <w:r>
        <w:rPr>
          <w:i/>
          <w:sz w:val="28"/>
          <w:szCs w:val="28"/>
        </w:rPr>
        <w:t xml:space="preserve"> K žiadosti o povolenie realizácie NN elektrickej, vodovodnej prípojky cez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ozemky, ktoré sú vo vlastníctve obce</w:t>
      </w:r>
    </w:p>
    <w:p>
      <w:pPr>
        <w:pStyle w:val="Normal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>5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3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 a Ing. Štefan Vl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3.   K investičnému zámeru: „ Výstavba bytového domu s 12 b. j. v Dolnom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dičove“, účel, financovanie, záväzky, podanie žiadosti a záru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tarostka obce Miroslava Ondreášová kompletne predstavila financovanie a záväzky, účel a podanie žiadosti pre investičný zámer „Výstavba bytového domu s 12 b. j. vrátane technickej vybavenosti“, predniesla návrh uznesenia č. 1/2021 k uvedenému investičnému zámeru. </w:t>
      </w:r>
    </w:p>
    <w:p>
      <w:pPr>
        <w:pStyle w:val="Normal"/>
        <w:rPr/>
      </w:pPr>
      <w:r>
        <w:rPr>
          <w:sz w:val="28"/>
          <w:szCs w:val="28"/>
        </w:rPr>
        <w:t>Návrh uznesenia bol riadne prerokovaný a schválený hlasmi tro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 investičnému zámeru: „ Výstavba bytového domu s 12 b. j. v Doln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adičove“, účel, financovanie, záväzky, podanie žiadosti a zár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 pre uvedený investičný zá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Ing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žali sa: 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gr. Emília Pavlus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/2021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4.  K žiadosti o povolenie realizácie NN elektrickej, vodovodnej prípojky cez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      </w:t>
      </w:r>
      <w:r>
        <w:rPr>
          <w:b/>
          <w:bCs/>
          <w:iCs/>
          <w:sz w:val="28"/>
          <w:szCs w:val="28"/>
          <w:u w:val="single"/>
        </w:rPr>
        <w:t>pozemky, ktoré sú vo vlastníctve obce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Žiadosť o povolenie realizácie NN elektrickej, vodovodnej prípojky cez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pozemky, ktoré sú vo vlastníctve obce bola predložená na zasadnutí a zároveň podrobne prerokovaná. Voči realizácii inžinierskych sietí neboli žiadne pripomienky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Diskusia a rôzne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iskusia prebiehala počas rokovania súčasne k uvedeným bodom program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jarná brigá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ín najbližšieho zasadnut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ržiavanie nariadených opatr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6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vrhnuté uznesenie číslo 1/2021 bolo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2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Štefan Vlček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ZMOS</dc:creator>
  <dc:description/>
  <cp:keywords/>
  <dc:language>en-US</dc:language>
  <cp:lastModifiedBy>pc</cp:lastModifiedBy>
  <cp:lastPrinted>2020-12-21T11:05:00Z</cp:lastPrinted>
  <dcterms:modified xsi:type="dcterms:W3CDTF">2021-03-22T08:34:00Z</dcterms:modified>
  <cp:revision>73</cp:revision>
  <dc:subject/>
  <dc:title>Z Á P I S N I C A</dc:title>
</cp:coreProperties>
</file>