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  3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20. 3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 hostí,  starostka obce Miroslava Ondreášová. Zasadnutia sa  zúčastnili  štyria z 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viedla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/>
      </w:pPr>
      <w:r>
        <w:rPr>
          <w:sz w:val="28"/>
          <w:szCs w:val="28"/>
        </w:rPr>
        <w:t>Ing. Andrej Bugáň a Juraj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 Otvorenie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Standard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3. Kontrola plnenia uznesení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4.  </w:t>
      </w:r>
      <w:bookmarkStart w:id="0" w:name="_Hlk68770297"/>
      <w:r>
        <w:rPr>
          <w:bCs/>
          <w:i/>
          <w:sz w:val="28"/>
          <w:szCs w:val="28"/>
        </w:rPr>
        <w:t xml:space="preserve">Oznámenie funkcií, zamestnaní, činností a majetkových pomerov   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funkcionárov územnej Samosprávy</w:t>
      </w:r>
    </w:p>
    <w:p>
      <w:pPr>
        <w:pStyle w:val="Standard"/>
        <w:rPr>
          <w:bCs/>
          <w:i/>
          <w:i/>
          <w:sz w:val="28"/>
          <w:szCs w:val="28"/>
        </w:rPr>
      </w:pPr>
      <w:bookmarkEnd w:id="0"/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5. Návrh na úpravu rozpočtu obce č. 1/2023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6. Domový poriadok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7. Posudzovanie žiadostí o pridelenie ONB a stanovenie výšky nájomného  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a fondu opráv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8. K Zmluve o nájme verejného vodovodu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9. Bližšie určenie možnosti výstavby rodinných domov v extraviláne obce,  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v katastri obce Dolný Vadičov </w:t>
      </w:r>
    </w:p>
    <w:p>
      <w:pPr>
        <w:pStyle w:val="Standard"/>
        <w:rPr/>
      </w:pPr>
      <w:r>
        <w:rPr>
          <w:bCs/>
          <w:i/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 Správa kontrolóra z vykonanej činnosti za rok 2022</w:t>
      </w:r>
    </w:p>
    <w:p>
      <w:pPr>
        <w:pStyle w:val="Standard"/>
        <w:rPr/>
      </w:pPr>
      <w:r>
        <w:rPr>
          <w:bCs/>
          <w:i/>
          <w:sz w:val="28"/>
          <w:szCs w:val="28"/>
        </w:rPr>
        <w:t xml:space="preserve">11. Diskusia – jarná brigáda  /cintorín, verejné priestranstvá a miestny potok/ 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>- informácia ku kolaudácii  ONB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>- informácia k plánovaným aktivitám v obci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</w:t>
      </w:r>
      <w:r>
        <w:rPr>
          <w:bCs/>
          <w:i/>
          <w:sz w:val="28"/>
          <w:szCs w:val="28"/>
        </w:rPr>
        <w:t xml:space="preserve">- kultúrne aktivity obce 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 xml:space="preserve">- k projektu „Rekonštrukcia miestnych komunikácií“ </w:t>
      </w:r>
    </w:p>
    <w:p>
      <w:pPr>
        <w:pStyle w:val="Standard"/>
        <w:rPr/>
      </w:pPr>
      <w:r>
        <w:rPr>
          <w:bCs/>
          <w:i/>
          <w:sz w:val="28"/>
          <w:szCs w:val="28"/>
        </w:rPr>
        <w:t xml:space="preserve">                    </w:t>
      </w:r>
      <w:r>
        <w:rPr>
          <w:bCs/>
          <w:i/>
          <w:sz w:val="28"/>
          <w:szCs w:val="28"/>
        </w:rPr>
        <w:t>- k žiadosti o rozšírenie VO</w:t>
      </w:r>
    </w:p>
    <w:p>
      <w:pPr>
        <w:pStyle w:val="Standard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2. Záver</w:t>
      </w:r>
    </w:p>
    <w:p>
      <w:pPr>
        <w:pStyle w:val="Standard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3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 a h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dľa prezenčnej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Juraj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tarostka obce informovala poslancov o plnení prijatých uznesení č. 1/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2/2023 ,  ktoré boli prijaté na predchádzajúcom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4. Oznámenie funkcií, zamestnaní, činností a majetkových pomerov funkcionárov územnej samospráv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Starostka obce predložila  poslancom obecného zastupiteľstva „Oznámenie funkcií, zamestnaní, činností a majetkových pomerov podľa článku 7 ústavného zákona č. 357/2004 Z. z. o ochrane verejného záujmu pri výkone funkcií verejných funkcionárov „starostky obce k 31. 3. 2023, číslo jednania  51/2023, zo dňa 16. 3. 2023“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dložené oznámenie s prílohou zobrali na vedom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lasovanie, Za: 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Zdržali sa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Prijaté uznesenie číslo 3/2023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5. K návrhu na úpravu rozpočtu obce č. I/2023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V zmysle § 14 ods. 2 písm. b zákona č. 583/2004 Z. z. o rozpočtových pravidlách územnej samosprávy v znení neskorších zmien, sa vykonáva prvá zmena rozpočtu obce Dolný Vadičov na rok 2023 po prerokovaní  so súhlasom obecného zastupiteľstva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:  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ti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Zdržali sa: 0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Prijaté uznesenie číslo 4/2023 tvorí príloh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6. Domový poriadok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Starostka obce predložila poslancom OZ </w:t>
      </w:r>
      <w:r>
        <w:rPr>
          <w:bCs/>
          <w:sz w:val="28"/>
          <w:szCs w:val="28"/>
        </w:rPr>
        <w:t>Domový poriadok, ktorý je  v súlade so zákonom o vlastníctve bytov, predstavuje súhrn pravidiel, ktoré by mali byť dodržiavané osobami, ktoré žijú alebo sa zdržiavajú v bytovom dom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movým poriadkom sa rozumie vlastníkmi bytov a nebytových priestorov v dome schválený súbor pravidiel a zásad dodržiavania dobrých mravov pri výkone práv a povinností vlastníkov a nájomcov bytov a nebytových priestorov v dome, osôb, ktoré žijú s uvedenými osobami v spoločnej domácnosti, ako aj osôb, ktoré sa zdržiavajú v dome, pri užívaní spoločných častí domu, spoločných zariadení domu, príslušenstva a priľahlého pozemk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mový poriadok bol schválen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:  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ti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Zdržali sa: 0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Prijaté uznesenie číslo 5/2023 tvorí príloh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7. Posudzovanie žiadostí o pridelenie ONB a stanovenie výšky nájomného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 fondu oprá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aždá jedna žiadosť vedená v evidencii žiadateľov o byt bola prerokovaná podľa platného Všeobecne záväzného nariadenia obce Dolný Vadičov číslo 1/2021 o spôsobe prideľovania nájomných bytov vo vlastníctve obce Dolný Vadičov, ktoré bolo schválené 26. 3. 2021. Žiadatelia museli spĺňať podmienky pridelenia byt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oznam schválených žiadostí je prílohou zápisni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ýška nájomného je vypočítaná podľa opatrenia MF č. 01/R/208 o regulácii cien nájmu bytov podľa § 2 – maximálna cena ročného nájmu bytov obstarávaných z prostriedkov št. rozpočtu  ....... sa určuje 5% z obstarávacej ceny bytu, a to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50 812,06 : 599,73 = 1 085,175 €</w:t>
      </w:r>
    </w:p>
    <w:p>
      <w:pPr>
        <w:pStyle w:val="Normal"/>
        <w:rPr/>
      </w:pPr>
      <w:r>
        <w:rPr>
          <w:bCs/>
          <w:sz w:val="28"/>
          <w:szCs w:val="28"/>
        </w:rPr>
        <w:t>1 085,175 x 5% = 54,258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4,25875 : 12 = 4,52 €/ 1m2  /vrátane fondu opráv/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Fond opráv minimálne 0,5% z obstarávacej ceny byt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edpis nájomného je súčasťou zápisni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ijaté uznesenie číslo 7/2023  tvorí prílohu zápisni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K Zmluve o nájme verejného vodovod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ka obce informovala poslancov o pozvánke na rokovanie zástupcov zo SEVAKu, a. s., vo veci predĺženia Zmluvy alebo o odpredaji sietí do majetku SEVAK, a. s. Rokovanie bude zvolané za týmto účelo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9. Bližšie určenie možnosti výstavby rodinných domov v extraviláne obce,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 katastri obce Dolný Vadičov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 dôvodu veľkého záujmu individuálnej výstavby v katastri obce Dolný Vadičov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 postoja, resp. vyjadrení /stanovísk/ sa k výstavbám zo strany CHKO k stavebníkom /žiadateľom/, sa poslanci zaoberali rozsahom možnej výstavby v extraviláne obce Dolný Vadičov. K možnostiam výstavby sme sa vyjadrovali ústne. Na najbližšom zasadnutí uvedieme pásmo možnej výstavby aj do mapových podkladov, ktoré bude slúžiť orientačne pre naše účel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Správa z vykonanej činnosti za rok 2022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Hlavný kontrolór obce Jaromír Vnuk predniesol správu o vykonanej činnosti za rok 2022. Predloženú správu Obecné zastupiteľstvo zobralo na vedomi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práva o vykonanej kontrolnej činnosti hlavného kontrolóra  podľa § 18 f) odsek 1 písmeno d zákona 369/1990 Zb., pričom v závere uviedol, že pri vykonanej kontrolnej činnosti nezistil okrem drobných nedostatkov, ktoré boli v správe uvedené žiadne závažné nedostatky a ak sa nejaké vyskytli, následne boli odstránené. Správa o vykonanej činnosti je  súčasťo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, Za: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Proti:  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Zdržali sa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ijaté uznesenie číslo 6/2023 tvorí príloh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11. Diskusia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i/>
          <w:iCs/>
          <w:sz w:val="28"/>
          <w:szCs w:val="28"/>
        </w:rPr>
        <w:t xml:space="preserve">jarná brigáda  /cintorín, verejné priestranstvá a miestny potok/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ako každý rok sa bude organizovať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informácia ku kolaudácii  ONB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dokončujú sa terénne úpravy a pripravujú sa podklady ku kolaudácii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informácia k plánovaným aktivitám v obci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konalo sa stretnutie s riaditeľom CHKO Ing. Korňanom, zástupcami správy Povodia 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Váhu ohľadom regulácie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- kultúrne aktivity obce – pripravujeme Folklórne popoludnie, Deň Matiek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 k projektu „Rekonštrukcia miestnych komunikácií“ 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Dokončuje sa zameranie MK geodetom</w:t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- k žiadosti o rozšírenie VO /žiadosť p. Novák, Mečiak, Barajová/  žiadosť bola  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</w:t>
      </w:r>
      <w:r>
        <w:rPr>
          <w:bCs/>
          <w:i/>
          <w:iCs/>
          <w:sz w:val="28"/>
          <w:szCs w:val="28"/>
        </w:rPr>
        <w:t>prejednaná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3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Navrhnuté uznesenia číslo 3/2023 až 6/2023 boli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14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ňa:        24. 3. 202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   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aj Vnuk 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3:00Z</dcterms:created>
  <dc:creator>ZMOS</dc:creator>
  <dc:description/>
  <cp:keywords/>
  <dc:language>en-US</dc:language>
  <cp:lastModifiedBy>Starostka</cp:lastModifiedBy>
  <cp:lastPrinted>2021-07-06T12:32:00Z</cp:lastPrinted>
  <dcterms:modified xsi:type="dcterms:W3CDTF">2023-06-19T10:58:00Z</dcterms:modified>
  <cp:revision>28</cp:revision>
  <dc:subject/>
  <dc:title>Z Á P I S N I C A</dc:title>
</cp:coreProperties>
</file>