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haroni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30556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haroni"/>
          <w:b/>
        </w:rPr>
        <w:t>OBEC  DOLNÝ   VADIČOV   123, 023 45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  <w:b/>
        </w:rPr>
        <w:t xml:space="preserve">                                    </w:t>
      </w:r>
      <w:r>
        <w:rPr>
          <w:rFonts w:cs="Aharoni"/>
          <w:b/>
          <w:u w:val="single"/>
        </w:rPr>
        <w:t xml:space="preserve">IČO: 00314 005, e-mail: </w:t>
      </w:r>
      <w:hyperlink r:id="rId3">
        <w:r>
          <w:rPr>
            <w:rStyle w:val="InternetLink"/>
            <w:rFonts w:cs="Aharoni"/>
          </w:rPr>
          <w:t>obec@dolny-vadicov.sk</w:t>
        </w:r>
      </w:hyperlink>
      <w:r>
        <w:rPr>
          <w:rFonts w:cs="Aharoni"/>
          <w:b/>
          <w:u w:val="single"/>
        </w:rPr>
        <w:t>, tel.: kontakt: 0911/419889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Č. j.:  771/2018                                                     V Dolnom Vadičove, 16. 11. 2018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rFonts w:cs="Aharoni"/>
          <w:b/>
        </w:rPr>
        <w:t>VÝZVA  NA  PREDLOŽENIE  CENOVEJ  PONUKY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Aharoni"/>
        </w:rPr>
        <w:t xml:space="preserve">spracovaná  na zákazku podľa § 117 zákona č. 343/2015 Z. z. o verejnom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cs="Aharoni"/>
        </w:rPr>
        <w:t xml:space="preserve">obstarávaní o mene doplnení niektorých zákonov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  <w:b/>
        </w:rPr>
        <w:t>1. Identifikácia verejného obstarávateľa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Obec Dolný Vadičov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023 45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Štatutárny zástupca: Miroslava Ondreášová, starostka obce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IČO: 00314 00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IČ: 2020553007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Kontaktná osoba: Miroslava Ondreášová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Telefón: 0911/419889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e-mail: </w:t>
      </w:r>
      <w:hyperlink r:id="rId4">
        <w:r>
          <w:rPr>
            <w:rStyle w:val="InternetLink"/>
            <w:rFonts w:cs="Aharoni"/>
          </w:rPr>
          <w:t>obec@dolny-vadicov.sk</w:t>
        </w:r>
      </w:hyperlink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</w:t>
      </w:r>
      <w:r>
        <w:rPr>
          <w:rFonts w:cs="Aharoni"/>
          <w:b/>
        </w:rPr>
        <w:t>2. Názov zákazky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  <w:b/>
          <w:u w:val="single"/>
        </w:rPr>
        <w:t>„</w:t>
      </w:r>
      <w:r>
        <w:rPr>
          <w:rFonts w:cs="Aharoni"/>
          <w:b/>
          <w:u w:val="single"/>
        </w:rPr>
        <w:t>Oprava a modernizácia sociálnych zariadení a kuchyne v MŠ“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  <w:u w:val="single"/>
        </w:rPr>
        <w:t xml:space="preserve">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>Stručný popis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 </w:t>
      </w:r>
      <w:r>
        <w:rPr>
          <w:rFonts w:cs="Aharoni"/>
        </w:rPr>
        <w:t xml:space="preserve">Predmetom zákazky je oprava a modernizácia sociálnych zariadení – rekonštrukcia         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umyvárky pre deti, vybudovanie sprchovacieho boxu, výmena obkladu v kuchyni a oprava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rozvodov vody k bojléru</w:t>
      </w:r>
      <w:r>
        <w:rPr>
          <w:rFonts w:cs="Aharoni"/>
          <w:b/>
        </w:rPr>
        <w:t xml:space="preserve"> </w:t>
      </w:r>
      <w:r>
        <w:rPr>
          <w:rFonts w:cs="Aharoni"/>
        </w:rPr>
        <w:t>v objekte Materskej školy v Dolnom Vadičove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Stavebné práce pozostávajú z opravy vnútorných priestorov detskej umyvárky,           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otlčenie omietok, očistenie soklového olejového náteru, otlčenie obkladov v sociálnych  </w:t>
      </w:r>
    </w:p>
    <w:p>
      <w:pPr>
        <w:pStyle w:val="Normal"/>
        <w:ind w:left="-900" w:right="-41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zariadeniach,  vybudovanie a montáž sprch. boxu, oprava a modernizácia rozvodov vody a   </w:t>
      </w:r>
    </w:p>
    <w:p>
      <w:pPr>
        <w:pStyle w:val="Normal"/>
        <w:ind w:left="-900" w:right="-41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výmena dverí a výmena 3 ks dverových  otvorov. Súčasťou zákazky je dodávka a montáž nových  </w:t>
      </w:r>
    </w:p>
    <w:p>
      <w:pPr>
        <w:pStyle w:val="Normal"/>
        <w:ind w:left="-900" w:right="-41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keramických obkladov a dlažieb,  zariaďovacích predmetov /umývadiel a batérií / v sociálnych  </w:t>
      </w:r>
    </w:p>
    <w:p>
      <w:pPr>
        <w:pStyle w:val="Normal"/>
        <w:ind w:left="-900" w:right="-41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zariadeniach pre deti  a pre personál.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</w:rPr>
        <w:t xml:space="preserve">                </w:t>
      </w:r>
      <w:r>
        <w:rPr>
          <w:rFonts w:cs="Aharoni"/>
          <w:b/>
        </w:rPr>
        <w:t xml:space="preserve">Verejný obstarávateľ doporučuje   uchádzačom pred spracovaním cenovej  ponuky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>obhliadku miesta stavby</w:t>
      </w:r>
      <w:r>
        <w:rPr>
          <w:rFonts w:cs="Aharoni"/>
        </w:rPr>
        <w:t xml:space="preserve">.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Predpokladaný čas začatia stavebných prác je </w:t>
      </w:r>
      <w:r>
        <w:rPr>
          <w:rFonts w:cs="Aharoni"/>
          <w:b/>
        </w:rPr>
        <w:t>20. 12. 2018</w:t>
      </w:r>
      <w:r>
        <w:rPr>
          <w:rFonts w:cs="Aharoni"/>
        </w:rPr>
        <w:t xml:space="preserve"> a ukončenie stavebných prác bude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 xml:space="preserve">8. 1. 2019. </w:t>
      </w:r>
      <w:r>
        <w:rPr>
          <w:rFonts w:cs="Aharoni"/>
        </w:rPr>
        <w:t>Stavebné práce sa budú vykonávať aj počas Vianočných sviatkov.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haroni"/>
          <w:b/>
        </w:rPr>
        <w:t>3. Miesto plnenia stavby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</w:t>
      </w:r>
      <w:r>
        <w:rPr>
          <w:rFonts w:cs="Aharoni"/>
        </w:rPr>
        <w:t xml:space="preserve">Materská škola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Dolný Vadičov 139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023 45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4. Variantné riešenie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Neumožňuje sa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5.  Podmienky financovania zákazky: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Verejný obstarávateľ neposkytne preddavok ani zálohovú platbu. Platba bude realizovaná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bezhotovostným platobným stykom, úhradou faktúry do 30 dní odo dňa doručenia faktúry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6.  Podmienky účasti uchádzačov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§ 32 ods.1 písm. e) zákona č. 343/2015Z.z. o verejnom obstarávaní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a zmene a doplnení niektorých zákonov v znení niektorých predpisov.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Uchádzač predloží doklad o tom, že je oprávnený uskutočňovať stavebné práce, na ktoré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predkladá uchádzač ponuku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7.  Forma predkladania ponúk</w:t>
      </w:r>
      <w:r>
        <w:rPr>
          <w:rFonts w:cs="Aharoni"/>
        </w:rPr>
        <w:t xml:space="preserve">: </w:t>
      </w:r>
    </w:p>
    <w:p>
      <w:pPr>
        <w:pStyle w:val="Normal"/>
        <w:ind w:left="-900" w:right="-269" w:hanging="0"/>
        <w:rPr>
          <w:rFonts w:cs="Aharoni"/>
        </w:rPr>
      </w:pPr>
      <w:r>
        <w:rPr>
          <w:rFonts w:cs="Times New Roman"/>
          <w:b/>
        </w:rPr>
        <w:t xml:space="preserve">              </w:t>
      </w:r>
      <w:r>
        <w:rPr>
          <w:rFonts w:cs="Aharoni"/>
        </w:rPr>
        <w:t xml:space="preserve">Uchádzač doručí svoju ponuku v písomnej forme, v zapečatenej obálke, v lehote </w:t>
      </w:r>
      <w:r>
        <w:rPr>
          <w:rFonts w:cs="Aharoni"/>
          <w:b/>
        </w:rPr>
        <w:t>do 27. 11. 2018</w:t>
      </w:r>
      <w:r>
        <w:rPr>
          <w:rFonts w:cs="Aharoni"/>
        </w:rPr>
        <w:t xml:space="preserve">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  <w:b/>
        </w:rPr>
        <w:t>do 09:00 hod.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Skutočnosť, že nie je platcom DPH uvedie ponuke. Cena musí obsahovať všetky oprávnené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náklady spojené s dodaním predmetu zákazky. V prípade, že sa dodávateľ  stane počas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ealizácie platcom DPH, bude cena považovaná za cenu vrátane DPH. Ponuku uchádzač doručí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poštou alebo osobne na adresu: Obec Dolný Vadičov, Dolný Vadičov 123, 023 4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ozhodujúci je dátum doručenia. Obálku je potrebné označiť heslom „Oprava a modernizácia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sociálnych zariadení a kuchyne v MŠ“ – NEOTVÁRAŤ !!!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</w:t>
      </w:r>
      <w:r>
        <w:rPr>
          <w:rFonts w:cs="Aharoni"/>
          <w:b/>
        </w:rPr>
        <w:t>7. Kritériá na hodnotenie ponúk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Najnižšia cena za predmet zákazky v EUR s DPH. Verejný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obstarávateľ si vyhradzuje právo súťaž zrušiť v prípade, že úspešná ponuka presiahne jeho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</w:t>
      </w:r>
      <w:r>
        <w:rPr>
          <w:rFonts w:cs="Aharoni"/>
        </w:rPr>
        <w:t>finančné možnosti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8. Uplynutie lehoty viazanosti ponúk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Lehota na predloženie cenovej ponuky uplynie dňa  27. 11. 2018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Predpokladaná hodnota zákazky: 5. 830  € bez DPH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>9. Informácie o výsledku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Výsledok verejného obstarávania zákazky bude oznámený len úspešnému uchádzačovi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  <w:r>
        <w:rPr>
          <w:rFonts w:cs="Aharoni"/>
        </w:rPr>
        <w:t>V Dolnom Vadičove, 16. 11. 2018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Aharoni"/>
        </w:rPr>
        <w:t xml:space="preserve">Miroslava Ondreášová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Aharoni"/>
        </w:rPr>
        <w:t>starostka obce</w:t>
      </w:r>
    </w:p>
    <w:p>
      <w:pPr>
        <w:pStyle w:val="Normal"/>
        <w:ind w:left="-900" w:hanging="0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2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olny-vadicov.sk" TargetMode="External"/><Relationship Id="rId4" Type="http://schemas.openxmlformats.org/officeDocument/2006/relationships/hyperlink" Target="mailto:obec@dolny-vadicov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2:00Z</dcterms:created>
  <dc:creator>ZMOS</dc:creator>
  <dc:description/>
  <cp:keywords/>
  <dc:language>en-US</dc:language>
  <cp:lastModifiedBy>pc</cp:lastModifiedBy>
  <cp:lastPrinted>2013-04-12T10:39:00Z</cp:lastPrinted>
  <dcterms:modified xsi:type="dcterms:W3CDTF">2018-11-26T10:30:00Z</dcterms:modified>
  <cp:revision>7</cp:revision>
  <dc:subject/>
  <dc:title> </dc:title>
</cp:coreProperties>
</file>