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O B E C    D O L N Ý     V A D I Č O V</w:t>
      </w:r>
    </w:p>
    <w:p>
      <w:pPr>
        <w:pStyle w:val="Normal"/>
        <w:jc w:val="center"/>
        <w:rPr/>
      </w:pPr>
      <w:r>
        <w:rPr>
          <w:b/>
          <w:bCs/>
        </w:rPr>
        <w:t>–––––––––––––––––––––––––––––––––––––––––</w:t>
      </w:r>
      <w:r>
        <w:rPr>
          <w:b/>
        </w:rPr>
        <w:t>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>Č.j. 803/2017-01                                                                                                Dňa 24.11.2017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ybavuje : </w:t>
      </w:r>
    </w:p>
    <w:p>
      <w:pPr>
        <w:pStyle w:val="Normal"/>
        <w:jc w:val="both"/>
        <w:rPr/>
      </w:pPr>
      <w:r>
        <w:rPr>
          <w:sz w:val="18"/>
          <w:szCs w:val="18"/>
        </w:rPr>
        <w:t>Ing. Vachálková, 041- 433 935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VEC :  Oznámenie o začatí konania podľa §82 ods. 7 zákona č. 543/2002 Z.z. o ochrane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írody a krajiny v znení neskorších predpisov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Obec Dolný Vadičov, </w:t>
      </w:r>
      <w:r>
        <w:rPr/>
        <w:t xml:space="preserve">ako príslušný správny orgán štátnej správy rozhodujúci v prvom stupni vo veciach ochrany prírody,  podľa § 82 ods.7  zákona č. 543/2002 Z.z. o ochrane prírody a krajiny v znení neskorších predpisov (ďalej len „zákon o ochrane prírody a krajiny“) a podľa § 18 zákona č. 71/1967 Zb.  o správnom konaní v znení neskorších predpisov (ďalej len „správny poriadok“)  týmto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z n a m u j e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začatie správneho konania  podľa § 47 ods.3 a 4 zákona  o ochrane prírody a krajiny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redmetom konania je žiadosť ktorú podali: František Masaryk a Viera bytom  023 45  Dolný Vadičov č.s. 149    o vydanie súhlasu </w:t>
      </w:r>
      <w:r>
        <w:rPr>
          <w:u w:val="single"/>
        </w:rPr>
        <w:t>na  výrub drevín</w:t>
      </w:r>
      <w:r>
        <w:rPr/>
        <w:t xml:space="preserve"> rastúcich na pozemku KN C 96/1 v k.ú. Dolný Vadičov  v rozsahu: 1 ks smreka a 2 ks brestov   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V súlade s § 82 ods. 3 zákona o ochrane prírody a krajiny  v platnom znení žiadame písomne  ( na adresu : Obec Rudina, spoločný obecný úrad, Družstevná 1052, 024 01  Kysucké Nové Mesto) alebo elektronicky na adresu </w:t>
      </w:r>
      <w:hyperlink r:id="rId2">
        <w:r>
          <w:rPr>
            <w:rStyle w:val="InternetLink"/>
          </w:rPr>
          <w:t>obec@dolny-vadicov.sk</w:t>
        </w:r>
      </w:hyperlink>
      <w:r>
        <w:rPr/>
        <w:t xml:space="preserve">     oznámiť svoju účasť v tomto  správnom konaní </w:t>
      </w:r>
      <w:r>
        <w:rPr>
          <w:u w:val="single"/>
        </w:rPr>
        <w:t>do siedmych dní od vyvesenia  tohto oznámenia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Miroslava Ondreáš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>
          <w:bCs/>
        </w:rPr>
        <w:t>starostka  ob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erejnené na internetovej úradnej tabuli od :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 :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čiatka a podpis oprávneného zástupcu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tvrdzujúci zverejnenie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dolny-vadic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7:00Z</dcterms:created>
  <dc:creator>win98</dc:creator>
  <dc:description/>
  <cp:keywords/>
  <dc:language>en-US</dc:language>
  <cp:lastModifiedBy>pc</cp:lastModifiedBy>
  <cp:lastPrinted>2017-11-24T10:39:00Z</cp:lastPrinted>
  <dcterms:modified xsi:type="dcterms:W3CDTF">2017-11-24T09:47:00Z</dcterms:modified>
  <cp:revision>2</cp:revision>
  <dc:subject/>
  <dc:title>Obec- Horný Vadičov</dc:title>
</cp:coreProperties>
</file>