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</w:t>
      </w:r>
      <w:r>
        <w:rPr>
          <w:sz w:val="40"/>
          <w:szCs w:val="40"/>
        </w:rPr>
        <w:t xml:space="preserve">Z Á P I S N I C 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  12. zasadnutia Obecného zastupiteľstva v Dolnom Vadičove, konaného dň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12.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nutie obecného zastupiteľstva otvorila, pričom privítala prítomných poslancov a ďalších hostí starostka obce Miroslava Ondreášová, ktorá konštatovala, že zasadnutie je uznášania schopné, nakoľko sa ho zúčastnili štyria z piatich /nadpolovičná väčšina/ poslancov, kontrolór obce Jaromír Vnuk a občan Dolného Vadičova Juraj Vn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nutie sa konalo za dodržania opatrení voči šíreniu pandémie Covid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 poslanci: podľa prezenčnej list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zapisovateľku bola určená  Danka Kubišt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poslanci obecného zastupiteľst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g. </w:t>
      </w:r>
      <w:bookmarkStart w:id="0" w:name="_Hlk46319303"/>
      <w:r>
        <w:rPr>
          <w:sz w:val="28"/>
          <w:szCs w:val="28"/>
        </w:rPr>
        <w:t>Štefan Vlček a Ing. Andrej Bugáň</w:t>
      </w:r>
      <w:bookmarkEnd w:id="0"/>
      <w:r>
        <w:rPr>
          <w:sz w:val="28"/>
          <w:szCs w:val="28"/>
        </w:rPr>
        <w:t>. Starostka predložila poslancom obecného zastupiteľstva nasledujúci program zasadnut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vrh programu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. Otvoren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. Určenie zapisovateľa a overovateľov zápisnice, schválenie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3. Kontrola plnenia uznesení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4. </w:t>
      </w:r>
      <w:bookmarkStart w:id="1" w:name="_Hlk53036114"/>
      <w:r>
        <w:rPr>
          <w:i/>
          <w:sz w:val="28"/>
          <w:szCs w:val="28"/>
        </w:rPr>
        <w:t xml:space="preserve"> K VZN č. 2/2020  o miestnom poplatku za komunálny  odpad a drobný stavebný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odpa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5. K VZN č. 1/2017  o dani z nehnuteľnost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6. Návrh rozpočtu obce na rok  2021, 2022 a 202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7. Stanovisko hlavného kontrolóra k rozpočtu obce na rok 2021, 2022, 202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8. Schválenie plánu práce na prvý polrok 202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9. Návrh na úpravu rozpočtu obce č. 5/20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0. Žiadosť o predĺženie nájmu nebytových priestorov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1. K Darovacej zmluve k pozemku  KN C č. 273/42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2. K žiadosti a doloženým znaleckým posudkom p. Jastrabana a Mgr. Juríčkovej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3.  Odmeny poslanco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4. Písomný podnet p. Křyžán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5. K správe audítora z auditu účtovnej závierk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6. Výročná správa za rok 201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7. K Zmluve o dielo </w:t>
      </w:r>
      <w:bookmarkEnd w:id="1"/>
      <w:r>
        <w:rPr>
          <w:i/>
          <w:sz w:val="28"/>
          <w:szCs w:val="28"/>
        </w:rPr>
        <w:t>na vybudovanie monitorovacieho kamerového systé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. K miestnej komunikácii KN C č. 695/2 /cintorín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. Diskusia a rôzn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. Návrh a prijatie uznese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. Záv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Otvor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roslava Ondreášová, starostka obce v úvode otvorila 12. zasadnut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ho zastupiteľstva a  privítala prítomných  poslancov obecného zastupiteľstva, kontrolóra obce Jaromíra Vnu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Určenie overovateľov zápisnice a schválenie progra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 Ing. Štefan Vlček a Ing. Andrej Bugá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na schválenie program zasadnut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h  programu poslanci schválili bez pripomienok hlasmi všetkých prítomný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Kontrola plnenia uznes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 informovala poslancov o plnení prijatého uznesenia č. 50/2020,  ktoré bolo prijaté na11. zasadnutí Obecného zastupiteľ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4. </w:t>
      </w:r>
      <w:r>
        <w:rPr>
          <w:b/>
          <w:bCs/>
          <w:iCs/>
          <w:sz w:val="28"/>
          <w:szCs w:val="28"/>
          <w:u w:val="single"/>
        </w:rPr>
        <w:t xml:space="preserve">K VZN č. 2/2020  o miestnom poplatku za komunálny  odpad a drobný     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  <w:u w:val="single"/>
        </w:rPr>
        <w:t>stavebný  odpad na rok 2021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Nakoľko k  VZN č. 2/2020 o miestnom poplatku za komunálny a drobný stavebný odpad, ktoré bolo zvrejnené na inf. tabuli a na stránke obce, nebol podaný žiadny iný podnet, návrh alebo  pripomienka, poslanci OZ schválili zvýšenie poplatku zo 17€ na 20€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Hlasovanie, Za: 4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Proti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Zdržali sa: 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Prijaté uznesenie číslo 51/2020 tvorí prílohu zápisnice.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. K VZN č. 1/2017 o dani z nehnuteľnosti na rok 202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bookmarkStart w:id="2" w:name="_Hlk492635084"/>
      <w:r>
        <w:rPr>
          <w:iCs/>
          <w:sz w:val="28"/>
          <w:szCs w:val="28"/>
        </w:rPr>
        <w:t xml:space="preserve">Nakoľko k  VZN č. 1/2017 o  dani z nehnuteľnosti, ktoré bolo zvrejnené na inf. tabuli a na stránke obce, nebol podaný žiadny podnet, návrh alebo  pripomienka, uvedené VZN ostáva v platnosti </w:t>
      </w:r>
      <w:bookmarkEnd w:id="2"/>
      <w:r>
        <w:rPr>
          <w:iCs/>
          <w:sz w:val="28"/>
          <w:szCs w:val="28"/>
        </w:rPr>
        <w:t>bez zm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 xml:space="preserve">6. K Návrhu rozpočtu obce na rok  2021, 2022 a 2023 </w:t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Rozpočet obce predstavuje strednodobý ekonomický nástroj finančnej politiky obce, prostredníctvom ktorého sa realizujú základné úlohy a funkcie obce. Rozpočet vyjadruje samostatnosť hospodárenia obce. Jeho základnou úlohou je zabezpečovanie financovania obce, a to nielen v príslušnom rozpočtovom roku, ale najmenej v troch po sebe nasledujúcich rozpočtových rokoch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Návrh rozpočtu bol spracovaný v súlade so zákonom č. 523/2004 Z. z. o rozpočtových pravidlách verejnej správy a o zmene a doplnení niektorých zákonov v znení neskorších predpisov a zákonom č. 583/2004 Z. z. o rozpočtových pravidlách územnej samosprávy a o zmene a doplnení niektorých zákonov v znení neskorších predpisov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Kontrolór obce Jaromír Vnuk predniesol stanovisko kontrolóra k návrhu rozpočtu obce na rok 2021,  s výhľadom viacročného rozpočtu na roky 2022 a 2023 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oslanci OZ zobrali na vedomie stanovisko kontrolóra k návrhu rozpočtu obce na rok 2021 s výhľadom viacročného rozpočtu na roky 2022 a 2023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o prerokovaní poslanci OZ rozpočet na rok 2021 schválili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Rok                             2021                          2022                           2023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Príjmy obce              218 180,- €            216 180,- €               216 180,- €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Výdavky obce          218 180,- €            216 180,- €               216 180,- €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Hlasovanie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Za:    4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oti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Zdržali sa: 0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Prijaté uznesenie číslo 52/2020 tvorí prílohu zápisnice.</w:t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7. Stanovisko hlavného kontrolóra k rozpočtu obce na rok 2021, 2022, 2023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ovisko kontrolóra k návrhu rozpočtu obce na rok 2021 s výhľadom viacročného rozpočtu na roky 2022 a 2023 predniesol kontrolór obce Jaromír Vnuk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oslanci OZ zobrali na vedomie stanovisko kontrolóra k návrhu rozpočtu obce na rok 2021 s výhľadom viacročného rozpočtu na roky 2022 a 2023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bookmarkStart w:id="3" w:name="_Hlk59025348"/>
      <w:bookmarkEnd w:id="3"/>
      <w:r>
        <w:rPr>
          <w:iCs/>
          <w:sz w:val="28"/>
          <w:szCs w:val="28"/>
        </w:rPr>
        <w:t>Hlasovanie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Za:    4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oti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Zdržali sa: 0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Prijaté uznesenie číslo 53/2020 tvorí prílohu zápisnice.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  <w:bookmarkStart w:id="4" w:name="_Hlk59025348"/>
      <w:bookmarkStart w:id="5" w:name="_Hlk59025348"/>
      <w:bookmarkEnd w:id="5"/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8. Plán činnosti hlavného kontrolóra obce Jaromíra Vnuka na I. polrok 2021</w:t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V zmysle § 18f ods. 1 písm. b) zákona Slovenskej národnej rady č. 369/1990 Zb. o obecnom zriadení v znení neskorších predpisov a o zmene a doplnení niektorých zákonov predložil Obecnému zastupiteľstvu v Dolnom Vadičove návrh plánu kontrolnej činnosti na I. polrok 2021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Hlavný kontrolór pri výkone kontrolnej činnosti postupuje podľa pravidiel zákona č. 357/2015 Z. z. o finančnej kontrole a audite a o zmene a doplnení niektorých zákonov v súlade s § 18e zákona č. 369/1990 Zb. o obecnom zriadení v znení neskorších predpisov.</w:t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Návrh plánu kontrolnej činnosti na I. polrok 2021 poslanci obecného zastupiteľstva zobrali na vedomie.</w:t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 xml:space="preserve">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Hlasovanie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Za:    4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oti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Zdržali sa: 0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Prijaté uznesenie číslo 55/2020 tvorí prílohu zápisnice.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9. Návrh na úpravu rozpočtu obce č. 4/2020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zmysle § 14 ods. 2 písm. b zákona č. 583/2004 Z. z. o rozpočtových pravidlách územnej samosprávy v znení neskorších zmien, sa vykonáva štvrtá zmena rozpočtu obce Dolný Vadičov na rok 2020 po prerokovaní  so súhlasom obecného zastupiteľ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ržali sa: 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ijaté uznesenie číslo 54/2020 tvorí prílohu zápisnic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10. Žiadosť o predĺženie nájmu nebytových priestorov</w:t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Žiadosť p. Jolany Mozolovej, ktorá bola doručená na OcÚ 26. 11. 2020 Č. j. 816/2020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bola predložená poslancom OZ. Predmetom nájmu je nebytový priestor , kuchynka, ktorá je súčasťou Obecného úradu. Žiadosť bola prerokovaná a schválená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Žiadateľ nájmu musí dodržiavať právne a bezpečnostné predpisy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Prijaté uznesenie číslo 56/2020 tvorí prílohu zápisnice.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. K Darovacej zmluve k pozemku  KN C č. 273/4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Tento bod rokovania bol odročený z dôvodu, že parcela KN C č. 273/45, ktorej vlastníkom je Obec vedená teraz v súčasnosti  ako TTP, bola niekedy predtým vedená ako cesta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Kontrolór obce preverí, prečo je uvedená parcela vedená ako TTP, keďže v minulosti bola vedená ako miestna, poľná cesta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12. K žiadosti a doloženým znaleckým posudkom p. Jastrabana a Mgr. Juríčkovej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lecký posudok vypracovaný  znalkyňou Ing. Vlastou Kolenovou, pán Jastraban predložil.</w:t>
      </w:r>
    </w:p>
    <w:p>
      <w:pPr>
        <w:pStyle w:val="Normal"/>
        <w:rPr/>
      </w:pPr>
      <w:r>
        <w:rPr>
          <w:sz w:val="28"/>
          <w:szCs w:val="28"/>
        </w:rPr>
        <w:t>Cena za 1 m2 podľa znaleckého posudku, pozemku KN C č.273/46 je 10,59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lu za 118 m2 je to 1 250€. Žiadosť p. Jastarbana o kúpu pozemku KN C č. 273/46, 118 m2 celkom za 1 250€ schvál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lanci túto hodnotu, určenú znaleckým posudkom schvál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  <w:u w:val="single"/>
        </w:rPr>
        <w:t>Prijaté uznesenie číslo 57/2020 /cena za 1 m2 je 10,59/ tvorí prílohu zápisnic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Prijaté uznesenie číslo 58/2020</w:t>
      </w:r>
      <w:r>
        <w:rPr>
          <w:iCs/>
          <w:sz w:val="28"/>
          <w:szCs w:val="28"/>
        </w:rPr>
        <w:t xml:space="preserve">  /predaj parcely KN C č. 273/46, 118 m2/  tvorí prílohu zápisnic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. Iveta Juríčková zatiaľ znalecký posudok nepredložila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3.  Odmeny poslancom za rok 2020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Starostka predložila poslancom OZ návrh odmien poslancom za rok 2020,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odľa schváleného Uznesenia č. 4/2019 zo dňa 20. 3. 2019 v zmysle  „Zásad odmeňovania poslancov Obecného zastupiteľstva obce Dolný Vadičov“,  t. j. za účasť na zasadnutí 10,- €,  predložený návrh poslanci OZ schválili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Hlasovanie, Za:    4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Proti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Zdržali sa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Prijaté uznesenie číslo 59/2020 tvorí prílohu zápisnice</w:t>
      </w:r>
      <w:r>
        <w:rPr>
          <w:iCs/>
          <w:sz w:val="28"/>
          <w:szCs w:val="28"/>
        </w:rPr>
        <w:t>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14. Písomný podnet p. Křyžánka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 informovala poslancov o písomnom podnete p. Křyžánka, ktorý síce nie je občanom Dolného Vadičova a nesťažuje sa na obec, len listom starostke obce Miroslave Ondreášovej,  poukazuje  na priestupky pána Pavlusíka a na to, že p. KŘyžánkovi  strostka obce neodpovedala  písomne na prvý list zo dňa 13. 7.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, na základe dostupných informácií, bude p. Křyžánkovi písomne odpoveda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15. K správe audítora z auditu účtovnej závierky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Starostka obce informovala  poslancov OZ, že bol vykonaný audit k účtovnej závierke za rok 2019 audítorkou Ing. Máriou  Kasmanovou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Audítorka k účtovnej závierke konštatovala, že poskytuje vo všetkých významných súvislostiach pravdivý a verný obraz finančnej situácie obce Dolný Vadičov k 31. 12. 2019 a výsledky jej hospodárenia a peňažné toky za rok končiaci k uvedenému dátumu sú v súlade so zákonom o účtovníctve a odporučila   OZ výsledky auditu zobrať na vedomie bez výhrad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Obecné zastupiteľstvo berie na vedomie správu nezávislého audítora o vykonaní kompletného účtovného auditu za rok 2019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Hlasovanie,  Za: 4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Proti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Zdržali sa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Prijaté uznesenie číslo 60/2020 tvorí prílohu zápisnice.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6. K výročnej správe za rok 2019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Starostka obce oboznámila prítomných poslancov o vypracovaní Výročnej správe obce Dolný Vadičov za rok 2019 a zároveň dala  poslancom Výročnú správu obce Dolný Vadičov k nahliadnutiu. Obsahuje demografické a geografické údaje o obci, symboly obce, kultúru, hospodárstvo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bookmarkStart w:id="6" w:name="_Hlk517422751"/>
      <w:bookmarkEnd w:id="6"/>
      <w:r>
        <w:rPr>
          <w:iCs/>
          <w:sz w:val="28"/>
          <w:szCs w:val="28"/>
        </w:rPr>
        <w:t xml:space="preserve">Obecné zastupiteľstvo berie na vedomie Výročnú správu obce Dolný Vadičov za rok 2019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bookmarkStart w:id="7" w:name="_Hlk517422751"/>
      <w:bookmarkEnd w:id="7"/>
      <w:r>
        <w:rPr>
          <w:iCs/>
          <w:sz w:val="28"/>
          <w:szCs w:val="28"/>
        </w:rPr>
        <w:t>Hlasovanie, Za: 4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Proti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Zdržali sa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Prijaté uznesenie číslo 61/2020 tvorí prílohu zápisnice.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7. K Zmluve o dielo na vybudovanie monitorovacieho kamerového systému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ukončenému dielu Obecný kamerový systém a prefinancovaniu nákladov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Z schvaľuje  prijatie Preklenovacieho úveru vo výške 59.743,20 € na prefinancovanie nákladov projektu "OBECNÝ KAMEROVÝ SYSTÉM" financovaného z nenávratného finančného príspevku z európskych štrukturálnych a investičných fondov zameraných na investície súvisiace so zvýšením bezpeč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Hlasovanie, Za: 4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</w:t>
      </w:r>
      <w:r>
        <w:rPr>
          <w:bCs/>
          <w:iCs/>
          <w:sz w:val="28"/>
          <w:szCs w:val="28"/>
        </w:rPr>
        <w:t>Proti: 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</w:t>
      </w:r>
      <w:r>
        <w:rPr>
          <w:bCs/>
          <w:iCs/>
          <w:sz w:val="28"/>
          <w:szCs w:val="28"/>
        </w:rPr>
        <w:t>Zdržali sa: 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Prijaté uznesenie číslo 62/2020 tvorí prílohu zápisnice.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Taktiež OZ schvaľuje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Zmluvu o dielo na vybudovanie monitorovacieho kamerového systému podľa rozpočtu, ktorý je súčasťou zmluvy o dielo,  na mieste obec Dolný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adičov  v súlade s opisom projektu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Prijaté uznesenie číslo 63/2020 tvorí prílohu zápisnice.</w:t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18. K miestnej komunikácii KN C č. 695/2 /cintorín/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Uvedená miestna komunikácia je zničená a v zlom technickom stave, z dôvodu výstavby RD pána Mareka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K uvedenej veci – poškodenej miestnej komunikácii, bolo dňa  15. 11. 2020 na tvare miesta, t. j. pri cintoríne, zvolané stretnutie komisie výstavby a životného prostredia, vo veci úpravy a financovania uvedenej  miestnej komunikácie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Starostka obce a poslanci OZ rokovali na zasadnutí o možnostiach úpravy a dobudovania miestnej komunikácie KN C č. 695/2 pri cintoríne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V záujme samosprávy a poslancov OZ je uvedenú komunikáciu v roku 2021 rekonštruovať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 ďalšom postupe rekonštrukcie miestnej komunikácie a financovaní budeme rokovať na zasadnutí dňa 3. 2. 2021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9. Diskusia a rôzn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kusia prebiehala počas rokovania súčasne k uvedeným bodom progra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.  Návrh a prijatie uznesení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Navrhnuté uznesenia číslo 51/2020  až 63/2020 boli prijaté, o čom je vyhotovený aj záznam, ktorý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1. Záv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záver starostka poďakovala poslancom za spoluprácu počas celého roka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ísala:  Miroslava Ondreášová, Danka Kubiš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eril:  </w:t>
      </w:r>
    </w:p>
    <w:p>
      <w:pPr>
        <w:pStyle w:val="Normal"/>
        <w:rPr/>
      </w:pPr>
      <w:r>
        <w:rPr>
          <w:sz w:val="28"/>
          <w:szCs w:val="28"/>
        </w:rPr>
        <w:t>Ing. Štefan Vl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g. Andrej Bugáň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Miroslava Ondreá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starostka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7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7:00Z</dcterms:created>
  <dc:creator>ZMOS</dc:creator>
  <dc:description/>
  <cp:keywords/>
  <dc:language>en-US</dc:language>
  <cp:lastModifiedBy>pc</cp:lastModifiedBy>
  <cp:lastPrinted>2020-12-21T11:05:00Z</cp:lastPrinted>
  <dcterms:modified xsi:type="dcterms:W3CDTF">2020-12-22T06:44:00Z</dcterms:modified>
  <cp:revision>64</cp:revision>
  <dc:subject/>
  <dc:title>Z Á P I S N I C A</dc:title>
</cp:coreProperties>
</file>