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B E C   D O L N Ý    V A D I Č O V</w:t>
      </w:r>
    </w:p>
    <w:p>
      <w:pPr>
        <w:pStyle w:val="Obyajntex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byajntex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 Š E O B E C N É    Z Á V A Z N É    N A R I A D E N I E</w:t>
      </w:r>
    </w:p>
    <w:p>
      <w:pPr>
        <w:pStyle w:val="Obyajntex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byajntex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byajntex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íslo  2/2020</w:t>
      </w:r>
    </w:p>
    <w:p>
      <w:pPr>
        <w:pStyle w:val="Obyajntex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byajntex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byajntext"/>
        <w:rPr/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 xml:space="preserve">O  MIESTNOM  POPLATKU  ZA  KOMUNÁLNY  ODPAD  </w:t>
      </w:r>
    </w:p>
    <w:p>
      <w:pPr>
        <w:pStyle w:val="Obyajntex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  DROBNÝ  STAVEBNÝ  ODPAD</w:t>
      </w:r>
    </w:p>
    <w:p>
      <w:pPr>
        <w:pStyle w:val="Obyaj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/>
      </w:pPr>
      <w:r>
        <w:rPr>
          <w:rFonts w:cs="Arial" w:ascii="Arial" w:hAnsi="Arial"/>
          <w:sz w:val="24"/>
          <w:szCs w:val="24"/>
        </w:rPr>
        <w:t>Obec Dolný Vadičov / ďalej len obec / na základe par. 6 ods. 1 zákona SNR č. 369/1990 Zb. o obecnom zriadení v znení neskorších predpisov / ďalej len zákon 369/1990 Zb. / s použitím par.83 zákona NR SR č. 582/2004 Z. z. o miestnych daniach a miestnom poplatku za komunálne odpady a drobné stavebné odpady v znení neskorších predpisov / ďalej len zákon č. 582/2004 Z. z. / vydáva pre územie obce všeobecne záväzné nariadenie / ďalej len nariadenie / v tomto znení  :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ÁNOK  I</w:t>
      </w:r>
    </w:p>
    <w:p>
      <w:pPr>
        <w:pStyle w:val="Obyaj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VODNÉ USTANOVENIE</w:t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/>
      </w:pPr>
      <w:r>
        <w:rPr>
          <w:rFonts w:cs="Arial" w:ascii="Arial" w:hAnsi="Arial"/>
          <w:sz w:val="24"/>
          <w:szCs w:val="24"/>
        </w:rPr>
        <w:t>par. 1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becné zastupiteľstvo v Dolnom Vadičove týmto nariadením podľa par. 11 ods. 4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ísm. e  zákona č. 369/1990 Zb. s použitím nariadenia číslo 3/2004 o miestnych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aniach a miestnom poplatku za komunálne odpady a drobné stavebné odpady a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ar. 98 zákona č. 582/2004 Z. z. určuje náležitosti poplatku za komunálne odpady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 drobné stavebné odpady /ďalej len poplatok /  a zavádza množstvový zber, ktorý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e súčinom frekvencie odvozov za obdobie a objemu poskytnutých zberných nádob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e poplatníkov , ktorí sa preň rozhodnú , alebo pre nich vyplynie z množstva pro-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ukovaného odpadu s účinnosťou od 1. januára 2019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Obyajntext"/>
        <w:rPr/>
      </w:pPr>
      <w:r>
        <w:rPr>
          <w:rFonts w:cs="Arial" w:ascii="Arial" w:hAnsi="Arial"/>
          <w:sz w:val="24"/>
          <w:szCs w:val="24"/>
        </w:rPr>
        <w:t>2. Základné ustanovenia o poplatku sú uvedené v desiatej časti zákona 582/2004 Z. z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Sadzby poplatku , vznik a zánik povinnosti platenia poplatku  ohlasovacia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ovinnosť,  zníženie alebo odpustenie poplatku ,  splatnosť formu a miesto na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aplatenie poplatku sú ustanovené v článku II tohto nariadenia 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byaj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ÁNOK  II</w:t>
      </w:r>
    </w:p>
    <w:p>
      <w:pPr>
        <w:pStyle w:val="Obyaj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byajntext"/>
        <w:jc w:val="center"/>
        <w:rPr/>
      </w:pPr>
      <w:r>
        <w:rPr>
          <w:rFonts w:cs="Arial" w:ascii="Arial" w:hAnsi="Arial"/>
          <w:sz w:val="24"/>
          <w:szCs w:val="24"/>
        </w:rPr>
        <w:t>§  2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dzby poplatku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Ak poplatok platí poplatník ktorým je podľa par. 77 ods. 2 písm. a zákona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č. 582/2004 Z. z. ,  fyzická osoba ktorá má v obci trvalý pobyt , alebo prechodný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obyt , alebo ktorá je na území obce oprávnená užívať , alebo užíva nehnuteľnosť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sadzba poplatku je  :                    0,0548 €  za osobu a deň 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určenie poplatku   0,0548 x 365 = 20,00  €   za obdobie 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Ak poplatok platí poplatník , ktorým je podľa par. 77 ods. 2 písm. b právnická osoba ,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ktorá je oprávnená užívať alebo užíva nehnuteľnosť nachádzajúcu sa na území obce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a iný účel ako podnikanie   :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sadzba poplatku je   </w:t>
      </w:r>
      <w:r>
        <w:rPr>
          <w:rFonts w:cs="Arial" w:ascii="Arial" w:hAnsi="Arial"/>
          <w:color w:val="FF0000"/>
          <w:sz w:val="24"/>
          <w:szCs w:val="24"/>
        </w:rPr>
        <w:t xml:space="preserve">:                   </w:t>
      </w:r>
      <w:r>
        <w:rPr>
          <w:rFonts w:cs="Arial" w:ascii="Arial" w:hAnsi="Arial"/>
          <w:sz w:val="24"/>
          <w:szCs w:val="24"/>
        </w:rPr>
        <w:t xml:space="preserve">0,075 €  za jeden liter odpadu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určenie poplatku       :       0,075 €  x objem vyprodukovaného odpadu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/>
      </w:pPr>
      <w:r>
        <w:rPr>
          <w:rFonts w:cs="Arial" w:ascii="Arial" w:hAnsi="Arial"/>
          <w:sz w:val="24"/>
          <w:szCs w:val="24"/>
        </w:rPr>
        <w:t xml:space="preserve">3. Ak poplatok platí poplatník , ktorým je podľa par. 77 ods. 2 písm. c zákona č. 582/2004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. z.  podnikateľ, ktorý je oprávnený užívať , alebo užíva nehnuteľnosť nachádzajúcu 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a na území obce na účel podnikania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sadzba poplatku je    </w:t>
      </w:r>
      <w:r>
        <w:rPr>
          <w:rFonts w:cs="Arial" w:ascii="Arial" w:hAnsi="Arial"/>
          <w:color w:val="FF0000"/>
          <w:sz w:val="24"/>
          <w:szCs w:val="24"/>
        </w:rPr>
        <w:t xml:space="preserve">:                 </w:t>
      </w:r>
      <w:r>
        <w:rPr>
          <w:rFonts w:cs="Arial" w:ascii="Arial" w:hAnsi="Arial"/>
          <w:sz w:val="24"/>
          <w:szCs w:val="24"/>
        </w:rPr>
        <w:t xml:space="preserve">0,075 €  za liter odpadu  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určenie poplatku       :            0,075 €  x  objem vyprodukovaného odpadu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Ak pôvodcovia odpadu , ktorými sú poplatníci podľa odsekov 1 až 4 vyprodukujú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adlimitné množstvo odpadu na uloženie ktorého majú zabezpečený veľkokapacitný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kontajner / ďalej len VKK /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sadzba poplatku za jeden liter takto vyprodukovaného a uloženého odpadu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je   0,10 EUR za liter odpadu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Ak poplatník vyprodukuje drobný stavebný odpad z bežných udržiavacích prác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a nehnuteľnosti  poplatník zaplatí miestny poplatok za drobný stavebný odpad</w:t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sadzba poplatku je 0,065 € za kilogram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yprodukovaných stavebných odpadov bez obsahov škodlivín </w:t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Pri výmene 110 l nádoby poplatník zaplatí poplatok vo výške 10,-- €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/>
      </w:pPr>
      <w:r>
        <w:rPr>
          <w:rFonts w:cs="Arial" w:ascii="Arial" w:hAnsi="Arial"/>
          <w:sz w:val="24"/>
          <w:szCs w:val="24"/>
        </w:rPr>
        <w:t>§  3</w:t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nik a zánik povinnosti platenia poplatku, ohlasovacia povinnosť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/>
      </w:pPr>
      <w:r>
        <w:rPr>
          <w:rFonts w:cs="Arial" w:ascii="Arial" w:hAnsi="Arial"/>
          <w:sz w:val="24"/>
          <w:szCs w:val="24"/>
        </w:rPr>
        <w:t xml:space="preserve">1. Vznik a zánik povinnosti platenia poplatku sa vzťahuje ku skutočnostiam , ktoré nastali  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 poplatníka  :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prihlásením resp. odhlásením sa k trvalému alebo  prechodnému pobytu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nadobudnutím   alebo zánikom práva užívania nehnuteľnosti na území obce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ričom poplatník je povinný uvedené skutočnosti ohlásiť obci ako i prípadné zmeny 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už ohlásených údajov do jedného mesiaca od ich vzniku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Zmenu skutočnosti rozhodujúcich pre určenie sadzieb poplatku podľa par. 2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ds. 1 – 4 , prípadne ich zníženia podľa par. 4 tohto nariadenia je poplatník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vinný oznámiť správcovi poplatku v termíne do 28.02. príslušného roka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/>
      </w:pPr>
      <w:r>
        <w:rPr>
          <w:rFonts w:cs="Arial" w:ascii="Arial" w:hAnsi="Arial"/>
          <w:sz w:val="24"/>
          <w:szCs w:val="24"/>
        </w:rPr>
        <w:t xml:space="preserve">3. Ak poplatník podľa par. 77 ods. 2 písm. a zákona č. 582/2004 Z. z. žije v domácnosti 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ám resp. ktorý  užíva  na území obce nehnuteľnosť  môže v systéme zberu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dpadu v obci, odpad , ktorého je pôvodcom  ukladať do VKK , ak sa tak rozhodne,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ričom túto skutočnosť  je povinný oznámiť správcovi poplatku v termíne do 28.februára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íslušného roku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Vyprodukovanie nadlimitného množstva odpadu sú jeho pôvodcovia povinní oznámiť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právcovi poplatku pred jeho uložením do VKK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. 4</w:t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íženie alebo odpustenie poplatku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Poplatok určený podľa par. 2 ods. 1 tohto nariadenia sa zníži o 3 €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k sa preukáže , že poplatník  odpad odkladá do spoločnej zbernej 110 l  nádoby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 ďalším poplatníkom resp. poplatníkmi , pričom nežijú v spoločnej domácnosti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/ neužívajú spoločnú nehnuteľnosť /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Podklady  :  - evidencia správcu poplatku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/>
      </w:pPr>
      <w:r>
        <w:rPr>
          <w:rFonts w:cs="Arial" w:ascii="Arial" w:hAnsi="Arial"/>
          <w:sz w:val="24"/>
          <w:szCs w:val="24"/>
        </w:rPr>
        <w:t>2. Poplatok určený podľa par. 2 ods. 1 tohto nariadenia sa zníži o 4 €  , ak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oplatník odkladá odpad do VKK umiestneného v obci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Podklady  :  - evidencia správcu poplatku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oplatok určený podľa par. 2 ods. 1 tohto nariadenia sa zníži o 3,90 €  , ak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oplatník odkladá odpad  do spoločných 110 l  kontajnerov v záhradkárskej osade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Hlboké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Podklady   :  evidencia správcu poplatku                                                  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/>
      </w:pPr>
      <w:r>
        <w:rPr>
          <w:rFonts w:cs="Arial" w:ascii="Arial" w:hAnsi="Arial"/>
          <w:sz w:val="24"/>
          <w:szCs w:val="24"/>
        </w:rPr>
        <w:t xml:space="preserve">4. Obec môže na základe žiadosti poplatníka  na zmiernenie , alebo odstránenie tvrdosti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ákona vyrubený poplatok znížiť alebo odpustiť rozhodnutím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Žiadosť o zníženie , alebo odpustenie poplatku je potrebné podať písomne správcovi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miestneho poplatku . V žiadosti o zníženie alebo odpustenie poplatku je potrebné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uviesť odôvodnenie a priložiť k nej doklady preukazujúce uvádzané skutočnosti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 žiadosti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Žiadosť a požadované doklady na oslobodenie alebo úľavu je potrebné predložiť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každý kalendárny rok , okrem poplatníkov, ktorí sa zdržiavajú v zahraničí dlhodobo,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miestnení v zariadení / dom dôchodcov .../ , ktorí budú žiadosť predkladať každých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äť rokov od podania poslednej žiadosti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V prípade dokladov vystavených v inom ako slovenskom alebo českom jazyku je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otrebné doložiť úradne overený preklad dokladu do slovenčiny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Poplatník si v zmysle zákona nárok na zníženie alebo odpustenie poplatku uplatňuje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sobitne za každé zdaňovacie obdobie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Zníženie resp. odpustenie poplatku podľa ods. 1 až ods. 4 si môže poplatník uplatniť u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právcu poplatku v termíne do 28.februára  príslušného zdaňovacieho  obdobia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/>
      </w:pPr>
      <w:r>
        <w:rPr>
          <w:rFonts w:cs="Arial" w:ascii="Arial" w:hAnsi="Arial"/>
          <w:sz w:val="24"/>
          <w:szCs w:val="24"/>
        </w:rPr>
        <w:t xml:space="preserve">10. Nárok na zníženie poplatku je potrebné každoročne preukázať hodnoverným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okladom a to najmä  :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 potvrdením o zamestnaní mimo miesta trvalého bydliska spolu s potvrdením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 ubytovaní , prípadne nájomnou zmluvou . Potvrdenie o ubytovaní musí obsahovať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bdobie poskytovaného ubytovania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 doklad o prechodnom pobyte súčasne s dokladom o zaplatení poplatku za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komunálne odpady v inej obci / meste /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doklad o prechodnom pobyte súčasne s nájomnou zmluvou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sezónne dohody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potvrdením nápravno-výchovného zariadenia o výkone väzby alebo trestu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 potvrdením o umiestnení v zariadení sociálnych služieb , detskom domove ,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hospitalizácii v liečebni</w:t>
      </w:r>
    </w:p>
    <w:p>
      <w:pPr>
        <w:pStyle w:val="Obyaj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Obyajntext"/>
        <w:jc w:val="center"/>
        <w:rPr/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rubenie a splatnosť poplatku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Obec v zmysle § 81 zákona č. 582/2004 Z. z. vyrubí poplatok rozhodnutím na celé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daňovacie obdobie . Vyrubený poplatok je splatný do 15 dní odo dňa nadobudnutia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ávoplatnosti rozhodnutia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bec môže určiť platenie poplatku v splátkach , pričom splátky poplatku sú splatné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 lehotách určených obcou v rozhodnutí , ktorým sa vyrubuje poplatok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Poplatok môže byť uhradený platbou do pokladne obecného úradu Dolný Vadičov ,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ankovým prevodom alebo  poštovou poukážkou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§ 6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ienky na vrátenie poplatku alebo jeho pomernej časti</w:t>
      </w:r>
    </w:p>
    <w:p>
      <w:pPr>
        <w:pStyle w:val="Obyaj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yaj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yajntext"/>
        <w:rPr/>
      </w:pPr>
      <w:r>
        <w:rPr>
          <w:rFonts w:cs="Arial" w:ascii="Arial" w:hAnsi="Arial"/>
          <w:sz w:val="24"/>
          <w:szCs w:val="24"/>
        </w:rPr>
        <w:t xml:space="preserve">1. Obec vráti poplatok , alebo jeho pomernú časť poplatníkovi na základe písomnej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žiadosti, ak mu v priebehu zdaňovacieho obdobia zanikla povinnosť platiť poplatok .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oplatok , alebo jeho pomerná časť bude vrátená do 30 dní odo dňa preukázania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kutočnosti , ktorá má za následok zánik poplatkovej povinnosti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ôvody zániku poplatkovej povinnosti  :</w:t>
      </w:r>
    </w:p>
    <w:p>
      <w:pPr>
        <w:pStyle w:val="Obyaj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prihlásenie na trvalý pobyt v inej obci / meste /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zánik prechodného pobytu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ukončenie nájomnej zmluvy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zánik oprávnenia na užívanie nehnuteľnosti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úmrtie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zánik vlastníckych práv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ukončenie podnikania na území obce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klady pri vrátení poplatku alebo jeho pomernej časti</w:t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Obec ustanovuje najmä tieto podklady , ktoré má poplatník preukázať pri vrátení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platku , alebo jeho pomernej časti  :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doklad o ukončení nájomnej zmluvy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kúpno-predajná zmluva , darovacia zmluva a iné zmluvy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úmrtný list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doklad o zrušení prechodného pobytu v obci Dolný Vadičov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Obyaj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EREČNÉ USTANOVENIA</w:t>
      </w:r>
    </w:p>
    <w:p>
      <w:pPr>
        <w:pStyle w:val="Obyaj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8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Obyajntext"/>
        <w:rPr/>
      </w:pPr>
      <w:r>
        <w:rPr>
          <w:rFonts w:cs="Arial" w:ascii="Arial" w:hAnsi="Arial"/>
          <w:sz w:val="24"/>
          <w:szCs w:val="24"/>
        </w:rPr>
        <w:t xml:space="preserve">1. Za limitné množstvo odpadu pre účely tohto nariadenia sa považuje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súčin objemu zbernej nádoby a frekvencii odvozov za obdobie podľa harmonogramu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Toto všeobecne záväzné nariadenie č. 2/2020  bolo schválené uznesením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becného zastupiteľstva v Dolnom Vadičove číslo 51/2020 zo dňa 15.12.2020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Toto všeobecne záväzné nariadenie nadobúda účinnosť 1.1.2021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Dňom nadobudnutia účinnosti tohto všeobecne záväzného nariadenia sa v plnom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ozsahu ruší všeobecne záväzné nariadenie obce Dolný Vadičov číslo 1/2019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 miestnom poplatku za komunálne odpady a drobné stavebné odpady , ktoré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olo schválené dňa 11.12.2019 uznesením číslo 28/2019.</w:t>
      </w:r>
    </w:p>
    <w:p>
      <w:pPr>
        <w:pStyle w:val="Obyaj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 Dolnom Vadičove , dňa  15.12.2020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Miroslava Ondreášová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tarosta  obce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VYVESENÝ     :     12.10.2020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VESENÉ  :                      16.12.2020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ESENÉ    :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pomienky k návrhu VZN o miestnom poplatku za komunálne odpady a drobné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vebné odpady treba podať písomne na Obecný úrad v Dolnom Vadičove a to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30.11.2020. Na pripomienky podané po tomto dátume sa nebude prihliadať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01:00Z</dcterms:created>
  <dc:creator>dolnyvadicov</dc:creator>
  <dc:description/>
  <cp:keywords/>
  <dc:language>en-US</dc:language>
  <cp:lastModifiedBy>DolnyVadicov</cp:lastModifiedBy>
  <cp:lastPrinted>2017-11-13T14:06:00Z</cp:lastPrinted>
  <dcterms:modified xsi:type="dcterms:W3CDTF">2020-12-16T10:25:00Z</dcterms:modified>
  <cp:revision>130</cp:revision>
  <dc:subject/>
  <dc:title>             O B E C    D O L N Ý    V A D I Č O V</dc:title>
</cp:coreProperties>
</file>