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haroni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130556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haroni"/>
          <w:b/>
        </w:rPr>
        <w:t>OBEC  DOLNÝ   VADIČOV   123, 023 45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Times New Roman"/>
          <w:b/>
        </w:rPr>
        <w:t xml:space="preserve">                                    </w:t>
      </w:r>
      <w:r>
        <w:rPr>
          <w:rFonts w:cs="Aharoni"/>
          <w:b/>
          <w:u w:val="single"/>
        </w:rPr>
        <w:t xml:space="preserve">IČO: 00314 005, e-mail: </w:t>
      </w:r>
      <w:hyperlink r:id="rId3">
        <w:r>
          <w:rPr>
            <w:rStyle w:val="InternetLink"/>
            <w:rFonts w:cs="Aharoni"/>
          </w:rPr>
          <w:t>obec@dolny-vadicov.sk</w:t>
        </w:r>
      </w:hyperlink>
      <w:r>
        <w:rPr>
          <w:rFonts w:cs="Aharoni"/>
          <w:b/>
          <w:u w:val="single"/>
        </w:rPr>
        <w:t>, tel.: kontakt: 0911/419889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Č. j.:  698/2021                                                     V Dolnom Vadičove, 15. 7.  2021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rFonts w:cs="Aharoni"/>
          <w:b/>
        </w:rPr>
        <w:t>VÝZVA  NA  PREDLOŽENIE  CENOVEJ  PONUKY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Aharoni"/>
        </w:rPr>
        <w:t xml:space="preserve">spracovaná  na zákazku podľa § 117 zákona č. 343/2015 Z. z. o verejnom 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cs="Aharoni"/>
        </w:rPr>
        <w:t xml:space="preserve">obstarávaní o mene doplnení niektorých zákonov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  <w:b/>
        </w:rPr>
        <w:t>1. Identifikácia verejného obstarávateľa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Obec Dolný Vadičov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olný Vadičov 123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023 45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Štatutárny zástupca: Miroslava Ondreášová, starostka obce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IČO: 00314 005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IČ: 2020553007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Kontaktná osoba: Miroslava Ondreášová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Telefón: 0911/419889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e-mail: </w:t>
      </w:r>
      <w:hyperlink r:id="rId4">
        <w:r>
          <w:rPr>
            <w:rStyle w:val="InternetLink"/>
            <w:rFonts w:cs="Aharoni"/>
          </w:rPr>
          <w:t>obec@dolny-vadicov.sk</w:t>
        </w:r>
      </w:hyperlink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</w:t>
      </w:r>
      <w:r>
        <w:rPr>
          <w:rFonts w:cs="Aharoni"/>
          <w:b/>
        </w:rPr>
        <w:t>2. Názov zákazky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right="-410" w:hanging="0"/>
        <w:rPr/>
      </w:pPr>
      <w:r>
        <w:rPr>
          <w:rFonts w:cs="Times New Roman"/>
          <w:b/>
          <w:sz w:val="32"/>
          <w:szCs w:val="32"/>
        </w:rPr>
        <w:t xml:space="preserve">         </w:t>
      </w:r>
      <w:r>
        <w:rPr>
          <w:rFonts w:cs="Aharoni"/>
          <w:b/>
          <w:sz w:val="32"/>
          <w:szCs w:val="32"/>
          <w:u w:val="single"/>
        </w:rPr>
        <w:t xml:space="preserve">Rekonštrukcia a rozšírenie  miestnej komunikácie v obci Dolný                           </w:t>
      </w:r>
    </w:p>
    <w:p>
      <w:pPr>
        <w:pStyle w:val="Normal"/>
        <w:ind w:left="-900" w:right="-410" w:hanging="0"/>
        <w:rPr>
          <w:rFonts w:cs="Aharoni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</w:rPr>
        <w:t xml:space="preserve">         </w:t>
      </w:r>
      <w:r>
        <w:rPr>
          <w:rFonts w:cs="Aharoni"/>
          <w:b/>
          <w:sz w:val="32"/>
          <w:szCs w:val="32"/>
          <w:u w:val="single"/>
        </w:rPr>
        <w:t>Vadičov KN C č.  695/2</w:t>
      </w:r>
    </w:p>
    <w:p>
      <w:pPr>
        <w:pStyle w:val="Normal"/>
        <w:ind w:left="-900" w:right="-410" w:hanging="0"/>
        <w:rPr>
          <w:rFonts w:cs="Aharoni"/>
          <w:b/>
          <w:b/>
          <w:sz w:val="32"/>
          <w:szCs w:val="32"/>
          <w:u w:val="single"/>
        </w:rPr>
      </w:pPr>
      <w:r>
        <w:rPr>
          <w:rFonts w:cs="Aharoni"/>
          <w:b/>
          <w:sz w:val="32"/>
          <w:szCs w:val="32"/>
          <w:u w:val="single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  <w:b/>
        </w:rPr>
        <w:t>Stručný popis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</w:rPr>
        <w:t xml:space="preserve">Predmetom zákazky je oprava a rozšírenie miestnej komunikácie </w:t>
      </w:r>
      <w:r>
        <w:rPr>
          <w:rFonts w:cs="Aharoni"/>
          <w:b/>
          <w:bCs/>
        </w:rPr>
        <w:t>pri cintoríne</w:t>
      </w:r>
      <w:r>
        <w:rPr>
          <w:rFonts w:cs="Aharoni"/>
        </w:rPr>
        <w:t xml:space="preserve"> KN C č. 695/2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>Stavebné práce sa budú vykonávať nasledovne: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Rezanie asfaltového krytu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Odstránenie podkladov a presun vybúraných hmôt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</w:rPr>
        <w:t>Kladenie podkladov z kameniva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Podklad z asfaltu alebo betónu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 xml:space="preserve">Zaliatie špár  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 xml:space="preserve">Rozšírenie komunikácie a uloženie betónových odtokových žľabov  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V prípade položenia betónu na povrch je potrebné uložiť aj betónovú výstuž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Times New Roman"/>
        </w:rPr>
        <w:t xml:space="preserve">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Verejný obstarávateľ doporučuje   uchádzačom pred spracovaním cenovej  ponuky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o  obhliadku predmetnej miestnej komunikácie.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Predpokladaný čas začatia stavebných prác je august 2021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Predpokladaný čas ukončenia stavebných prác je september 2021.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rFonts w:cs="Aharoni"/>
          <w:b/>
        </w:rPr>
        <w:t>3. Miesto plnenia stavby: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  </w:t>
      </w:r>
      <w:r>
        <w:rPr>
          <w:rFonts w:cs="Aharoni"/>
        </w:rPr>
        <w:t xml:space="preserve">Obec Dolný Vadičov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Aharoni"/>
          <w:b/>
        </w:rPr>
        <w:t>4. Variantné riešenie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Neumožňuje sa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 xml:space="preserve">5.  Podmienky financovania zákazky: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Verejný obstarávateľ neposkytne preddavok ani zálohovú platbu. Platba bude realizovaná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>bezhotovostným platobným stykom, úhradou faktúry do 30 dní odo dňa doručenia faktúry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6.  Forma predkladania ponúk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</w:t>
      </w:r>
      <w:r>
        <w:rPr>
          <w:rFonts w:cs="Aharoni"/>
        </w:rPr>
        <w:t xml:space="preserve">Uchádzač doručí svoju ponuku v lehote najneskôr do  </w:t>
      </w:r>
      <w:r>
        <w:rPr>
          <w:rFonts w:cs="Aharoni"/>
          <w:b/>
          <w:bCs/>
        </w:rPr>
        <w:t>26. 7. 2021</w:t>
      </w:r>
      <w:r>
        <w:rPr>
          <w:rFonts w:cs="Aharoni"/>
        </w:rPr>
        <w:t xml:space="preserve">   </w:t>
      </w:r>
      <w:r>
        <w:rPr>
          <w:rFonts w:cs="Aharoni"/>
          <w:b/>
        </w:rPr>
        <w:t>do 12:00 hod.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Skutočnosť, že nie je platcom DPH uvedie v ponuke. Cena musí obsahovať všetky oprávnené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náklady spojené s dodaním predmetu zákazky. V prípade, že sa dodávateľ  stane počas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ealizácie platcom DPH, bude cena považovaná za cenu vrátane DPH.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Ponuku uchádzač doručí  poštou, e-mailom alebo osobne na adresu: Obec Dolný Vadičov,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>Dolný Vadičov 123, 023 45.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ozhodujúci je dátum doručenia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</w:t>
      </w:r>
      <w:r>
        <w:rPr>
          <w:rFonts w:cs="Aharoni"/>
          <w:b/>
        </w:rPr>
        <w:t>7. Kritériá na hodnotenie ponúk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Najnižšia cena za predmet zákazky v EUR s DPH. Verejný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obstarávateľ si vyhradzuje právo súťaž zrušiť v prípade, že úspešná ponuka presiahne jeho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</w:t>
      </w:r>
      <w:r>
        <w:rPr>
          <w:rFonts w:cs="Aharoni"/>
        </w:rPr>
        <w:t>finančné možnosti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8. Predpokladaná hodnota zákazky: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>Predpokladaná hodnota zákazky: 13.500 € s DPH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</w:t>
      </w:r>
      <w:r>
        <w:rPr>
          <w:rFonts w:cs="Aharoni"/>
          <w:b/>
        </w:rPr>
        <w:t>9. Informácie o výsledku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Výsledok verejného obstarávania zákazky bude oznámený len úspešnému uchádzačovi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</w:t>
      </w:r>
      <w:r>
        <w:rPr>
          <w:rFonts w:cs="Aharoni"/>
        </w:rPr>
        <w:t>V Dolnom Vadičove, 15. 7.  2021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Aharoni"/>
        </w:rPr>
        <w:t xml:space="preserve">Miroslava Ondreášová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Aharoni"/>
        </w:rPr>
        <w:t>starostka obce</w:t>
      </w:r>
    </w:p>
    <w:p>
      <w:pPr>
        <w:pStyle w:val="Normal"/>
        <w:ind w:left="-900" w:hanging="0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type w:val="nextPage"/>
      <w:pgSz w:w="11906" w:h="16838"/>
      <w:pgMar w:left="126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dolny-vadicov.sk" TargetMode="External"/><Relationship Id="rId4" Type="http://schemas.openxmlformats.org/officeDocument/2006/relationships/hyperlink" Target="mailto:obec@dolny-vadico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4:00Z</dcterms:created>
  <dc:creator>ZMOS</dc:creator>
  <dc:description/>
  <cp:keywords/>
  <dc:language>en-US</dc:language>
  <cp:lastModifiedBy>pc</cp:lastModifiedBy>
  <cp:lastPrinted>2013-04-12T10:39:00Z</cp:lastPrinted>
  <dcterms:modified xsi:type="dcterms:W3CDTF">2021-07-15T11:38:00Z</dcterms:modified>
  <cp:revision>23</cp:revision>
  <dc:subject/>
  <dc:title> </dc:title>
</cp:coreProperties>
</file>