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27. 9.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19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  <w:t>K nájomnej zmluve pre Poľovný revír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bookmarkStart w:id="0" w:name="_Hlk83794993"/>
      <w:bookmarkEnd w:id="0"/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>A/  p r e r o k o v 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bookmarkStart w:id="1" w:name="_Hlk83794993"/>
      <w:bookmarkEnd w:id="1"/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  <w:t>Žiadosť o obnovenie nájomnej zmluvy pre Poľovný revír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 xml:space="preserve">B/  s c h v a ľ u j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 xml:space="preserve">- pozemky vo vlastníctve obce Dolný Vadičov vedené na LV č. 302 a LV č. 476 kat. územie Dolný Vadičov  spolu o výmere 23,64 ha, na prenájom 15 rokov ako poľovné pozemky Poľovného revíru Vadičov v prospech Poľovníckeho združenia Vadičov v sume 3,- € za 1 ha/za 1rok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20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návrhu III.  úpravy rozpočtu obce na 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tretej zmeny rozpočtu obce na 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tretej zmeny rozpočtu obce na rok 2022 predložený návrhom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3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Číslo 21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zh-CN"/>
        </w:rPr>
        <w:t>K preplateniu nevyčerpanej dovolenky starostky obc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A/      s c h v a ľ u j e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preplatenie nevyčerpanej dovolenky starostke obce Miroslave Ondreášovej  v rozsahu 25 dní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zh-CN"/>
        </w:rPr>
        <w:t>Číslo    22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  <w:t>Výročná správa z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 </w:t>
      </w:r>
      <w:bookmarkStart w:id="2" w:name="_Hlk58571274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Obecné zastupiteľstvo v Dolnom Vadičove</w:t>
      </w:r>
      <w:bookmarkEnd w:id="2"/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b e r i e    n a 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Výročnú správu obce z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23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použitiu finančných prostriedkov z rezervného fondu na spoluúčasť Pamätnej kaplnky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p r e r o k o v 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použitie finančných prostriedkov /spoluúčasť/ na realizáciu Pamätnej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kaplnky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B/    s c h v á l i l o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použitie finančných prostriedkov /spoluúčasť/ na realizáciu Pamätnej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Kaplnky v sume 2.516,-€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i/>
      <w:iCs/>
      <w:color w:val="4472C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59:00Z</dcterms:created>
  <dc:creator>pc</dc:creator>
  <dc:description/>
  <cp:keywords/>
  <dc:language>en-US</dc:language>
  <cp:lastModifiedBy>Admin</cp:lastModifiedBy>
  <cp:lastPrinted>2022-06-27T08:03:00Z</cp:lastPrinted>
  <dcterms:modified xsi:type="dcterms:W3CDTF">2022-10-09T09:59:00Z</dcterms:modified>
  <cp:revision>2</cp:revision>
  <dc:subject/>
  <dc:title/>
</cp:coreProperties>
</file>