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 4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4. 9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všetci poslanci, kontrolór obce Jaromír Vnuk a Ing. arch. Rudolf Chode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a 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K predkladaniu návrhov a zmien k VZN č. 1/2017 o dani z nehnuteľnos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. K predkladaniu návrhov a zmien k VZN č. 2/2017 o miestnom poplatku z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komunálny  odpad a drobný stavebný odpa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Vykonávanie zimnej údržby na rok 2019-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Návrh na úpravu rozpočtu obce č. 3/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K žiadosti o povolenie na odstránenie stavby – budovy č. 1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Doplnenie štúdie nájomného bytového domu s 12 b. j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 Návrh na vyhlásenie verejného obstarávania na výber dodávateľa výstavby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ájomného bytového domu s 12 b. j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K správe audítora z auditu účtovnej závier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Výročná správa za rok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Odpísanie nevymožiteľnej pohľadáv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4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 a Ing. arch. Rudolfa Chode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predložila na schválenie program zasadnutia, ako prvým bodom rokovania bolo, doplnenie štúdie nájomného bytového domu s 12 b.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9/2019 až 15/2019, ktoré boli prijaté na 3. zasadnutí, dňa 18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Doplnenie štúdie nájomného bytového domu s 12 b. j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bookmarkStart w:id="0" w:name="_Hlk485207053"/>
      <w:bookmarkEnd w:id="0"/>
      <w:r>
        <w:rPr>
          <w:iCs/>
          <w:sz w:val="28"/>
          <w:szCs w:val="28"/>
        </w:rPr>
        <w:t xml:space="preserve">Doplnenie štúdie nájomného bytového domu predstavil poslancom OZ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Ing. arch. Rudolf Chodelka. V predloženej štúdii, ktorá nám bola dôkladne odprezentovaná, boli zapracované všetky požiadavky občanov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3  /Danka Kubištová, Ing. Andrej Bugáň, Peter Kož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ali sa:  2   /Ing. Štefan Vlček, Mgr. Emília Pavlusíková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8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K predkladaniu návrhov a zmien k VZN č. 1/2017 o dani z nehnuteľnosti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1" w:name="_Hlk485207053"/>
      <w:bookmarkEnd w:id="1"/>
      <w:r>
        <w:rPr>
          <w:sz w:val="28"/>
          <w:szCs w:val="28"/>
        </w:rPr>
        <w:t xml:space="preserve">K VZN o dani z nehnuteľnosti  č. 1/2017 – nariadenie bolo prerokované. </w:t>
      </w:r>
    </w:p>
    <w:p>
      <w:pPr>
        <w:pStyle w:val="Normal"/>
        <w:rPr/>
      </w:pPr>
      <w:r>
        <w:rPr>
          <w:sz w:val="28"/>
          <w:szCs w:val="28"/>
        </w:rPr>
        <w:t>Nakoľko neboli predložené žiadne návrhy, zmeny a iné doplnenia k VZN č. 1/2017 o dani z nehnuteľnosti, VZN č. 1/2017 o dani z nehnuteľnosti zostáva v platnosti bez zm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6. K predkladaniu návrhov a zmien k VZN č. 2/2017 o miestnom poplatku za  komunálny  odpad a drobný stavebný odpad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ZN č. 2/2017 o miestnom poplatku za komunálny odpad a drobný stavebný odpad – nariadenie bolo prerokova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uvedenému VZN č. 2/2017 o miestnom poplatku za komunálny odpad a drobný stavebný odpad neboli predložené žiadne návrhy, zmeny a iné doplnenia, VZN č. 2/2017 zostáva v platnosti bez zm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7. Vykonávanie zimnej údržby na rok 2019-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imnú údržbu  bude obec Dolný Vadičov vykonávať svojpomocn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Návrh na III. úpravu rozpočtu obce n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tre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9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20460543"/>
      <w:bookmarkStart w:id="3" w:name="_Hlk20393638"/>
      <w:bookmarkEnd w:id="2"/>
      <w:bookmarkEnd w:id="3"/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6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bookmarkStart w:id="4" w:name="_Hlk20460543"/>
      <w:bookmarkEnd w:id="4"/>
      <w:r>
        <w:rPr>
          <w:b/>
          <w:bCs/>
          <w:iCs/>
          <w:sz w:val="28"/>
          <w:szCs w:val="28"/>
          <w:u w:val="single"/>
        </w:rPr>
        <w:t>9. K žiadosti o povolenie na odstránenie stavby – budovy č. 1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Žiadosť o povolenie stavby bola riadne prerokovaná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ôvodom odstránenia jestvujúcej stavby je zlý technický stav a výstavba nájomného bytového dom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7/2019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Návrh na vyhlásenie verejného obstarávania na výber dodávateľa výstavby nájomného bytového domu s 12 b. j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návrhu na vyhlásenie verejného obstarávania na výber dodávateľa výstavby nájomného bytového domu s 12 b. j. a celého procesu,  informovala poslancov starostka obce, pričom starostka uviedla, že podmienkou výberu zhotoviteľa bude zabezpečiť, vypracovanie projektu a inžinierskych činností, územné konanie, stavebné povolenie, vypracovanie žiadosti, kolaudačné rozhodnut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bol prerokovaný. Vyhlásenie na výber dodávateľa  schválili všetci posl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9/2019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K správe audítora z auditu účtovnej závier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bookmarkStart w:id="5" w:name="_Hlk20393638"/>
      <w:bookmarkEnd w:id="5"/>
      <w:r>
        <w:rPr>
          <w:iCs/>
          <w:sz w:val="28"/>
          <w:szCs w:val="28"/>
        </w:rPr>
        <w:t>Starostka obce informovala  poslancov OZ, že bol vykonaný audit k účtovnej závierke za rok 2018 audítorkou Ing. Máriou  Kasmanovo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udítorka k účtovnej závierke konštatovala, že poskytuje vo všetkých významných súvislostiach pravdivý a verný obraz finančnej situácie obce Dolný Vadičov k 31. 12. 2018 a výsledky jej hospodárenia a peňažné toky za rok končiaci k uvedenému dátumu sú v súlade so zákonom o účtovníctve a odporučila   OZ výsledky auditu zobrať na vedom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berie na vedomie správu nezávislého audítora o vykonaní kompletného účtovného auditu za rok 2018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0/2019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K výročnej správe za rok 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oboznámila prítomných poslancov o vypracovaní Výročnej správe obce Dolný Vadičov za rok 2018 a zároveň dala  poslancom Výročnú správu obce Dolný Vadičov k nahliadnutiu. Obsahuje demografické a geografické údaje o obci, symboly obce, kultúru, hospodárstv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6" w:name="_Hlk517422751"/>
      <w:bookmarkEnd w:id="6"/>
      <w:r>
        <w:rPr>
          <w:iCs/>
          <w:sz w:val="28"/>
          <w:szCs w:val="28"/>
        </w:rPr>
        <w:t>Obecné zastupiteľstvo berie na vedomie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Výročnú správu obce Dolný Vadičov za rok 2018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7" w:name="_Hlk517422751"/>
      <w:bookmarkEnd w:id="7"/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21/2019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3. Odpísanie nevymožiteľnej pohľadávky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informovala poslancov o nevymožiteľnej pohľadávke Denisy Smolkovej v sume 113,50 €,  ktorá vznikla v r. 2014/201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schválili odpísanie pohľadávky v sume 113,50 €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22/2019 tvorí prílohu zápisni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e 11. 12.  2019</w:t>
      </w:r>
    </w:p>
    <w:p>
      <w:pPr>
        <w:pStyle w:val="Normal"/>
        <w:rPr/>
      </w:pPr>
      <w:r>
        <w:rPr>
          <w:sz w:val="28"/>
          <w:szCs w:val="28"/>
        </w:rPr>
        <w:t>- výlet na pútnické miesto – pri príležitosti  Október – Mesiac úcty k star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yzická inventarizácia majetku obce</w:t>
      </w:r>
    </w:p>
    <w:p>
      <w:pPr>
        <w:pStyle w:val="Normal"/>
        <w:rPr>
          <w:sz w:val="28"/>
          <w:szCs w:val="28"/>
        </w:rPr>
      </w:pPr>
      <w:bookmarkStart w:id="8" w:name="_Hlk530480504"/>
      <w:bookmarkEnd w:id="8"/>
      <w:r>
        <w:rPr>
          <w:sz w:val="28"/>
          <w:szCs w:val="28"/>
        </w:rPr>
        <w:t>- bazár šatstva a lampiónový sprie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_Hlk530480504"/>
      <w:bookmarkStart w:id="10" w:name="_Hlk530480504"/>
      <w:bookmarkEnd w:id="10"/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16/2019 až  číslo 22/2019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10-03T12:32:00Z</cp:lastPrinted>
  <dcterms:modified xsi:type="dcterms:W3CDTF">2019-10-03T10:48:00Z</dcterms:modified>
  <cp:revision>81</cp:revision>
  <dc:subject/>
  <dc:title>Z Á P I S N I C A</dc:title>
</cp:coreProperties>
</file>