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„ </w:t>
      </w:r>
      <w:r>
        <w:rPr>
          <w:sz w:val="28"/>
          <w:szCs w:val="28"/>
        </w:rPr>
        <w:t xml:space="preserve">N á v r h „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ekonó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 15. 0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5. 05. 2024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5. 0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3 bol zostavený ako vyrovnaný.</w:t>
      </w:r>
      <w:r>
        <w:rPr>
          <w:color w:val="FF0000"/>
        </w:rPr>
        <w:t xml:space="preserve"> </w:t>
      </w:r>
      <w:r>
        <w:rPr/>
        <w:t>Bežný rozpočet bol zostavený ako prebytkový 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na rok 2023 bol schválený obecným zastupiteľstvom dňa 15.12.2022  uznesením</w:t>
      </w:r>
    </w:p>
    <w:p>
      <w:pPr>
        <w:pStyle w:val="Normal"/>
        <w:jc w:val="both"/>
        <w:rPr/>
      </w:pPr>
      <w:r>
        <w:rPr/>
        <w:t>č.  11/12/2022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schválená dňa  20.03.2023 uznesením  č.  4/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 15.06.2023 uznesením  č . 8/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 27.09.2023 uznesením  č. 14/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schválená dňa 13.12.2023  uznesením č. 15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3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3 4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2 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8 1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 04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9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4 2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3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3 4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0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4 1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8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46 88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 44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7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23 456 EUR bol skutočný príjem k 31.12.2023 v sume </w:t>
      </w:r>
    </w:p>
    <w:p>
      <w:pPr>
        <w:pStyle w:val="Normal"/>
        <w:jc w:val="both"/>
        <w:rPr/>
      </w:pPr>
      <w:r>
        <w:rPr/>
        <w:t xml:space="preserve">711 760 UR, čo predstavuje  98,3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2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18 136 EUR bol skutočný príjem k 31.12.2023 v sume </w:t>
      </w:r>
    </w:p>
    <w:p>
      <w:pPr>
        <w:pStyle w:val="Normal"/>
        <w:jc w:val="both"/>
        <w:rPr/>
      </w:pPr>
      <w:r>
        <w:rPr/>
        <w:t xml:space="preserve">318 299 EUR, čo predstavuje 100,05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231 971 EUR z výnosu dane z príjmov boli k 31.12.2023 poukázané finančné prostriedky zo ŠR v sume  231 971 EUR, čo predstavuje plnenie na 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6 068 EUR bol skutočný príjem k 31.12.2023 v sume 6 069 EUR, čo predstavuje plnenie na 100,01 % plnenie. Príjmy dane z pozemkov boli rozpočtované v sume </w:t>
      </w:r>
    </w:p>
    <w:p>
      <w:pPr>
        <w:pStyle w:val="Normal"/>
        <w:jc w:val="both"/>
        <w:rPr/>
      </w:pPr>
      <w:r>
        <w:rPr/>
        <w:t xml:space="preserve">2 345 EUR, príjmy dane zo stavieb boli v sume 3 723 EUR a príjmy dane z bytov boli v sume 0 EUR. Za rozpočtový rok bolo zinkasovaných 6 069 EUR, za nedoplatky z minulých roko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3,34 EUR.</w:t>
      </w:r>
    </w:p>
    <w:p>
      <w:pPr>
        <w:pStyle w:val="Normal"/>
        <w:jc w:val="both"/>
        <w:rPr/>
      </w:pPr>
      <w:r>
        <w:rPr/>
        <w:t xml:space="preserve">K 31.12.2023 obec eviduje pohľadávky na dani z nehnuteľností v sum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2,48 EUR.</w:t>
      </w:r>
    </w:p>
    <w:p>
      <w:pPr>
        <w:pStyle w:val="Normal"/>
        <w:jc w:val="both"/>
        <w:rPr/>
      </w:pPr>
      <w:r>
        <w:rPr/>
        <w:t>Realizované platby:</w:t>
      </w:r>
    </w:p>
    <w:p>
      <w:pPr>
        <w:pStyle w:val="Normal"/>
        <w:jc w:val="both"/>
        <w:rPr>
          <w:color w:val="FF0000"/>
        </w:rPr>
      </w:pPr>
      <w:r>
        <w:rPr/>
        <w:t>Daň za psa  bola zaplatená 440 EUR, nedoplatky na dani za psov sú 10,00  EUR</w:t>
      </w:r>
    </w:p>
    <w:p>
      <w:pPr>
        <w:pStyle w:val="Normal"/>
        <w:jc w:val="both"/>
        <w:rPr/>
      </w:pPr>
      <w:r>
        <w:rPr/>
        <w:t>Daň za užívanie verejného priestranstva 0 EUR</w:t>
      </w:r>
    </w:p>
    <w:p>
      <w:pPr>
        <w:pStyle w:val="Normal"/>
        <w:jc w:val="both"/>
        <w:rPr/>
      </w:pPr>
      <w:r>
        <w:rPr/>
        <w:t>Daň za nevýherné hracie prístroje 0 EUR</w:t>
      </w:r>
    </w:p>
    <w:p>
      <w:pPr>
        <w:pStyle w:val="Normal"/>
        <w:jc w:val="both"/>
        <w:rPr/>
      </w:pPr>
      <w:r>
        <w:rPr/>
        <w:t>Poplatok za komunálny odpad a drobný stavebný odpad 14 968,00 EUR, nedoplatky za komunálny odpad a drobný stavebný odpad   EUR.</w:t>
      </w:r>
    </w:p>
    <w:p>
      <w:pPr>
        <w:pStyle w:val="Normal"/>
        <w:jc w:val="both"/>
        <w:rPr/>
      </w:pPr>
      <w:r>
        <w:rPr/>
        <w:t>Poplatok za rozvoj 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9 646 EUR bol skutočný príjem k 31.12.2023 v sume 19 646,00 EUR, čo je 100,00 % plnenie. Uvedený príjem predstavuje príjem z dividend v sume 0  EUR, príjem z prenajatých pozemkov v sume 146,00 EUR a príjem z prenajatých budov, priestorov a objektov v sume 19 500 ,0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8 136,00 EUR bol skutočný príjem k 31.12.2023 v sume 8 350,00 EUR, čo je </w:t>
      </w:r>
    </w:p>
    <w:p>
      <w:pPr>
        <w:pStyle w:val="Normal"/>
        <w:jc w:val="both"/>
        <w:rPr/>
      </w:pPr>
      <w:r>
        <w:rPr/>
        <w:t xml:space="preserve">102,63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jmy z dobropisov a vratiek</w:t>
      </w:r>
    </w:p>
    <w:p>
      <w:pPr>
        <w:pStyle w:val="Normal"/>
        <w:jc w:val="both"/>
        <w:rPr/>
      </w:pPr>
      <w:r>
        <w:rPr/>
        <w:t>Z rozpočtovaných 1 672,00 EUR bol skutočný príjem k 31.12.2023 v sume 1 661,00 EUR, čo</w:t>
      </w:r>
    </w:p>
    <w:p>
      <w:pPr>
        <w:pStyle w:val="Normal"/>
        <w:jc w:val="both"/>
        <w:rPr/>
      </w:pPr>
      <w:r>
        <w:rPr/>
        <w:t>predstavuje 99,3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26 787,00 EUR bol skutočný príjem vo výš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6 788,00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 roku 2023 obec prijala nasledovné granty a transfery :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288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záchranné prá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-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Pon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Folklór a ľud. remesl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4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inflácia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inflácia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FP za úroveň vytr. T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Posiňovať iden.územ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21 048 EUR bol skutočný príjem k 31.12.2023 v sume </w:t>
      </w:r>
    </w:p>
    <w:p>
      <w:pPr>
        <w:pStyle w:val="Normal"/>
        <w:jc w:val="both"/>
        <w:rPr/>
      </w:pPr>
      <w:r>
        <w:rPr/>
        <w:t>121 048 EUR, čo predstavuje  100,00 % plnenie. Uvedený príjem predstavuje príjem dotácie</w:t>
      </w:r>
    </w:p>
    <w:p>
      <w:pPr>
        <w:pStyle w:val="Normal"/>
        <w:jc w:val="both"/>
        <w:rPr/>
      </w:pPr>
      <w:r>
        <w:rPr/>
        <w:t>Z Programu rozvoja vidieka – Kamerový systém v obci vo výške 58 921,20 EUR.</w:t>
      </w:r>
    </w:p>
    <w:p>
      <w:pPr>
        <w:pStyle w:val="Normal"/>
        <w:jc w:val="both"/>
        <w:rPr/>
      </w:pPr>
      <w:r>
        <w:rPr/>
        <w:t>Príjem vo výške 62 127,00 EUR predstavuje dotáciu z Ministerstva dopravy a výstavby Slovenskej republiky – Nájomný bytový dom 12 b.j. + technická vybave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22 v sume 0 EUR, čo je 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215 843,00 EUR bol skutočný príjem k 31.12.2022 v sume 215 843,00 EUR, čo predstavuje 100,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voja vid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 921,2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ový systém v ob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12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omný bytový dom 12 b.j. +</w:t>
            </w:r>
          </w:p>
          <w:p>
            <w:pPr>
              <w:pStyle w:val="Normal"/>
              <w:jc w:val="both"/>
              <w:rPr/>
            </w:pPr>
            <w:r>
              <w:rPr/>
              <w:t>Technická vybave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2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4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84 272,00 EUR bol skutočný príjem k 31.12.2023 v sume  272 412,00  EUR, čo predstavuje 95,8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V roku 2023 boli použité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evyčerpané prostriedky zo školského stravovania v sume 237,25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 xml:space="preserve">zostatok nevyčerpanej dotácie na stravu – materská škola – 777,40 EUR </w:t>
        <w:softHyphen/>
        <w:softHyphen/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zostatok nevyčerpanej dotácie – referendum – 674,57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revod prostriedkov z rezervného fondu – 9 372,72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tuzemské úvery – dlhodobé – ŠFRB – 261 350,25 EU- Nájomný bytový dom 12 b.j. +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technická vybavenosť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rijaté finančné zábezpeky – Nájomný bytový dom – 11 860,00 EUR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Obec nemá zriadenú rozpočtovú organizáciu s právnou subjektivitou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 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 1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 723 456 EUR bolo skutočne čerpané  k 31.12.2023 v sume 698 185 EUR, čo predstavuje  96,5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04 125 EUR bolo skutočne čerpané  k 31.12.2023 v sume  279 470 EUR, čo predstavuje 91,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7 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6 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1,7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7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1,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9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,2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8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2,0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10 Rozvoj bý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5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4 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3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 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8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  <w:tab w:val="right" w:pos="1703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1 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3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2,8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0,5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9 9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1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1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Čerpanie významných bežných výdavkov na úrovni kategór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749"/>
        <w:gridCol w:w="1543"/>
        <w:gridCol w:w="1551"/>
        <w:gridCol w:w="1329"/>
      </w:tblGrid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ázov kategó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11 Ob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37 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26 3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1,7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8 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6 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Odvody do poisťovní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1 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5 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1,6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1 5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 3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 7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7,5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112 Finančná a rozpočtová obla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 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 7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1,0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9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7,7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canie úrokov a ostatné platby súvisiace s úve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0160 Voľb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70 Transakcie dlhu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3 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tky úvero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20 Ochrana pred požiar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 5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 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8,9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 5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9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60 Verejný poriadok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 bezpeč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Špeciálne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22 Lesníc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1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0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51 Cestná dopr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 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6,2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 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,2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510 Nakladanie s odpad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3 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 8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2,0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      </w:t>
            </w:r>
            <w:r>
              <w:rPr/>
              <w:t>13 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8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2,0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b/>
              </w:rPr>
              <w:t>0620 Rozvoj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3 6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2 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 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4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ý transfer jednotlivco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,6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40 Verejné osvetl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 9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0,8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9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0,8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60 Bývanie a občianska vybave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3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1 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 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99,3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20 Kultú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 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b/>
              </w:rPr>
              <w:t>0830 Miestny rozhl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2,8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2,8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40 Cintor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10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0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111 Materská škôl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1 9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9 9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7,1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2 1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1 2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5 6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 6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3 4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3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1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ý transfer jednotlivco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5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601 Školská jedále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1 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 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4 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3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        </w:t>
            </w:r>
            <w:r>
              <w:rPr/>
              <w:t>2 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6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2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4,0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20 Starostlivosť o starší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6,7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2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2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 346 883 EUR bolo skutočne čerpané  k 31.12.2023 v sume 346 267 EUR, čo predstavuje  99,82,00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Nájomný bytový dom  12 b.j. + technická vybavenosť </w:t>
      </w:r>
    </w:p>
    <w:p>
      <w:pPr>
        <w:pStyle w:val="Normal"/>
        <w:ind w:left="284" w:hanging="0"/>
        <w:jc w:val="both"/>
        <w:rPr/>
      </w:pPr>
      <w:r>
        <w:rPr/>
        <w:t>Z rozpočtovaných  342 283 EUR bolo skutočne vyčerpané k 31.12.2023 v sume 341 667 EUR, čo predstavuje 99,82 % čerpanie.</w:t>
      </w:r>
    </w:p>
    <w:p>
      <w:pPr>
        <w:pStyle w:val="Normal"/>
        <w:jc w:val="both"/>
        <w:rPr/>
      </w:pPr>
      <w:r>
        <w:rPr>
          <w:b/>
        </w:rPr>
        <w:t>b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       zaplatené 3 600,00 EUR, čo predstavuje 100,00 % plne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Nákup osobného automobil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z rozpočtovaných 1 000,00 EUR bol zakúpený osobný autobmobil Škoda Fábi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ombi KM – 277 AH v sume 1 000,00 EUR, čo predstavuje 100,00 % pln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4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2 4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72 448,00 EUR bolo skutočne čerpané  k 31.12.2023 v sume 72 448,00 EUR, čo predstavuje  100,00 % čerpanie. </w:t>
      </w:r>
    </w:p>
    <w:p>
      <w:pPr>
        <w:pStyle w:val="Normal"/>
        <w:jc w:val="both"/>
        <w:rPr/>
      </w:pPr>
      <w:r>
        <w:rPr/>
        <w:t>Uvedená suma predstavuje splátku úveru zo ŠFRB – Nájomný bytový dom 12 b.j. + technická</w:t>
      </w:r>
    </w:p>
    <w:p>
      <w:pPr>
        <w:pStyle w:val="Normal"/>
        <w:jc w:val="both"/>
        <w:rPr/>
      </w:pPr>
      <w:r>
        <w:rPr/>
        <w:t>vybavenosť, Splátka úveru – Kamerový systém v obci Dolný Vadič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18 299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18 299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79 469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79 469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8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38 829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1 048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Emphasis"/>
                <w:sz w:val="20"/>
                <w:szCs w:val="20"/>
              </w:rPr>
              <w:t>121 048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46 26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46 26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225 219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>
                <w:b/>
                <w:b/>
              </w:rPr>
            </w:pPr>
            <w:r>
              <w:rPr>
                <w:b/>
              </w:rPr>
              <w:t>186 389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DB 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1 451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187 841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 412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448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199 963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3578" w:leader="none"/>
              </w:tabs>
              <w:ind w:right="184" w:hanging="0"/>
              <w:jc w:val="right"/>
              <w:rPr>
                <w:caps/>
              </w:rPr>
            </w:pPr>
            <w:r>
              <w:rPr>
                <w:caps/>
              </w:rPr>
              <w:t>711 759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698 185,4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3 574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1 451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22,39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  186 389,49 EUR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1 4 51,97 EUR  bol v rozpočtovom roku 2023 vysporiadaný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ančných prostriedkov z minulých rokov vo výške </w:t>
        <w:tab/>
        <w:t>187 841,46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 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 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 237,25 EUR, (obec, R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540" w:hanging="425"/>
        <w:jc w:val="both"/>
        <w:rPr/>
      </w:pPr>
      <w:r>
        <w:rPr>
          <w:iCs/>
        </w:rPr>
        <w:t>nevyčerpané prostriedky – materská škola – školská jedáleň – dotácia na podporu        výchovy k stravovacím návykom dieťaťa –  777,40 EU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540" w:hanging="425"/>
        <w:jc w:val="both"/>
        <w:rPr/>
      </w:pPr>
      <w:r>
        <w:rPr>
          <w:iCs/>
        </w:rPr>
        <w:t>nevyčerpané prostriedky – Referendum, ktoré sa bude konať  v 1/2023 – 674,57 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 187 841,46</w:t>
      </w:r>
      <w:r>
        <w:rPr>
          <w:b/>
        </w:rPr>
        <w:t xml:space="preserve"> </w:t>
      </w:r>
      <w:r>
        <w:rPr/>
        <w:t>EUR, bol  v roku 2023 použitý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   187 841,46 </w:t>
      </w:r>
      <w:r>
        <w:rPr>
          <w:iCs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Zostatok finančných operácií v sume    12 122,39</w:t>
      </w:r>
      <w:r>
        <w:rPr>
          <w:bCs/>
        </w:rPr>
        <w:t xml:space="preserve"> </w:t>
      </w:r>
      <w:r>
        <w:rPr/>
        <w:t>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12 122,39  </w:t>
      </w:r>
      <w:r>
        <w:rPr>
          <w:bCs/>
        </w:rPr>
        <w:t xml:space="preserve">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 xml:space="preserve">12 122,39  </w:t>
      </w:r>
      <w:r>
        <w:rPr>
          <w:b/>
        </w:rPr>
        <w:t xml:space="preserve">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vný fond 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1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26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spoluúčasť – Nájomný bytový dom 12 b.j. +    technické vybavenie – stavebné práce fa č. 261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 372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 121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2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 610,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Fond prevádzky, údržby a opráv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 NBD 12 b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– z dohodnutého nájomného vo výške</w:t>
            </w:r>
          </w:p>
          <w:p>
            <w:pPr>
              <w:pStyle w:val="Normal"/>
              <w:rPr/>
            </w:pPr>
            <w:r>
              <w:rPr/>
              <w:t xml:space="preserve">0,5 % nákladov na obstaranie nájomného bytu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bytky –</w:t>
            </w:r>
            <w:r>
              <w:rPr/>
              <w:t xml:space="preserve"> použitie fondu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 714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6 233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7 139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5 166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5 663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 995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9 492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506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20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3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4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06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16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 306 233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7 139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03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58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403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58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 836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 497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0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893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 071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746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23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993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058,2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oči stravníkom 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 finančnej zábezpeky 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omný bytový dom 12 b.j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-Obnova sústavy verejného osvetlenia v Obci Dolný Vadič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 Náj.bytový dom 12 b.j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5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45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4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</w:t>
            </w:r>
            <w:r>
              <w:rPr>
                <w:sz w:val="20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D- 12 b.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0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r. 205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D-12 b.j.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r. 204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2027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ÚB a.s.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leňovací úver z EÚ fondov-Kamerov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-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ostatok istiny z návratných finančných výpomocí - 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95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25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7 300,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ŠF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95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63 258,7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 59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4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o Š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387,05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Žilinský samosprávny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- D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 871,79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2 722,65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3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7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2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3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79,4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 979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2 722,6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,40 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bec v roku 2023 neposkytla žiadnu dotáciu právnickým osobám, fyzickým osobám </w:t>
      </w:r>
    </w:p>
    <w:p>
      <w:pPr>
        <w:pStyle w:val="Normal"/>
        <w:ind w:left="360" w:hanging="0"/>
        <w:jc w:val="both"/>
        <w:rPr/>
      </w:pPr>
      <w:r>
        <w:rPr/>
        <w:t>a 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záchrann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MŠ-na podporu výchovy k stravovacím návykom dieťať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stav.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3,03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/>
            </w:pPr>
            <w:r>
              <w:rPr/>
              <w:tab/>
              <w:tab/>
              <w:t>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obce za rok 2023  </w:t>
      </w:r>
      <w:r>
        <w:rPr>
          <w:b/>
        </w:rPr>
        <w:t>bez výhr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né zastupiteľstvo v zmysle § 16, ods.8 zákona č.583/2004 Z.z. o rozpočtových pravidlách územnej samosprávy a o zmene a doplnení niektorých zákonov  v z.n.p. </w:t>
      </w:r>
      <w:r>
        <w:rPr>
          <w:b/>
        </w:rPr>
        <w:t>potvrdzuje financovanie</w:t>
      </w:r>
      <w:r>
        <w:rPr/>
        <w:t xml:space="preserve"> </w:t>
      </w:r>
      <w:r>
        <w:rPr>
          <w:b/>
        </w:rPr>
        <w:t>schodku rozpočtu</w:t>
      </w:r>
      <w:r>
        <w:rPr/>
        <w:t xml:space="preserve"> obce zisteného podľa ustanovenia § 10 ods. 3 písm. a) a b) tohto zákona z príjmových finančných operácií (prijaté návratné zdroje financovania, rezervný fond, nevyčerpané finančné prostriedky z minulých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   </w:t>
      </w:r>
      <w:r>
        <w:rPr>
          <w:b/>
          <w:bCs/>
        </w:rPr>
        <w:t xml:space="preserve">12 122,39  </w:t>
      </w:r>
      <w:r>
        <w:rPr>
          <w:b/>
        </w:rPr>
        <w:t xml:space="preserve">EUR . 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2:00Z</dcterms:created>
  <dc:creator>Terka</dc:creator>
  <dc:description/>
  <cp:keywords/>
  <dc:language>en-US</dc:language>
  <cp:lastModifiedBy>Vnukova</cp:lastModifiedBy>
  <cp:lastPrinted>2024-05-07T10:40:00Z</cp:lastPrinted>
  <dcterms:modified xsi:type="dcterms:W3CDTF">2024-05-15T12:39:00Z</dcterms:modified>
  <cp:revision>183</cp:revision>
  <dc:subject/>
  <dc:title/>
</cp:coreProperties>
</file>