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E C   D O L N Ý    V A D I Č O V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Š E O B E C N É    Z Á V A Z N É    N A R I A D E N I E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íslo  1/2019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O  MIESTNOM  POPLATKU  ZA  KOMUNÁLNY  ODPAD  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  DROBNÝ  STAVEBNÝ  ODPAD</w:t>
      </w:r>
    </w:p>
    <w:p>
      <w:pPr>
        <w:pStyle w:val="Obyaj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Obec Dolný Vadičov / ďalej len obec / na základe par. 6 ods. 1 zákona SNR č. 369/1990 Zb. o obecnom zriadení v znení neskorších predpisov / ďalej len zákon 369/1990 Zb. / s použitím par.83 zákona NR SR č. 582/2004 Z. z. o miestnych daniach a miestnom poplatku za komunálne odpady a drobné stavebné odpady v znení neskorších predpisov / ďalej len zákon č. 582/2004 Z. z. / vydáva pre územie obce všeobecne záväzné nariadenie / ďalej len nariadenie / v tomto znení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ÁNOK  I</w:t>
      </w:r>
    </w:p>
    <w:p>
      <w:pPr>
        <w:pStyle w:val="Obyaj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VODNÉ USTANOVENIE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sz w:val="24"/>
          <w:szCs w:val="24"/>
        </w:rPr>
        <w:t>par. 1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becné zastupiteľstvo v Dolnom Vadičove týmto nariadením podľa par. 11 ods. 4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ísm. e  zákona č. 369/1990 Zb. s použitím nariadenia číslo 3/2004 o miestnych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niach a miestnom poplatku za komunálne odpady a drobné stavebné odpady 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ar. 98 zákona č. 582/2004 Z. z. určuje náležitosti poplatku za komunálne odpady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drobné stavebné odpady /ďalej len poplatok /  a zavádza množstvový zber, ktorý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e súčinom frekvencie odvozov za obdobie a objemu poskytnutých zberných nádob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 poplatníkov , ktorí sa preň rozhodnú , alebo pre nich vyplynie z množstva pro-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ukovaného odpadu s účinnosťou od 1. januára 2019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2. Základné ustanovenia o poplatku sú uvedené v desiatej časti zákona 582/2004 Z. z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adzby poplatku , vznik a zánik povinnosti platenia poplatku  ohlasovacia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vinnosť,  zníženie alebo odpustenie poplatku ,  splatnosť formu a miesto na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platenie poplatku sú ustanovené v článku II tohto nariadenia 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byaj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ÁNOK  II</w:t>
      </w:r>
    </w:p>
    <w:p>
      <w:pPr>
        <w:pStyle w:val="Obyaj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byajntext"/>
        <w:jc w:val="center"/>
        <w:rPr/>
      </w:pPr>
      <w:r>
        <w:rPr>
          <w:rFonts w:cs="Arial" w:ascii="Arial" w:hAnsi="Arial"/>
          <w:sz w:val="24"/>
          <w:szCs w:val="24"/>
        </w:rPr>
        <w:t>§  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zby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k poplatok platí poplatník ktorým je podľa par. 77 ods. 2 písm. a zákon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č. 582/2004 Z. z. ,  fyzická osoba ktorá má v obci trvalý pobyt , alebo prechodný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byt , alebo ktorá je na území obce oprávnená užívať , alebo užíva nehnuteľnosť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sadzba poplatku je  :                    0,0466 €  za osobu a deň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určenie poplatku   0,0466 x 365 = 17,00  €   za obdobie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k poplatok platí poplatník , ktorým je podľa par. 77 ods. 2 písm. b právnická osoba ,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torá je oprávnená užívať alebo užíva nehnuteľnosť nachádzajúcu sa na území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iný účel ako podnikanie 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adzba poplatku je   </w:t>
      </w:r>
      <w:r>
        <w:rPr>
          <w:rFonts w:cs="Arial" w:ascii="Arial" w:hAnsi="Arial"/>
          <w:color w:val="FF0000"/>
          <w:sz w:val="24"/>
          <w:szCs w:val="24"/>
        </w:rPr>
        <w:t xml:space="preserve">:                   </w:t>
      </w:r>
      <w:r>
        <w:rPr>
          <w:rFonts w:cs="Arial" w:ascii="Arial" w:hAnsi="Arial"/>
          <w:sz w:val="24"/>
          <w:szCs w:val="24"/>
        </w:rPr>
        <w:t xml:space="preserve">0,050 €  za jeden liter odpadu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určenie poplatku       :       0,050 €  x objem vyprodukovaného odpad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3. Ak poplatok platí poplatník , ktorým je podľa par. 77 ods. 2 písm. c zákona č. 582/2004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. z.  podnikateľ, ktorý je oprávnený užívať , alebo užíva nehnuteľnosť nachádzajúcu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 na území obce na účel podnikan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sadzba poplatku je    </w:t>
      </w:r>
      <w:r>
        <w:rPr>
          <w:rFonts w:cs="Arial" w:ascii="Arial" w:hAnsi="Arial"/>
          <w:color w:val="FF0000"/>
          <w:sz w:val="24"/>
          <w:szCs w:val="24"/>
        </w:rPr>
        <w:t xml:space="preserve">:                 </w:t>
      </w:r>
      <w:r>
        <w:rPr>
          <w:rFonts w:cs="Arial" w:ascii="Arial" w:hAnsi="Arial"/>
          <w:sz w:val="24"/>
          <w:szCs w:val="24"/>
        </w:rPr>
        <w:t xml:space="preserve">0,050 €  za liter odpadu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určenie poplatku       :            0,050 €  x  objem vyprodukovaného odpad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k pôvodcovia odpadu , ktorými sú poplatníci podľa odsekov 1 až 4 vyprodukujú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dlimitné množstvo odpadu na uloženie ktorého majú zabezpečený veľkokapacitný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ntajner / ďalej len VKK /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sadzba poplatku za jeden liter takto vyprodukovaného a uloženého odpad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   0,075 EUR za liter odpadu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k poplatník vyprodukuje drobný stavebný odpad z bežných udržiavacích prác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nehnuteľnosti  poplatník zaplatí miestny poplatok za drobný stavebný odpad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adzba poplatku je 0,040 € za kilogra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yprodukovaných stavebných odpadov bez obsahov škodlivín 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i výmene 110 l nádoby poplatník zaplatí poplatok vo výške 10,-- €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sz w:val="24"/>
          <w:szCs w:val="24"/>
        </w:rPr>
        <w:t>§  3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 a zánik povinnosti platenia poplatku, ohlasovacia povinnos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Vznik a zánik povinnosti platenia poplatku sa vzťahuje ku skutočnostiam , ktoré nastali 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 poplatníka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prihlásením resp. odhlásením sa k trvalému alebo  prechodnému poby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nadobudnutím   alebo zánikom práva užívania nehnuteľnosti na území obce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ičom poplatník je povinný uvedené skutočnosti ohlásiť obci ako i prípadné zmeny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ž ohlásených údajov do jedného mesiaca od ich vzniku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Zmenu skutočnosti rozhodujúcich pre určenie sadzieb poplatku podľa par. 2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s. 1 – 4 , prípadne ich zníženia podľa par. 4 tohto nariadenia je poplatník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vinný oznámiť správcovi poplatku v termíne do 28.02. príslušného rok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3. Ak poplatník podľa par. 77 ods. 2 písm. a zákona č. 582/2004 Z. z. žije v domácnosti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ám resp. ktorý  užíva  na území obce nehnuteľnosť  môže v systéme zberu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padu v obci, odpad , ktorého je pôvodcom  ukladať do VKK , ak sa tak rozhodne,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ičom túto skutočnosť  je povinný oznámiť správcovi poplatku v termíne do 28.február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íslušného ro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Vyprodukovanie nadlimitného množstva odpadu sú jeho pôvodcovia povinní oznámiť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ávcovi poplatku pred jeho uložením do VKK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. 4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íženie alebo odpustenie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platok určený podľa par. 2 ods. 1 tohto nariadenia sa zníži o 3 €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k sa preukáže , že poplatník  odpad odkladá do spoločnej zbernej 110 l  nádob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 ďalším poplatníkom resp. poplatníkmi , pričom nežijú v spoločnej domác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/ neužívajú spoločnú nehnuteľnosť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dklady  :  -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2. Poplatok určený podľa par. 2 ods. 1 tohto nariadenia sa zníži o 4 €  , ak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latník odkladá odpad do VKK umiestneného v obc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dklady  :  -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platok určený podľa par. 2 ods. 1 tohto nariadenia sa zníži o 3,90 €  , ak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platník odkladá odpad  do spoločných 110 l  kontajnerov v záhradkárskej osade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lbok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Podklady   :  evidencia správcu poplatku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bec môže na základe žiadosti poplatníka a požadovaných dokladov na zmierneni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ebo odstránenie tvrdosti zákona vyrubený poplatok znížiť alebo odpustiť rozhodnutím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Žiadosť o zníženie , alebo odpustenie poplatku je potrebné podať písomne správcov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iestneho poplatku . V žiadosti o zníženie alebo odpustenie poplatku je potrebn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viesť odôvodnenie a priložiť k nej doklady preukazujúce uvádzané skutoč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žiad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Žiadosť a požadované doklady na oslobodenie alebo úľavu je potrebné predloži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aždý kalendárny rok , okrem poplatníkov, ktorí sa zdržiavajú v zahraničí dlhodobo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iestnení v zariadení / dom dôchodcov .../ , ktorí budú žiadosť predkladať každých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äť rokov od podania poslednej žiad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V prípade dokladov vystavených v inom ako slovenskom alebo českom jazyku je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trebné doložiť úradne overený preklad dokladu do slovenčiny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oplatník si v zmysle zákona nárok na zníženie alebo odpustenie poplatku uplatňuj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sobitne za každé zdaňovacie obdobie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9. Poplatok určený podľa par. 2 ods.1 tohto nariadenia sa zníži na celkovú sumu 115 € pr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latníkoch s počtom členov v domácnosti 8 a viac .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odklady  :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Zníženie resp. odpustenie poplatku podľa ods. 1 až ods. 4 si môže poplatník uplatniť 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právcu poplatku v termíne do 28.februára  príslušného zdaňovacieho  obdob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Nárok na zníženie poplatku je potrebné každoročne preukázať hodnoverný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kladom a to najmä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potvrdením o zamestnaní mimo miesta trvalého bydliska spolu s potvrdení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 ubytovaní , prípadne nájomnou zmluvou . Potvrdenie o ubytovaní musí obsahova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bdobie poskytovaného ubytovan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doklad o prechodnom pobyte súčasne s dokladom o zaplatení poplatku z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omunálne odpady v inej obci /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doklad o prechodnom pobyte súčasne s nájomnou zmluvo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sezónne dohod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potvrdením nápravno-výchovného zariadenia o výkone väzby alebo tres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potvrdením o umiestnení v zariadení sociálnych služieb , detskom domove 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ospitalizácii v liečebni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Obyajntext"/>
        <w:jc w:val="center"/>
        <w:rPr/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rubenie a splatnosť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bec v zmysle § 81 zákona č. 582/2004 Z. z. vyrubí poplatok rozhodnutím na cel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daňovacie obdobie . Vyrubený poplatok je splatný do 15 dní odo dňa nadobudnut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ávoplatnosti rozhodnutia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ec môže určiť platenie poplatku v splátkach , pričom splátky poplatku sú splatné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lehotách určených obcou v rozhodnutí , ktorým sa vyrubuje poplatok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platok môže byť uhradený platbou do pokladne obecného úradu Dolný Vadičov 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nkovým prevodom alebo  poštovou poukážkou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§ 6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enky na vrátenie poplatku alebo jeho pomernej časti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Obec vráti poplatok , alebo jeho pomernú časť poplatníkovi na základe písomnej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žiadosti, ak mu v priebehu zdaňovacieho obdobia zanikla povinnosť platiť poplatok .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platok , alebo jeho pomerná časť bude vrátená do 30 dní odo dňa preukázani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utočnosti , ktorá má za následok zánik poplatkovej povinn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ôvody zániku poplatkovej povinnosti  :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ihlásenie na trvalý pobyt v inej obci /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zánik prechodného poby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ukončenie nájomnej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zánik oprávnenia na užívanie nehnuteľnost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úmrti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zánik vlastníckych práv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ukončenie podnikania na území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lady pri vrátení poplatku alebo jeho pomernej časti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Obec ustanovuje najmä tieto podklady , ktoré má poplatník preukázať pri vrátení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platku , alebo jeho pomernej časti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oklad o prihlásení na trvalý pobyt v inej obci /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oklad o ukončení nájomnej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kúpno-predajná zmluva , darovacia zmluva a iné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úmrtný list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doklad o zrušení prechodného pobytu v obci Dolný Vadičov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EREČNÉ USTANOVENIA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Za limitné množstvo odpadu pre účely tohto nariadenia sa považuj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účin objemu zbernej nádoby a frekvencii odvozov za obdobie podľa harmonogram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Toto všeobecne záväzné nariadenie č. 1/2019 bolo schválené uznesení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ecného zastupiteľstva v Dolnom Vadičove číslo 28/2019 zo dňa 11.12.2019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oto všeobecne záväzné nariadenie nadobúda účinnosť 1.1.2019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ňom nadobudnutia účinnosti tohto všeobecne záväzného nariadenia sa v plno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zsahu ruší všeobecne záväzné nariadenie obce Dolný Vadičov číslo 2/2017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 miestnom poplatku za komunálne odpady a drobné stavebné odpady , ktoré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olo schválené dňa 15.11.2017 uznesením číslo 20/2017.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 Dolnom Vadičove , dňa  13.12.2019                  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lava Ondreášová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VYVESENÝ     :     12.11.2019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ESENÉ  :                       13.12.2019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SENÉ  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1:00Z</dcterms:created>
  <dc:creator>dolnyvadicov</dc:creator>
  <dc:description/>
  <cp:keywords/>
  <dc:language>en-US</dc:language>
  <cp:lastModifiedBy>DolnyVadicov</cp:lastModifiedBy>
  <cp:lastPrinted>2017-11-13T14:06:00Z</cp:lastPrinted>
  <dcterms:modified xsi:type="dcterms:W3CDTF">2019-12-16T13:13:00Z</dcterms:modified>
  <cp:revision>127</cp:revision>
  <dc:subject/>
  <dc:title>             O B E C    D O L N Ý    V A D I Č O V</dc:title>
</cp:coreProperties>
</file>