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108" w:hanging="0"/>
        <w:jc w:val="center"/>
        <w:rPr>
          <w:b/>
          <w:b/>
          <w:sz w:val="40"/>
          <w:szCs w:val="40"/>
        </w:rPr>
      </w:pPr>
      <w:bookmarkStart w:id="0" w:name="OLE_LINK1"/>
      <w:bookmarkEnd w:id="0"/>
      <w:r>
        <w:rPr>
          <w:b/>
          <w:sz w:val="40"/>
          <w:szCs w:val="40"/>
        </w:rPr>
        <w:t>OBEC   D O L N Ý     V A D I Č O V</w:t>
      </w:r>
    </w:p>
    <w:p>
      <w:pPr>
        <w:pStyle w:val="Normal"/>
        <w:ind w:right="-108" w:hanging="0"/>
        <w:rPr/>
      </w:pPr>
      <w:r>
        <w:rPr/>
        <w:t>___________________________________________________________________________</w:t>
      </w:r>
    </w:p>
    <w:p>
      <w:pPr>
        <w:pStyle w:val="Normal"/>
        <w:ind w:right="-108" w:hanging="0"/>
        <w:rPr/>
      </w:pPr>
      <w:r>
        <w:rPr/>
        <w:t>Č.j. 823/2017 -01                                                V Kysuckom Novom Meste dňa 22.12.2017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Vybavuje: Ing. Vachálková</w:t>
      </w:r>
    </w:p>
    <w:p>
      <w:pPr>
        <w:pStyle w:val="Normal"/>
        <w:ind w:right="-108" w:hanging="0"/>
        <w:rPr/>
      </w:pPr>
      <w:r>
        <w:rPr/>
        <w:t>Č.t. 041/ 433 93 50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left="360" w:right="-108" w:hanging="0"/>
        <w:jc w:val="center"/>
        <w:rPr/>
      </w:pPr>
      <w:r>
        <w:rPr/>
        <w:t>V E R E J N Á    V Y H L Á Š K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 n á m e n i e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o začatí  územného  konania  a  nariadenie ústneho  pojednávani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Navrhovateľ: </w:t>
      </w:r>
      <w:r>
        <w:rPr>
          <w:b/>
          <w:szCs w:val="24"/>
        </w:rPr>
        <w:t xml:space="preserve">SSE-Distribúcia a.s. so sídlom Pri Rajčianke 2927/8, 010 47 Žilina </w:t>
      </w:r>
      <w:r>
        <w:rPr>
          <w:szCs w:val="24"/>
        </w:rPr>
        <w:t xml:space="preserve">  podal  dňa 25.10.2017  prostredníctvom splnomocneného zástupcu : Ing. Štefan Binó- Elektrické zariadenia, Jaseňova 34, 010 07 Žilina , na tunajšom stavebnom  úrade návrh na vydanie rozhodnutia o umiestnení stavby :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„ </w:t>
      </w:r>
      <w:r>
        <w:rPr>
          <w:b/>
          <w:szCs w:val="24"/>
        </w:rPr>
        <w:t>10472-Dolný Vadičov-Pod stráňami: Rozšírenie NNK,  na  pozemkoch KNC 273/4, 273/7, 273/17 ,673/2 ,264/2 ,673/3 , 265/15 ,265/16 ,265/22 ,265/20, 265/21, 673/1 a 256/8  v katastrálnom území Dolný Vadičov .</w:t>
      </w:r>
    </w:p>
    <w:p>
      <w:pPr>
        <w:pStyle w:val="Normal"/>
        <w:rPr>
          <w:b/>
          <w:b/>
          <w:szCs w:val="24"/>
        </w:rPr>
      </w:pPr>
      <w:r>
        <w:rPr/>
        <w:t>Dňom podania návrhu bolo začaté územné konanie.  </w:t>
      </w:r>
      <w:r>
        <w:rPr>
          <w:szCs w:val="24"/>
        </w:rPr>
        <w:t>Vzhľadom na to, že sa jedná o líniovú stavbu, stavebný úrad oznamuje  začatie územného  konania verejnou vyhláškou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ab/>
      </w:r>
      <w:r>
        <w:rPr>
          <w:b/>
        </w:rPr>
        <w:t>Obec Dolný Vadičov</w:t>
      </w:r>
      <w:r>
        <w:rPr/>
        <w:t xml:space="preserve">, ako príslušný stavebný úrad podľa  § 117 zákona č. 50/1976 Zb. o územnom  plánovaní a stavebnom poriadku v znení neskorších predpisov (ďalej iba stavebný zákon v súlade s ust. § 36 ods. 4 stavebného zákona  </w:t>
      </w:r>
      <w:r>
        <w:rPr>
          <w:b/>
        </w:rPr>
        <w:t>o z n a m u j e</w:t>
      </w:r>
      <w:r>
        <w:rPr/>
        <w:t xml:space="preserve">  začatie územného konania dotknutým orgánom štátnej správy a známym účastníkom konania a súčasne  nariaďuje k prerokovaniu  návrhu ústne konanie  na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25.01.2018. / štvrtok/   o 8.00  hod.</w:t>
      </w:r>
    </w:p>
    <w:p>
      <w:pPr>
        <w:pStyle w:val="Normal"/>
        <w:rPr/>
      </w:pPr>
      <w:r>
        <w:rPr>
          <w:b/>
          <w:szCs w:val="24"/>
        </w:rPr>
        <w:t>s miestom stretnutia pozvaných  na tunajšom   stavebnom úrade  - Obec Rudina , spoločný obecný úrad, pracovisko v Kysuckom Novom Meste , Družstevná 1052 ( so sídlom v budove Hasičskej stanice Kysucké Nové Mesto, I. Poschodie č. dverí 224), 024 01 Kysucké Nové Mesto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           </w:t>
      </w:r>
      <w:r>
        <w:rPr/>
        <w:t>Do podkladov  rozhodnutia je možné nahliadnuť  na stavebnom úrade v Kysuckom Novom Meste v stránkové dni ( pondelok, streda, piatok ) i pri ústnom pojednávaní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Účastníci územného konania môžu svoje námietky i pripomienky k návrhu uplatniť najneskôr pri ústnom pojednávaní, inak k nim nebude prihliadnuté.  V odvolacom konaní sa neprihliada na námietky a pripomienky, ktoré neboli uplatnené v prvostupňovom konaní v určenej lehote, hoci uplatnené mohli byť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Dotknuté orgány  oznámia svoje stanoviská v rovnakej lehote, v ktorej môžu uplatniť svoje námietky a pripomienky účastníci územného konania. Ak dotknutý orgán, ktorý bol vyrozumený o začatí územného konania, neoznámi v určenej alebo predlženej lehote svoje stanovisko k navrhovanej stavbe, predpokladá sa, že so stavbou z hľadiska ním sledovaných záujmov súhlas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2 -</w:t>
      </w:r>
    </w:p>
    <w:p>
      <w:pPr>
        <w:pStyle w:val="Normal"/>
        <w:jc w:val="both"/>
        <w:rPr/>
      </w:pPr>
      <w:r>
        <w:rPr/>
        <w:t xml:space="preserve">          </w:t>
      </w:r>
      <w:r>
        <w:rPr/>
        <w:t>V prípade, že sa niektorý z účastníkov nechá zastupovať, predloží jeho zástupca písomné splnomocnenie  s overeným podpisom toho účastníka konania, ktorý sa nechá  zastupovať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Miroslava Ondreášová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jc w:val="center"/>
        <w:rPr>
          <w:szCs w:val="24"/>
        </w:rPr>
      </w:pPr>
      <w:r>
        <w:rPr>
          <w:b/>
          <w:szCs w:val="24"/>
        </w:rPr>
        <w:t xml:space="preserve">                                                                              </w:t>
      </w:r>
      <w:r>
        <w:rPr>
          <w:szCs w:val="24"/>
        </w:rPr>
        <w:t>starostka obce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</w:p>
    <w:p>
      <w:pPr>
        <w:pStyle w:val="Zkladntext2"/>
        <w:jc w:val="both"/>
        <w:rPr/>
      </w:pPr>
      <w:r>
        <w:rPr>
          <w:b w:val="false"/>
        </w:rPr>
        <w:t>Toto oznámenie má povahu verejnej vyhlášky podľa § 36 odst. 4 stavebného zákona. Oznámenie musí byť vyvesené po dobu 15 dní na úradnej tabuli a na internetovej stránke  Obce Dolný Vadičov spolu s grafickou prílohou situácie umiestnenia stavby .</w:t>
      </w:r>
    </w:p>
    <w:p>
      <w:pPr>
        <w:pStyle w:val="Normal"/>
        <w:overflowPunct w:val="true"/>
        <w:spacing w:before="120" w:after="0"/>
        <w:rPr>
          <w:bCs/>
          <w:szCs w:val="24"/>
        </w:rPr>
      </w:pPr>
      <w:r>
        <w:rPr>
          <w:bCs/>
          <w:szCs w:val="24"/>
        </w:rPr>
        <w:t>Vyvesené dňa :   .............................................        Zvesené dňa: .............................................</w:t>
      </w:r>
    </w:p>
    <w:p>
      <w:pPr>
        <w:pStyle w:val="Normal"/>
        <w:overflowPunct w:val="true"/>
        <w:spacing w:before="12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Bezriadkovania"/>
        <w:rPr/>
      </w:pPr>
      <w:r>
        <w:rPr/>
        <w:t>Pečiatka a podpis oprávneného zástupcu obce</w:t>
      </w:r>
    </w:p>
    <w:p>
      <w:pPr>
        <w:pStyle w:val="Bezriadkovania"/>
        <w:rPr/>
      </w:pPr>
      <w:r>
        <w:rPr/>
        <w:t>potvrdzujúci vyvesenie a zvesenie:</w:t>
      </w:r>
    </w:p>
    <w:p>
      <w:pPr>
        <w:pStyle w:val="Normal"/>
        <w:overflowPunct w:val="true"/>
        <w:spacing w:before="120" w:after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</w:p>
    <w:p>
      <w:pPr>
        <w:pStyle w:val="Normal"/>
        <w:overflowPunct w:val="true"/>
        <w:spacing w:before="120" w:after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overflowPunct w:val="true"/>
        <w:spacing w:before="120" w:after="0"/>
        <w:rPr>
          <w:b/>
          <w:b/>
          <w:bCs/>
          <w:szCs w:val="24"/>
        </w:rPr>
      </w:pPr>
      <w:r>
        <w:rPr>
          <w:b/>
          <w:bCs/>
          <w:szCs w:val="24"/>
        </w:rPr>
        <w:t>Oznámenie sa doručí: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Ing. Štefan Binó- Elektrické zariadenia, Jaseňova 34, 010 07 Žilina /splnomocnený zástupca navrhovateľa/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Ostatným účastníkom územného konania - verejnou vyhláškou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Okresné riaditeľstvo Hasičského a záchranného zboru v Čadci, A. Hlinku č. 4,  Čadca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Okresný úrad Kysucké Nové Mesto, odbor starostlivosti o životné prostredie, Litovelská 1218, 024 01 Kysucké Nové Mesto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/>
        <w:t>Okresný úrad Žilina, pozemkový a lesný odbor, Vysokoškolákov 8556/33B, 010 08 Žilina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SPP - Distribúcia, a.s., Mlynské Nivy 44/b, 825 11 Bratislava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SEVAK a.s., Bôrická cesta 1961, 010 57 Žilina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Obec Dolný Vadičov, 023 45 Dolný Vadičov č.s. 123</w:t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rPr>
          <w:szCs w:val="24"/>
        </w:rPr>
      </w:pPr>
      <w:r>
        <w:rPr>
          <w:szCs w:val="24"/>
        </w:rPr>
        <w:t>Co : spi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íloha : situácia umiestnenia stavb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2Char">
    <w:name w:val="Základný text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Zmienka">
    <w:name w:val="Zmie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overflowPunct w:val="true"/>
      <w:autoSpaceDE w:val="true"/>
    </w:pPr>
    <w:rPr>
      <w:b/>
      <w:bCs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overflowPunct w:val="true"/>
      <w:autoSpaceDE w:val="true"/>
      <w:ind w:left="708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2:45:00Z</dcterms:created>
  <dc:creator>Admin</dc:creator>
  <dc:description/>
  <cp:keywords/>
  <dc:language>en-US</dc:language>
  <cp:lastModifiedBy>pc</cp:lastModifiedBy>
  <cp:lastPrinted>2017-12-22T13:57:00Z</cp:lastPrinted>
  <dcterms:modified xsi:type="dcterms:W3CDTF">2018-01-08T12:45:00Z</dcterms:modified>
  <cp:revision>2</cp:revision>
  <dc:subject/>
  <dc:title/>
</cp:coreProperties>
</file>