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ávrh uznesení zo dňa 11. 12.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íslo 27/2019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u w:val="single"/>
          <w:lang w:eastAsia="zh-CN"/>
        </w:rPr>
        <w:t>K žiadosti Milana Vnuka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     p r e r o k o v a l 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iadosť Milana Vnu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     s c h v a ľ u j 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aj časti parcely KN C č. 666/3, a to 51 m2,  podľa predloženého GP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1 m2 je 7,-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28/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 xml:space="preserve">K návrhu k VZN č. 1/2019 o miestnom poplatku z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komunálny  odpad a drobný stavebný odpad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/      s c h v a ľ u j e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-  návrh  VZN č. 1/2019 o miestnom poplatku za komunálny  odpad   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iCs/>
          <w:sz w:val="32"/>
          <w:szCs w:val="32"/>
        </w:rPr>
        <w:t xml:space="preserve">a drobný stavebný odpad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29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rozpočtu obce na rok   2020, 2021 a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A/     k o n š t a t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že prerokovalo návrh rozpočtu obce na roky  2020, 2021,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B/   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et obce na rok 2020 bez programovej štruktúry a hlavných kategórií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C/     b e r i e    n a    v e d o m i e    </w:t>
      </w:r>
    </w:p>
    <w:p>
      <w:pPr>
        <w:pStyle w:val="Normal"/>
        <w:rPr>
          <w:rFonts w:ascii="Times New Roman" w:hAnsi="Times New Roman" w:eastAsia="Times New Roman" w:cs="Times New Roman"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acročný rozpočet obce na roky 2021 - 202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stanovisko kontrolóra k návrhu rozpočtu obce na rok 2020, s výhľadom viacročného rozpočtu na roky 2020 a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Rok                             2020                          2021                           2022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Príjmy obce              317.765,- €            225.280,- €               225.280,- €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ýdavky obce          317.765,- €            225.280,- €               225.280,-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  30/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 návrhu V.  úpravy rozpočtu obce na rok 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Obecné zastupiteľstvo v Dolnom Vadič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/      k o n š t a t u j 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že prerokovalo návrh piatej zmeny rozpočtu obce na rok 20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/    s c h v a ľ u j 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návrh  piatej zmeny rozpočtu obce na rok 2019 predložený návrhom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rozpočtového opatrenia 05/20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Číslo 31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plánu práce a kontrolnej činnosti na I. pol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08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návrh plánu práce a kontrolnej činnosti na I. pol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32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K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úveru na búracie práce objektu č. 1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zh-CN"/>
        </w:rPr>
        <w:t>A/   s c h v a ľ u j e</w:t>
      </w:r>
    </w:p>
    <w:p>
      <w:pPr>
        <w:pStyle w:val="Normal"/>
        <w:rPr>
          <w:rFonts w:ascii="Times New Roman" w:hAnsi="Times New Roman" w:eastAsia="Times New Roman" w:cs="Times New Roman"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zh-CN"/>
        </w:rPr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úver vo výške 16.000,- € na úhradu faktúry dodávateľovi za vykonané búracie práce na objekte č. 12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1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40:00Z</dcterms:created>
  <dc:creator>pc</dc:creator>
  <dc:description/>
  <cp:keywords/>
  <dc:language>en-US</dc:language>
  <cp:lastModifiedBy>remis</cp:lastModifiedBy>
  <cp:lastPrinted>2019-09-24T06:58:00Z</cp:lastPrinted>
  <dcterms:modified xsi:type="dcterms:W3CDTF">2019-12-17T21:40:00Z</dcterms:modified>
  <cp:revision>3</cp:revision>
  <dc:subject/>
  <dc:title/>
</cp:coreProperties>
</file>