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Naše číslo:  762/2024-01                                                                                   Dňa 21.08.2024</w:t>
      </w:r>
    </w:p>
    <w:p>
      <w:pPr>
        <w:pStyle w:val="Normal"/>
        <w:jc w:val="both"/>
        <w:rPr/>
      </w:pPr>
      <w:r>
        <w:rPr/>
        <w:t xml:space="preserve">Vybavuje  : Ing. Vachálková, </w:t>
      </w:r>
    </w:p>
    <w:p>
      <w:pPr>
        <w:pStyle w:val="Normal"/>
        <w:jc w:val="both"/>
        <w:rPr>
          <w:sz w:val="18"/>
          <w:szCs w:val="18"/>
        </w:rPr>
      </w:pPr>
      <w:r>
        <w:rPr/>
        <w:t>Č. tel.:        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 82 ods. 7 zákona č. 543/2002 Z. 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bec Dolný Vadičov, </w:t>
      </w:r>
      <w:r>
        <w:rPr/>
        <w:t xml:space="preserve">ako príslušný správny orgán štátnej správy rozhodujúci v prvom stupni vo veciach ochrany prírody,  podľa § 82 ods.7  zákona č. 543/2002 Z. 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a 4 zákona  o ochrane prírody a krajiny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edmetom konania je žiadosť ktorú podal Milan Ozančin bytom Dolný Vadičov č. s. 25  o vydanie súhlasu </w:t>
      </w:r>
      <w:r>
        <w:rPr>
          <w:u w:val="single"/>
        </w:rPr>
        <w:t xml:space="preserve">na  výrub dreviny – 1 ks jedle </w:t>
      </w:r>
      <w:r>
        <w:rPr/>
        <w:t>rastúcej na pozemku parc. č.  KN C 103/2 v k. ú. Dolný Vadičov v rozsahu : 1 kus jedľ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súlade s § 82 ods. 3 zákona o ochrane prírody a krajiny  v platnom znení žiadame písomne  ( na adresu : Obec Rudina, spoločný obecný úrad, Družstevná 1052, 024 01  Kysucké Nové Mesto príp. Obec Rudina, 023 31 Rudina č. s. 442 ) alebo elektronicky ( na adresu: </w:t>
      </w:r>
      <w:hyperlink r:id="rId2">
        <w:r>
          <w:rPr>
            <w:rStyle w:val="InternetLink"/>
          </w:rPr>
          <w:t>obec@dolny-vadicov.sk</w:t>
        </w:r>
      </w:hyperlink>
      <w:r>
        <w:rPr/>
        <w:t xml:space="preserve"> ) oznámiť svoju účasť v tomto  správnom konaní </w:t>
      </w:r>
      <w:r>
        <w:rPr>
          <w:u w:val="single"/>
        </w:rPr>
        <w:t>do päť pracovných  dní od zverejnenia tohto oznám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Zverejnené na internetovej úradnej tabuli od :   22.08.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do :   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čiatka a podpis oprávneného zástupcu obce</w:t>
      </w:r>
    </w:p>
    <w:p>
      <w:pPr>
        <w:pStyle w:val="Normal"/>
        <w:jc w:val="both"/>
        <w:rPr/>
      </w:pPr>
      <w:r>
        <w:rPr>
          <w:bCs/>
        </w:rPr>
        <w:t>potvrdzujúci zverejnenie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olny-vadic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2:00Z</dcterms:created>
  <dc:creator>win98</dc:creator>
  <dc:description/>
  <cp:keywords/>
  <dc:language>en-US</dc:language>
  <cp:lastModifiedBy>Krisicova</cp:lastModifiedBy>
  <cp:lastPrinted>2024-08-21T10:22:00Z</cp:lastPrinted>
  <dcterms:modified xsi:type="dcterms:W3CDTF">2024-08-22T07:29:00Z</dcterms:modified>
  <cp:revision>3</cp:revision>
  <dc:subject/>
  <dc:title>Obec- Horný Vadičov</dc:title>
</cp:coreProperties>
</file>