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i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sz w:val="40"/>
          <w:szCs w:val="40"/>
        </w:rPr>
        <w:t>OBEC  DOLNÝ VADIČOV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Všeobecne - záväzné nariadenie č. 2/2022</w:t>
        <w:br/>
        <w:t xml:space="preserve">    o prenájme nebytových priestorov a inventárneho majetku</w:t>
        <w:br/>
        <w:t xml:space="preserve">                    vo vlastníctve obce Dolný Vadičov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80975</wp:posOffset>
            </wp:positionV>
            <wp:extent cx="3028950" cy="3209925"/>
            <wp:effectExtent l="0" t="0" r="0" b="0"/>
            <wp:wrapTight wrapText="bothSides">
              <wp:wrapPolygon edited="0">
                <wp:start x="-67" y="0"/>
                <wp:lineTo x="-67" y="21534"/>
                <wp:lineTo x="21599" y="21534"/>
                <wp:lineTo x="21599" y="0"/>
                <wp:lineTo x="-67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VZN</w:t>
        <w:br/>
        <w:t>Vyvesený na úradnej tabuli obce Dolný Vadičov: 28. 9. 2022</w:t>
        <w:br/>
        <w:t>Zverejnený na webovej stránke obce Dolný Vadičov: 28. 9. 2022</w:t>
        <w:br/>
        <w:t>Začiatok lehoty na pripomienkové konanie: 28. 9.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ie pripomienkového konania: 14. 10.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ripomienok uplatnených k návrhu: 0</w:t>
        <w:br/>
        <w:t xml:space="preserve">Návrh zvesený z úradnej tabule: 14. 1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chválené VZN</w:t>
        <w:br/>
        <w:t xml:space="preserve">Na rokovaní Obecného zastupiteľstva v Dolnom Vadičove </w:t>
        <w:br/>
        <w:t>Počet prítomných poslancov na rokovaní: 5</w:t>
        <w:br/>
        <w:t>Hlasovanie: ZA - 5, ZDRŽAL SA - 0, PROTI - 0</w:t>
        <w:br/>
        <w:t xml:space="preserve">Zverejnené na úradnej tabuli a webovej stránke obce: 16. 12. 2022 </w:t>
        <w:br/>
        <w:t xml:space="preserve">Zvesené z úradnej tabule: </w:t>
        <w:br/>
        <w:t>VZN nadobúda účinnosť: 1. 1.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é zastupiteľstvo v Dolnom Vadičove podľa §6 a §11 ods. 4 písm. g) zákona 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9/1990 Zb. o obecnom zriadení v znení neskorších zmien a doplnk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y d á v a    t o t o</w:t>
      </w:r>
    </w:p>
    <w:p>
      <w:pPr>
        <w:pStyle w:val="Normal"/>
        <w:rPr/>
      </w:pPr>
      <w:r>
        <w:rPr>
          <w:rFonts w:cs="Times New Roman" w:ascii="Times New Roman" w:hAnsi="Times New Roman"/>
        </w:rPr>
        <w:t>Všeobecne záväzné nariadenie o prenájme nebytových priestorov a inventárne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tku vo vlastníctve obce Dolný Vadičov (ďalej len „VZN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é ustanov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Toto VZN upravuje podmienky nájmu nebytových priestorov a inventárneho majet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 vlastníctve obce Dolný Vadičov (ďalej len "obec" alebo prenajímateľ") a ktor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prechodne alebo trvale nepotrebuje na plnenie svojich úloh s cieľom zabezpeči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tivitu pri nakladaní s obecným majetk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ebytové priestory prenecháva právnickým alebo fyzickým osobám (ďalej 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ájomca“) na uspokojenie ich potrieb, rozvoj podnikateľských aktivít, realizác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í v oblasti vzdelávania, zdravotníctva, kultúry, sociálnej, charitatívnej, ako aj na</w:t>
      </w:r>
    </w:p>
    <w:p>
      <w:pPr>
        <w:pStyle w:val="Normal"/>
        <w:rPr/>
      </w:pPr>
      <w:r>
        <w:rPr>
          <w:rFonts w:cs="Times New Roman" w:ascii="Times New Roman" w:hAnsi="Times New Roman"/>
        </w:rPr>
        <w:t>činnosť záujmových združení, politických strán, prípadne na inými právnymi predpis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olený úč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edzenie základných pojm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ebytovým priestorom podľa §1 zákona č. 116/1990 Zb. o nájme a podnáj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tových priestorov sa považuje miestnosť alebo súbor miestností, ktoré sú podľ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nutia stavebného úradu určené na iné účely ako na bývanie, za nebytové priest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nepovažuje príslušenstvo bytu alebo spoločné priestory dom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d pojmom krátkodobý prenájom sa pre účely tohto VZN rozumie doba kratšia a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ždeň – t. j. 7 d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d pojmom dlhodobý prenájom sa pre účely tohto VZN rozumie doba dlhšia a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žde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od pojmom letné obdobie sa pre účely tohto VZN rozumie čas mimo vykurovacie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ob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od pojmom zimné obdobie sa pre účely tohto VZN rozumie doba počas vykurovacie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ob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Pod pojmom inventárny majetok sa pre účely tohto VZN rozumie inventárny majet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lúchajúci k spoločenskej sále kultúrneho domu, Obec Dolný Vadičov 123, 023 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a o nájme nebytových priestorov a inventárneho majetku obce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Nájom nebytových priestorov vzniká na základe zmluvy o nájme nebytových priestor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ďalej len „zmluva“). Zmluva môže byť uzavretá len na dobu určitú, najviac na dobu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ov, s fyzickými a právnickými osob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mluva musí mať písomnú formu a musí obsahovať nasledovné náležitosti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predmet a účel nájm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ýšku a splatnosť nájomnéh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pôsob platb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čas, na ktorý sa uzavier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áva a povinnosti prenajímateľa a nájomc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časťou nájomnej zmluvy je aj kópia živnostenského listu, resp. výpis z obchodné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 alebo kópia občianskeho preuka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k nájomca nezaplatí včas nájomné, vrátane mesačných splátok, obec ho písom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zorní formou výzvy. Ak nájomca nezaplatí nájomné do 8 dní od doručenia výzv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do 30 dní opustiť užívaný priestor a vrátiť do pôvodného stav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ájomca je oprávnený užívať nebytový priestor v rozsahu dohodnutom v zmlu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áklady spojené s obvyklým udržiavaním prenajatých priestorov ako aj ich bežn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ržbu znáša výlučne nájom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ájomca je povinný bez zbytočného odkladu oznámiť prenajímateľovi potrebu opráv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oré má prenajímateľ urobiť a umožniť vykonanie týchto i iných nevyhnutných opráv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k nájomca zodpovedá za škodu, ktorá nesplnením povinnosti vznik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§ 4</w:t>
        <w:br/>
        <w:t>Určenie výšky nájmu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A. Dlhodobý prenájom</w:t>
      </w:r>
      <w:r>
        <w:rPr>
          <w:rFonts w:cs="Times New Roman" w:ascii="Times New Roman" w:hAnsi="Times New Roman"/>
        </w:rPr>
        <w:t>:</w:t>
        <w:br/>
        <w:t xml:space="preserve">     1. Skladové priestory  10€ / m2 /r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b/>
        </w:rPr>
        <w:t>. Krátkodobý prenájom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1. Kultúrny dom vrátane WC, chodb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KA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Letné obdobie  30€   /občania s trvalým pobyt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imné obdobie 50€  /občania s trvalým pobytom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OSLAV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etné obdobie:   50€   - občania s trvalým pobytom Dolný Vadič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imné obdobie:  100€  - občania s trvalým pobytom Dolný Vadič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tné obdobie pre občanov, ktorí tu nemajú trvalý pobyt: 100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mné obdobie pre občanov, ktorí tu nemajú trvalý pobyt: 200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ájomca je povinný prenajaté priestory upratať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SVADB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Letné obdobie:   100€   - občania s trvalým pobytom Dolný Vadič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imné obdobie:  150€  - občania s trvalým pobytom Dolný Vadič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tné obdobie pre občanov, ktorí tu nemajú trvalý pobyt: 200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mné obdobie pre občanov, ktorí tu nemajú trvalý pobyt: 250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ájomca je povinný prenajaté priestory upratať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2.  Dom smútku   /výška nájmu je za 2 noci/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etné obdobie /s trvalým pobytom Dolný Vadičov/   20€        cudzí 30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imné obdobie  /s trvalým pobytom Dolný Vadičov/  20€        cudzí 30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je povinný prenajaté priestory upratať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 zľave môže rozhodnúť starosta obce alebo obecné zastupiteľst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verečné ustanovenia</w:t>
        <w:br/>
        <w:t>1. Zmeny a doplnky tohto všeobecne záväzného nariadenia schvaľuje Obecné</w:t>
        <w:br/>
        <w:t>zastupiteľstvo obce Dolný Vadičov.</w:t>
        <w:br/>
        <w:t>2. Toto VZN prijalo Obecné zastupiteľstvo v Dolnom Vadičove</w:t>
        <w:br/>
        <w:t>uznesením č. 17/12/2022, zo dňa 15. 12. 2022  a nadobúda účinnosť dňa 1. 1.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roslava Ondreáš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ka obce Dolný Vadič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1:36:00Z</dcterms:created>
  <dc:creator>Starostka</dc:creator>
  <dc:description/>
  <cp:keywords/>
  <dc:language>en-US</dc:language>
  <cp:lastModifiedBy>Admin</cp:lastModifiedBy>
  <dcterms:modified xsi:type="dcterms:W3CDTF">2023-01-10T21:36:00Z</dcterms:modified>
  <cp:revision>3</cp:revision>
  <dc:subject/>
  <dc:title/>
</cp:coreProperties>
</file>