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</w:t>
      </w:r>
      <w:r>
        <w:rPr/>
        <w:t>Obec Dolný Vadičov, Dolný Vadičov 123, 023 45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</w:t>
      </w:r>
      <w:r>
        <w:rPr/>
        <w:t xml:space="preserve">IČO: 00314005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6445</wp:posOffset>
            </wp:positionH>
            <wp:positionV relativeFrom="margin">
              <wp:posOffset>-132080</wp:posOffset>
            </wp:positionV>
            <wp:extent cx="1295400" cy="12763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l.: 0911/419889, e-mail: obec@dolny-vadicov.sk 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           </w:t>
      </w:r>
      <w:r>
        <w:rPr/>
        <w:t>______________________________________________________________________</w:t>
      </w:r>
    </w:p>
    <w:p>
      <w:pPr>
        <w:pStyle w:val="Normal"/>
        <w:ind w:left="-99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</w:t>
      </w:r>
      <w:r>
        <w:rPr/>
        <w:t>K č. j.: 389/2017                                                                                          V Dolnom Vadičove, 13. 6. 2017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Zástupca petičného výboru 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Ing. Ladislav Behúň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Dolný Vadičov 20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023 45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Vec </w:t>
      </w:r>
    </w:p>
    <w:p>
      <w:pPr>
        <w:pStyle w:val="Normal"/>
        <w:ind w:left="-993" w:hanging="0"/>
        <w:rPr/>
      </w:pPr>
      <w:r>
        <w:rPr>
          <w:rFonts w:cs="Calibri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u w:val="single"/>
        </w:rPr>
        <w:t>Predloženie petície Obecnému zastupiteľstvu v Dolnom Vadičove</w:t>
      </w:r>
    </w:p>
    <w:p>
      <w:pPr>
        <w:pStyle w:val="Normal"/>
        <w:ind w:left="-993" w:hanging="0"/>
        <w:rPr/>
      </w:pPr>
      <w:r>
        <w:rPr>
          <w:rFonts w:cs="Calibri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>–</w:t>
      </w:r>
      <w:r>
        <w:rPr>
          <w:rFonts w:cs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zaslanie výsledku vybavenia petície zástupcovi </w:t>
      </w:r>
    </w:p>
    <w:p>
      <w:pPr>
        <w:pStyle w:val="Normal"/>
        <w:ind w:left="-99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ec Dolný Vadičov,  zastúpená starostkou obce Miroslavou Ondreášovou, v zmysle 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§ 5, ods. 5 zákona č. 85/1990 Zb., Vám ako osobe na zastupovanie v styku s verejnou mocou,    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oznamuje výsledok vybavenia petície.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etíciu obyvateľov obce Dolný Vadičov „Za zrušenie realizácie, prístavby, nadstavby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 stavebných úprav stavby so súp. č. 120 (s 19 bytovými jednotkami) zaslané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becnému zastupiteľstvu obce Dolný Vadičov prerokovalo  na zasadnutí Obecného  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stupiteľstva dňa 31. 5. 2017 a k uvedenej petícii prijalo OZ nasledovné uznesenie: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 zmysle zákona 85/1990 Zb. o petičnom práve, §5 ods. 3, príslušný orgán verejnej moci, ktorému bola petícia doručená, petíciu prijal, prerokoval a zobral na vedomie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becné zastupiteľstvo v Dolnom Vadičove, k petícii za zrušenie realizácie prístavby, nadstavby a stavebných úprav stavby so súp. č. 120 /19 b. j./,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evyhovuje a petíciu zamieta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ecné zastupiteľstvo v Dolnom Vadičove,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znesenie číslo 5/2017, zo dňa 31. 5. 2017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ecné zastupiteľstvo po prerokovaní predloženej petície: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becné zastupiteľstvo obce Dolný Vadičov na svojom zasadnutí dňa 31. 5. 2017,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 prerokovaní petície so zástupcom a s členmi petičného výboru, petíciu prerokovalo, zobralo na vedomie a petícii podanej na Obecnom úrade dňa 9. 5. 20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evyhovuje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 zmysle zákona 85/1990 Zb. o petičnom práve, §5 d, k petícii sa vyjadrili aj zástupca a členovia petičného výboru, poslanci OZ a starostka obce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ľa §5 ods.5 zákona  o petičnom prá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, príslušný orgán verejnej moci je povinný prešetriť a vybaviť petíciu tak, aby zistil skutočný stav veci, jeho súlad alebo rozpor s právnymi predpismi a verejným alebo iným spoločným záujmom. Výsledok vybavenia petíci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sk-SK"/>
        </w:rPr>
        <w:t>písomne oznámi do 30 pracovných dní od doručenia petíc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alebo od odstránenia jej nedostatkov podľa odseku 4 zástupcovi. Vo zvlášť zložitých prípadoch, príslušný orgán verejnej moci písomne oznámi zástupcovi, že petícia sa vybaví v lehote najneskôr do 60 pracovných dní. Ak tento zákon neustanovuje inak, pri prešetrení petície sa primerane postupuje podľa osobitného predpis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dôvodnenie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stavba obecnej nájomnej bytovky bude financovaná zo ŠFRB  a Ministerstva dopravy a výstavby S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vba č. s. 120, ako taká stojí, je v dezolátnom stave a mimoriadne zlom technickom stave, nachádza sa v centre obce blízko Materskej školy, obchodu či inej potrebnej občianskej vybavenosti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zmysle zákona č. 369/1990 Zb. zákona o obecnom zriadení §8 a zákon č. 138/1991 Zb. zákona o majetku obci §7, Obec je povinná majetok zveľaďovať, chrániť a zhodnocovať. Obec je povinná majetok udržiavať a užívať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má hospodáriť s majetkom obce v prospech rozvoja obce a jej občanov ochrany a tvorby životného prostredi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kt je navrhnutý tak, aby  svojim architektonickým výrazom a hmotným členením prirodzenne udal charakter zástavby v danej lokalit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y obytné miestnosti navrhovaného bytového domu sú priamo osvetlené a odvetrané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á dotknutých orgánov pre vydanie stavebného povolenia sú všetky kladné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vba nemá negatívny vplyv na životné prostredi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eviduje žiadosti o pridelenie nájomných bytov, obecná nájomná bytovka bude slúžiť v prospech občanov, ktorí majú záujem tu ostať ži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 pozdrav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roslava Ondreáš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ka ob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sk-SK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9:00Z</dcterms:created>
  <dc:creator>pc</dc:creator>
  <dc:description/>
  <cp:keywords/>
  <dc:language>en-US</dc:language>
  <cp:lastModifiedBy>remis</cp:lastModifiedBy>
  <dcterms:modified xsi:type="dcterms:W3CDTF">2017-06-14T08:09:00Z</dcterms:modified>
  <cp:revision>2</cp:revision>
  <dc:subject/>
  <dc:title/>
</cp:coreProperties>
</file>