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Návrh uznesení zo dňa 20. 3. 2023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Číslo 3/2023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  <w:t xml:space="preserve">K oznámeniu funkcií, zamestnaní, činností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  <w:t xml:space="preserve">a majetkových pomerov starostky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>A/   b e r i e      n  a     v e d o m i 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>Oznámenie funkcií, zamestnaní, činností a majetkových pomerov podľa článku 7 ústavného zákona č. 357/2004 Z. z. o ochrane verejného záujmu pri výkone funkcií verejných funkcionárov „starostky obce k 31. 3. 2022, číslo jednania 44/2022  zo dňa 22. 3. 2022 “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Číslo 4/2023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zh-CN"/>
        </w:rPr>
        <w:t>K návrhu I.  úpravy rozpočtu obce na rok 2023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A/      k o n š t a t u 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že prerokovalo návrh prvej zmeny rozpočtu obce na rok 2023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B/    s c h v a ľ u j e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návrh  prvej zmeny rozpočtu obce na rok 2023 predložený návrhom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rozpočtového opatrenia 01/2023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Číslo 5/2023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zh-CN"/>
        </w:rPr>
        <w:t>Domový poriadok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 xml:space="preserve">                       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A/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 xml:space="preserve">- p r e r o k o v a l o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Domový poriadok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B/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 xml:space="preserve">    - s c h v a ľ u j e  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Domový poriadok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  <w:t>Číslo 6/2023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  <w:t xml:space="preserve">K  správe hlavného kontrolóra z vykonanej činnosti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  <w:t>za rok 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zh-CN"/>
        </w:rPr>
        <w:t xml:space="preserve">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zh-CN"/>
        </w:rPr>
        <w:t>A/     b e r i e     n a     v e d o m i 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zh-CN"/>
        </w:rPr>
        <w:t>správu z vykonanej činnosti za rok 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  <w:t>Číslo 7/2023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  <w:t>K výške nájomného a tvorbe fondu opráv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>A/  - prerokovalo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finančnú zábezpeku vo výške 5 mesiacov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- výšku nájomného vypočítanú podľa opatrenia MF č. 01/R/208 o regulácii    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cien nájmu bytov podľa § 2 – maximálna cena ročného nájmu bytov   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obstarávaných z prostriedkov št. rozpočtu  ....... sa určuje 5% z obstarávacej 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ceny bytu, a to: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650 812,06 : 599,73 = 1 085,175 €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 085,175 x 5% = 54,25875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54,25875 : 12 = 4,52 €/ 1m2  /vrátane fondu opráv/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B/    - schválilo 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 finančnú zábezpeku vo výške 5 mesiacov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predpis nájomného /povinná príloha, ktorá je súčasťou uznesenia/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56" w:before="0" w:after="160"/>
        <w:jc w:val="left"/>
        <w:rPr>
          <w:b/>
          <w:b/>
        </w:rPr>
      </w:pPr>
      <w:r>
        <w:rPr>
          <w:b/>
        </w:rPr>
        <w:t>Predpis nájomného</w:t>
      </w:r>
    </w:p>
    <w:p>
      <w:pPr>
        <w:pStyle w:val="Normal"/>
        <w:spacing w:lineRule="auto" w:line="240"/>
        <w:jc w:val="left"/>
        <w:rPr/>
      </w:pPr>
      <w:r>
        <w:rPr/>
        <w:t>1. IDENTIFIKAČNÉ ÚDAJE STAVBY</w:t>
      </w:r>
    </w:p>
    <w:p>
      <w:pPr>
        <w:pStyle w:val="Normal"/>
        <w:spacing w:lineRule="auto" w:line="240"/>
        <w:jc w:val="left"/>
        <w:rPr/>
      </w:pPr>
      <w:r>
        <w:rPr/>
        <w:t>Stavba</w:t>
        <w:tab/>
        <w:tab/>
        <w:t>: Novostavba bytového domu 12 BJ  Dolný Vadičov</w:t>
      </w:r>
    </w:p>
    <w:p>
      <w:pPr>
        <w:pStyle w:val="Normal"/>
        <w:spacing w:lineRule="auto" w:line="240"/>
        <w:jc w:val="left"/>
        <w:rPr/>
      </w:pPr>
      <w:r>
        <w:rPr/>
        <w:t xml:space="preserve">Miesto </w:t>
        <w:tab/>
        <w:tab/>
        <w:t>: na parcele KN C 457/2 , 457/3 a  691 v k. ú. Dolný Vadičov</w:t>
      </w:r>
    </w:p>
    <w:p>
      <w:pPr>
        <w:pStyle w:val="Normal"/>
        <w:spacing w:lineRule="auto" w:line="240"/>
        <w:jc w:val="left"/>
        <w:rPr/>
      </w:pPr>
      <w:r>
        <w:rPr/>
        <w:tab/>
        <w:tab/>
        <w:t>: Obec Dolný Vadičov, 023 45  Dolný Vadičov č. 123</w:t>
      </w:r>
    </w:p>
    <w:p>
      <w:pPr>
        <w:pStyle w:val="Normal"/>
        <w:spacing w:lineRule="auto" w:line="240"/>
        <w:jc w:val="left"/>
        <w:rPr/>
      </w:pPr>
      <w:r>
        <w:rPr/>
        <w:t>Okres</w:t>
        <w:tab/>
        <w:tab/>
        <w:t>: Kysucké Nové Mesto</w:t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spacing w:lineRule="auto" w:line="256" w:before="0" w:after="160"/>
        <w:jc w:val="left"/>
        <w:rPr/>
      </w:pPr>
      <w:r>
        <w:rPr/>
        <w:t xml:space="preserve">Priemerná podlahová plocha bytov spolu  / vrátane balkónov/ je:      </w:t>
      </w:r>
      <w:r>
        <w:rPr>
          <w:b/>
        </w:rPr>
        <w:t>599,73 m2</w:t>
      </w:r>
      <w:r>
        <w:rPr/>
        <w:t xml:space="preserve">  </w:t>
      </w:r>
    </w:p>
    <w:p>
      <w:pPr>
        <w:pStyle w:val="Normal"/>
        <w:spacing w:lineRule="auto" w:line="256" w:before="0" w:after="160"/>
        <w:jc w:val="left"/>
        <w:rPr/>
      </w:pPr>
      <w:r>
        <w:rPr/>
        <w:t xml:space="preserve">Obstarávacia cena bytového domu je:                                                  </w:t>
      </w:r>
      <w:r>
        <w:rPr>
          <w:b/>
        </w:rPr>
        <w:t>650 812,06 €</w:t>
      </w:r>
      <w:r>
        <w:rPr/>
        <w:t xml:space="preserve">   </w:t>
      </w:r>
    </w:p>
    <w:p>
      <w:pPr>
        <w:pStyle w:val="Normal"/>
        <w:spacing w:lineRule="auto" w:line="256" w:before="0" w:after="160"/>
        <w:jc w:val="left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Normal"/>
        <w:spacing w:lineRule="auto" w:line="256" w:before="0" w:after="160"/>
        <w:jc w:val="left"/>
        <w:rPr/>
      </w:pPr>
      <w:r>
        <w:rPr/>
        <w:t>Skutočne vynaložená suma na m2 podlahovej plochy bytu dosiahla 1 085,18 eur, ktorá bola</w:t>
        <w:br/>
        <w:t>vypočítaná ako podiel obstarávacej ceny bytového domu v sume  650 812,06 €eur (bez technickej</w:t>
        <w:br/>
        <w:t>vybavenosti) a celkovej podlahovej plochy bytov 599,73 m2.</w:t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spacing w:lineRule="auto" w:line="256" w:before="0" w:after="160"/>
        <w:jc w:val="left"/>
        <w:rPr>
          <w:b/>
          <w:b/>
        </w:rPr>
      </w:pPr>
      <w:r>
        <w:rPr>
          <w:b/>
        </w:rPr>
        <w:t>Celk. Obs. Cena : 650 812,06 €</w:t>
      </w:r>
    </w:p>
    <w:p>
      <w:pPr>
        <w:pStyle w:val="Normal"/>
        <w:spacing w:lineRule="auto" w:line="256" w:before="0" w:after="1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left"/>
        <w:rPr>
          <w:bCs/>
        </w:rPr>
      </w:pPr>
      <w:r>
        <w:rPr>
          <w:bCs/>
        </w:rPr>
        <w:t xml:space="preserve">Výška nájomného je vypočítaná podľa opatrenia MF č. 01/R/208 o regulácii cien nájmu bytov podľa </w:t>
      </w:r>
    </w:p>
    <w:p>
      <w:pPr>
        <w:pStyle w:val="Normal"/>
        <w:spacing w:lineRule="auto" w:line="256" w:before="0" w:after="160"/>
        <w:jc w:val="left"/>
        <w:rPr>
          <w:bCs/>
        </w:rPr>
      </w:pPr>
      <w:r>
        <w:rPr>
          <w:bCs/>
        </w:rPr>
        <w:t xml:space="preserve">§ 2 – maximálna cena ročného nájmu bytov obstarávaných z prostriedkov št. rozpočtu  ....... sa určuje 5% z obstarávacej ceny bytu, a to: </w:t>
      </w:r>
    </w:p>
    <w:p>
      <w:pPr>
        <w:pStyle w:val="Normal"/>
        <w:spacing w:lineRule="auto" w:line="256" w:before="0" w:after="160"/>
        <w:jc w:val="left"/>
        <w:rPr>
          <w:b/>
          <w:b/>
          <w:bCs/>
        </w:rPr>
      </w:pPr>
      <w:r>
        <w:rPr>
          <w:b/>
          <w:bCs/>
        </w:rPr>
        <w:t>650 812,06 : 599,73 = 1 085,175 €</w:t>
      </w:r>
    </w:p>
    <w:p>
      <w:pPr>
        <w:pStyle w:val="Normal"/>
        <w:spacing w:lineRule="auto" w:line="256" w:before="0" w:after="160"/>
        <w:jc w:val="left"/>
        <w:rPr>
          <w:bCs/>
        </w:rPr>
      </w:pPr>
      <w:r>
        <w:rPr>
          <w:bCs/>
        </w:rPr>
        <w:t>1 085,175 x 0,05  /5%/ = 54,25875</w:t>
      </w:r>
    </w:p>
    <w:p>
      <w:pPr>
        <w:pStyle w:val="Normal"/>
        <w:spacing w:lineRule="auto" w:line="256" w:before="0" w:after="160"/>
        <w:jc w:val="left"/>
        <w:rPr>
          <w:bCs/>
        </w:rPr>
      </w:pPr>
      <w:r>
        <w:rPr>
          <w:bCs/>
        </w:rPr>
        <w:t>54,25875 : 12 mesiacov = 4,52 €/ 1m2 za mesiac</w:t>
      </w:r>
    </w:p>
    <w:p>
      <w:pPr>
        <w:pStyle w:val="Normal"/>
        <w:spacing w:lineRule="auto" w:line="256" w:before="0" w:after="1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Číslo bytu   a   počet izieb               Rozloha bytu </w:t>
      </w:r>
    </w:p>
    <w:p>
      <w:pPr>
        <w:pStyle w:val="Normal"/>
        <w:spacing w:lineRule="auto" w:line="240"/>
        <w:jc w:val="left"/>
        <w:rPr/>
      </w:pPr>
      <w:r>
        <w:rPr>
          <w:rFonts w:cs="Calibri"/>
        </w:rPr>
        <w:t xml:space="preserve">                                                            </w:t>
      </w:r>
      <w:r>
        <w:rPr/>
        <w:t>v m2                      Nájom          Fond opráv       Spolu        Zábezpeka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1417"/>
        <w:gridCol w:w="940"/>
        <w:gridCol w:w="1105"/>
        <w:gridCol w:w="1160"/>
        <w:gridCol w:w="11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yt č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      3-izbov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3,75 m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18,62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4,33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42,95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 093,10</w:t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yt č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       2-izbv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0,02 m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62,80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8,09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80,89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814,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yt č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       2-izbov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0,02 m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62,80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8,09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80,89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814,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yt č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A       3-izbový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8,12 m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36,42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6,28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62,70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 182,1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yt č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H       3-izbov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3,75 m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18,62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4,33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42,95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 093,1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yt č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G       2-izbov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1,87 m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70,32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8,93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89,25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851,6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yt č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F       2-izbov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1,87 m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70,32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8,93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89,25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851,6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yt č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       3-izbov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8,12 m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36,42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6,28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62,70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 182,1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yt č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L       3-izbov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3,75 m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18,62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4,33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42,95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 093,1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yt č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K       2-izbov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1,87 m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70,32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8,93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89,25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851,6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yt č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J        2-izbov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1,87 m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70,32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8,93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89,25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851,6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yt č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I        3-izbov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8,12 m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36,42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6,28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62,70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 182,10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jc w:val="lef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vraznencitciaChar">
    <w:name w:val="Zvýraznená citácia Char"/>
    <w:qFormat/>
    <w:rPr>
      <w:i/>
      <w:iCs/>
      <w:color w:val="4472C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14:00Z</dcterms:created>
  <dc:creator>pc</dc:creator>
  <dc:description/>
  <cp:keywords/>
  <dc:language>en-US</dc:language>
  <cp:lastModifiedBy>Admin</cp:lastModifiedBy>
  <cp:lastPrinted>2023-06-15T09:13:00Z</cp:lastPrinted>
  <dcterms:modified xsi:type="dcterms:W3CDTF">2023-06-20T15:14:00Z</dcterms:modified>
  <cp:revision>2</cp:revision>
  <dc:subject/>
  <dc:title/>
</cp:coreProperties>
</file>