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  5. zasadnutia Obecného zastupiteľstva v Dolnom Vadičove, kona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ňa 12. 11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ďalších hostí starostka obce Miroslava Ondreášová, ktorá konštatovala, že zasadnutie je uznášania schopné, nakoľko sa ho zúčastnili štyria z piatich poslancov, kontrolór obce Jaromír Vnuk a pracovníčka OcÚ p. Anna Krišicová.  Ing. Štefan Vlček sa vopred ospravedln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pisovateľku bola určená  Danka Kubišt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Emília Pavlusíková a Danka Kubiš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1. Otvore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3. Kontrola plnenia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4. K miestnej komunikácii KN C č. 653/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5. K návrhu a zmenám k VZN č. 1/2019 o miestnom poplatku za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komunálny  odpad a drobný stavebný odpa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6. Vyhlásenie výzvy na výber dodávateľa na Rekonštrukciu domu smútk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7. K schváleným dotáciám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8. Návrh na úpravu rozpočtu obce č. 4/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9. K žiadostiam Milana Vnuka, Tomáš Zluky, Petra Mažgutová </w:t>
      </w:r>
    </w:p>
    <w:p>
      <w:pPr>
        <w:pStyle w:val="Normal"/>
        <w:rPr/>
      </w:pPr>
      <w:r>
        <w:rPr>
          <w:i/>
          <w:sz w:val="28"/>
          <w:szCs w:val="28"/>
        </w:rPr>
        <w:t>10.  K prevodu vlastníckych vzťahov parcely KN C č. 640/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Odmeny poslancom za rok 201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2. Informácia k obecnej políci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 Diskusia a rôz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4. Návrh a prijatie uznese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Záv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oslava Ondreášová, starostka obce v úvode otvorila 5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 a  privítala prítomných  poslancov obecného zastupiteľstva, kontrolóra obce Jaromíra Vnu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Mgr. Emília Pavlusíková a Danka Kubištová.</w:t>
      </w:r>
    </w:p>
    <w:p>
      <w:pPr>
        <w:pStyle w:val="Normal"/>
        <w:rPr/>
      </w:pPr>
      <w:r>
        <w:rPr>
          <w:sz w:val="28"/>
          <w:szCs w:val="28"/>
        </w:rPr>
        <w:t>Starostka predložila na schválenie program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ávrh  programu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Kontrola plnenia uzneseni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informovala poslancov o plnení prijatých uznesení č. 16/2019 až 22/2019, ktoré boli prijaté na 4. zasadnutí, dňa 6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20460543"/>
      <w:bookmarkStart w:id="1" w:name="_Hlk20393638"/>
      <w:bookmarkStart w:id="2" w:name="_Hlk20460543"/>
      <w:bookmarkStart w:id="3" w:name="_Hlk20393638"/>
      <w:bookmarkEnd w:id="2"/>
      <w:bookmarkEnd w:id="3"/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  <w:u w:val="single"/>
        </w:rPr>
        <w:t>4. K miestnej komunikácii KN C č. 653/4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metná komunikácia nie je vedená na LV. Obecné zastupiteľstvo prerokovalo skutočnosti, podľa dostupných informácií, ktoré sú nám zná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5. K návrhu a zmenám k VZN č. 1/2019 o miestnom poplatku za 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komunálny  odpad a drobný stavebný odpad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Návrh VZN č. /2019 o miestnom poplatku za  komunálny  odpad a drobný stavebný odpad bol predložený a prerokovaný na zasadnutí obecného zastupiteľstva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Predmetom návrhu zmien bolo zvýšenie sadzieb poplatkov, návrh VZN č.  1/2019 je súčasťou zápisnice. Predložený návrh bol zverejnený na informačnej tabuli a na stránke obce www.dolny-vadicov.sk na pripomienkovanie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pomienky treba podať vždy písomne , a to najneskôr do  10. 12. 2019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Za: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Prijaté uznesenie číslo 23/2019 tvorí prílohu zápisnice.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Aharoni"/>
          <w:bCs/>
          <w:sz w:val="28"/>
          <w:szCs w:val="28"/>
          <w:lang w:eastAsia="sk-SK"/>
        </w:rPr>
      </w:pPr>
      <w:bookmarkStart w:id="4" w:name="_Hlk20460543"/>
      <w:bookmarkEnd w:id="4"/>
      <w:r>
        <w:rPr>
          <w:b/>
          <w:bCs/>
          <w:sz w:val="28"/>
          <w:szCs w:val="28"/>
          <w:u w:val="single"/>
        </w:rPr>
        <w:t xml:space="preserve">6. K návrhu na vyhlásenie verejného obstarávania na výber dodávateľa na Rekonštrukciu </w:t>
      </w:r>
      <w:r>
        <w:rPr>
          <w:rFonts w:cs="Aharoni"/>
          <w:bCs/>
          <w:sz w:val="28"/>
          <w:szCs w:val="28"/>
          <w:u w:val="single"/>
          <w:lang w:eastAsia="sk-SK"/>
        </w:rPr>
        <w:t xml:space="preserve"> </w:t>
      </w:r>
      <w:r>
        <w:rPr>
          <w:rFonts w:cs="Aharoni"/>
          <w:b/>
          <w:sz w:val="28"/>
          <w:szCs w:val="28"/>
          <w:u w:val="single"/>
          <w:lang w:eastAsia="sk-SK"/>
        </w:rPr>
        <w:t>a modernizáciu budovy domu smútku</w:t>
      </w:r>
      <w:r>
        <w:rPr>
          <w:rFonts w:cs="Aharoni"/>
          <w:bCs/>
          <w:sz w:val="28"/>
          <w:szCs w:val="28"/>
          <w:lang w:eastAsia="sk-SK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Times New Roman"/>
          <w:bCs/>
          <w:lang w:eastAsia="sk-SK"/>
        </w:rPr>
        <w:t xml:space="preserve">           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Starostka obce informovala poslancov o zverejnení návrhu na výber dodávateľa pre projekt: „Rekonštrukcia  a modernizácia budovy domu smútku“,  a najmä, čo bude predmetom rekonštrukcie /aké práce, materiál a dodanie/. Výzva na predkladanie cenových ponúk bude zverejnená na stránke obce a na informačnej tabuli.    </w:t>
      </w:r>
      <w:r>
        <w:rPr>
          <w:iCs/>
          <w:sz w:val="28"/>
          <w:szCs w:val="28"/>
        </w:rPr>
        <w:t xml:space="preserve">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7. K schváleným dotáciám 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Starostka informovala poslancov o schválených dotáciách, a to:</w:t>
      </w:r>
    </w:p>
    <w:p>
      <w:pPr>
        <w:pStyle w:val="Normal"/>
        <w:ind w:right="-70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rogram rozvoja vidieka -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Obecný kamerový systém  59.734,20 €</w:t>
      </w:r>
      <w:r>
        <w:rPr>
          <w:rFonts w:eastAsia="Calibri" w:cs="Calibri" w:ascii="Calibri" w:hAnsi="Calibri"/>
          <w:lang w:eastAsia="en-US"/>
        </w:rPr>
        <w:t xml:space="preserve">    </w:t>
      </w:r>
    </w:p>
    <w:p>
      <w:pPr>
        <w:pStyle w:val="Normal"/>
        <w:ind w:right="-993" w:hanging="0"/>
        <w:rPr>
          <w:rFonts w:eastAsia="Calibri"/>
          <w:sz w:val="28"/>
          <w:szCs w:val="28"/>
          <w:lang w:eastAsia="en-US"/>
        </w:rPr>
      </w:pPr>
      <w:r>
        <w:rPr>
          <w:iCs/>
          <w:sz w:val="28"/>
          <w:szCs w:val="28"/>
        </w:rPr>
        <w:t>Z rezervy predsedu vlády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Poďme športovať - v lete i v zime  10.000 € /areál MŠ/</w:t>
      </w:r>
    </w:p>
    <w:p>
      <w:pPr>
        <w:pStyle w:val="Normal"/>
        <w:rPr/>
      </w:pPr>
      <w:r>
        <w:rPr>
          <w:rFonts w:cs="Aharoni"/>
          <w:bCs/>
          <w:sz w:val="28"/>
          <w:szCs w:val="28"/>
          <w:lang w:eastAsia="sk-SK"/>
        </w:rPr>
        <w:t xml:space="preserve">Ministerstvo financií SR  - Rekonštrukcia a modernizácia budovy domu smútku                    </w:t>
      </w:r>
    </w:p>
    <w:p>
      <w:pPr>
        <w:pStyle w:val="Normal"/>
        <w:rPr>
          <w:rFonts w:cs="Aharoni"/>
          <w:bCs/>
          <w:sz w:val="28"/>
          <w:szCs w:val="28"/>
          <w:lang w:eastAsia="sk-SK"/>
        </w:rPr>
      </w:pPr>
      <w:r>
        <w:rPr>
          <w:rFonts w:cs="Times New Roman"/>
          <w:bCs/>
          <w:sz w:val="28"/>
          <w:szCs w:val="28"/>
          <w:lang w:eastAsia="sk-SK"/>
        </w:rPr>
        <w:t xml:space="preserve">                                           </w:t>
      </w:r>
      <w:r>
        <w:rPr>
          <w:rFonts w:cs="Aharoni"/>
          <w:bCs/>
          <w:sz w:val="28"/>
          <w:szCs w:val="28"/>
          <w:lang w:eastAsia="sk-SK"/>
        </w:rPr>
        <w:t>10.000 €</w:t>
      </w:r>
    </w:p>
    <w:p>
      <w:pPr>
        <w:pStyle w:val="Normal"/>
        <w:rPr>
          <w:rFonts w:cs="Aharoni"/>
          <w:bCs/>
          <w:sz w:val="28"/>
          <w:szCs w:val="28"/>
          <w:lang w:eastAsia="sk-SK"/>
        </w:rPr>
      </w:pPr>
      <w:r>
        <w:rPr>
          <w:rFonts w:cs="Aharoni"/>
          <w:bCs/>
          <w:sz w:val="28"/>
          <w:szCs w:val="28"/>
          <w:lang w:eastAsia="sk-SK"/>
        </w:rPr>
        <w:t>Z úradu podpredsedu vlády - Revitalizácia verejného priestranstva pred Obecným úradom                  22.755 €</w:t>
      </w:r>
    </w:p>
    <w:p>
      <w:pPr>
        <w:pStyle w:val="Normal"/>
        <w:rPr>
          <w:rFonts w:cs="Aharoni"/>
          <w:bCs/>
          <w:sz w:val="28"/>
          <w:szCs w:val="28"/>
          <w:lang w:eastAsia="sk-SK"/>
        </w:rPr>
      </w:pPr>
      <w:r>
        <w:rPr>
          <w:rFonts w:cs="Aharoni"/>
          <w:bCs/>
          <w:sz w:val="28"/>
          <w:szCs w:val="28"/>
          <w:lang w:eastAsia="sk-SK"/>
        </w:rPr>
      </w:r>
    </w:p>
    <w:p>
      <w:pPr>
        <w:pStyle w:val="Normal"/>
        <w:rPr/>
      </w:pPr>
      <w:r>
        <w:rPr>
          <w:rFonts w:cs="Aharoni"/>
          <w:bCs/>
          <w:sz w:val="28"/>
          <w:szCs w:val="28"/>
          <w:lang w:eastAsia="sk-SK"/>
        </w:rPr>
        <w:t>Ku všetkých prideleným dotáciám je potrebná spoluúčasť obce.</w:t>
      </w:r>
    </w:p>
    <w:p>
      <w:pPr>
        <w:pStyle w:val="Normal"/>
        <w:rPr>
          <w:rFonts w:cs="Aharoni"/>
          <w:bCs/>
          <w:iCs/>
          <w:sz w:val="28"/>
          <w:szCs w:val="28"/>
          <w:lang w:eastAsia="sk-SK"/>
        </w:rPr>
      </w:pPr>
      <w:r>
        <w:rPr>
          <w:rFonts w:cs="Aharoni"/>
          <w:bCs/>
          <w:iCs/>
          <w:sz w:val="28"/>
          <w:szCs w:val="28"/>
          <w:lang w:eastAsia="sk-SK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8. Návrh na úpravu rozpočtu obce č. 4/2019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 zmysle § 14 ods. 2 písm. b zákona č. 583/2004 Z. z. o rozpočtových pravidlách územnej samosprávy v znení neskorších zmien, sa vykonáva štvr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mena rozpočtu obce Dolný Vadičov na rok 2019 po prerokovaní  so súhlasom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24/2019 tvorí prílohu zápisnic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9. K žiadostiam Milana Vnuka, Tomáš Zluky, Petra Mažgutová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bookmarkStart w:id="5" w:name="_Hlk20393638"/>
      <w:bookmarkEnd w:id="5"/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K zaregistrovaným žiadostiam Č. j. 775/2019 – Žiadosť Milana Vnu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iCs/>
          <w:sz w:val="28"/>
          <w:szCs w:val="28"/>
        </w:rPr>
        <w:t>K predmetnej žiadosti bol priložený aj geometrický plán,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iCs/>
          <w:sz w:val="28"/>
          <w:szCs w:val="28"/>
        </w:rPr>
        <w:t>žiadosť bola prerokovaná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iCs/>
          <w:sz w:val="28"/>
          <w:szCs w:val="28"/>
        </w:rPr>
        <w:t>Starostka obce navrhla, aby poslanci Obecného zastupiteľstva situáciu pozreli aj v terén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iCs/>
          <w:sz w:val="28"/>
          <w:szCs w:val="28"/>
        </w:rPr>
        <w:t>Žiadosť bola odročená do termínu najbližšieho zastupiteľstva, t. j. do 11. 12. 2019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Vzdialenosť /šírka/ miestnej komunikácie ostane v takom stave ako sa užíva - nezmenená  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K žiadostiam Č. j.: 781/2019, 776/2019, 777/2019, 780/2019 – k rozšíreniu verejného osvetlenia v časti komunikácie KN C č. 696/2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Podľa preloženej CP spoločnosťou SSE zo dňa 25. 10. 2019 na uvedenú lokalitu je cena za rozšírenie cca 10.000,- €. Žiadosti boli prerokované, no zatiaľ, z dôvodu nedostatku finančných prostriedkov, sa rozšírenie verejného osvetlenia odkladá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iCs/>
          <w:sz w:val="28"/>
          <w:szCs w:val="28"/>
        </w:rPr>
        <w:t xml:space="preserve">      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0.  K prevodu vlastníckych vzťahov parcely KN C č. 640/6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schvaľuje predaj nehnuteľnosti KN C č. 640/6 za 1,-€.</w:t>
      </w:r>
    </w:p>
    <w:p>
      <w:pPr>
        <w:pStyle w:val="Normal"/>
        <w:rPr/>
      </w:pPr>
      <w:r>
        <w:rPr>
          <w:sz w:val="28"/>
          <w:szCs w:val="28"/>
        </w:rPr>
        <w:t>Parcela je vedená ako zastavaná plocha a nádvorie, je to novovybudovaná miestna komunikácia o výmere 595 m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25/2019 tvorí prílohu zápisnic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1. Odmeny poslancom za rok 2019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Starostka predložila poslancom OZ návrh odmien poslancom za rok 2019,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odľa schváleného Uznesenia č. 4/2019 zo dňa 20. 3. 2019 v zmysle  „Zásad odmeňovania poslancov Obecného zastupiteľstva obce Dolný Vadičov“  t. j. za účasť na zasadnutí 10,- €,  predložený návrh poslanci OZ schválili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, Za:    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Zdržali sa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26/2018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12. Informácia k obecnej polícii</w:t>
      </w:r>
    </w:p>
    <w:p>
      <w:pPr>
        <w:pStyle w:val="Normal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tarostka informovala poslancov OZ, že je možnosť zabezpečiť služby obecnej polície, tieto služby by boli spoplatnené. No však z nášho rozpočtu to je nemožné, treba požiadať štátnu políciu o pravidelné hliadky denné aj nočné v našej obci.</w:t>
      </w:r>
    </w:p>
    <w:p>
      <w:pPr>
        <w:pStyle w:val="Normal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3. Diskusia a rôz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kusia prebiehala súčasne s uvedenými bodm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ánované zasadnutie 11. 12. 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ikulášske podujatie pred Obecným úra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fyzická inventarizácia majetku obce</w:t>
      </w:r>
    </w:p>
    <w:p>
      <w:pPr>
        <w:pStyle w:val="Normal"/>
        <w:rPr>
          <w:sz w:val="28"/>
          <w:szCs w:val="28"/>
        </w:rPr>
      </w:pPr>
      <w:bookmarkStart w:id="6" w:name="_Hlk530480504"/>
      <w:bookmarkEnd w:id="6"/>
      <w:r>
        <w:rPr>
          <w:sz w:val="28"/>
          <w:szCs w:val="28"/>
        </w:rPr>
        <w:t>- bazár šatstva a Vianočná výstava</w:t>
      </w:r>
    </w:p>
    <w:p>
      <w:pPr>
        <w:pStyle w:val="Normal"/>
        <w:rPr/>
      </w:pPr>
      <w:r>
        <w:rPr>
          <w:sz w:val="28"/>
          <w:szCs w:val="28"/>
        </w:rPr>
        <w:t>- reťaze na trak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väčšenie dverového otvoru v kotolni pre traktor /posudok a povoleni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 návrhu Zmluvy  - Mgr. Alena Jaššová – kniha o ob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_Hlk530480504"/>
      <w:bookmarkStart w:id="8" w:name="_Hlk530480504"/>
      <w:bookmarkEnd w:id="8"/>
    </w:p>
    <w:p>
      <w:pPr>
        <w:pStyle w:val="Normal"/>
        <w:rPr/>
      </w:pPr>
      <w:r>
        <w:rPr>
          <w:b/>
          <w:sz w:val="28"/>
          <w:szCs w:val="28"/>
          <w:u w:val="single"/>
        </w:rPr>
        <w:t>14.  Návrh a prijatie uznesení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Navrhnuté uznesenia číslo 23/2019 až  číslo 26/2019 boli prijaté, o čom je vyhotovený aj záznam, ktorý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5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ísala:  Danka Kubiš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Emília Pavlus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anka Kubišt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9:00Z</dcterms:created>
  <dc:creator>ZMOS</dc:creator>
  <dc:description/>
  <cp:keywords/>
  <dc:language>en-US</dc:language>
  <cp:lastModifiedBy>pc</cp:lastModifiedBy>
  <cp:lastPrinted>2019-10-03T12:32:00Z</cp:lastPrinted>
  <dcterms:modified xsi:type="dcterms:W3CDTF">2019-12-04T12:28:00Z</dcterms:modified>
  <cp:revision>110</cp:revision>
  <dc:subject/>
  <dc:title>Z Á P I S N I C A</dc:title>
</cp:coreProperties>
</file>