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31. 0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31. 05. 2019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31. 05. 2019</w:t>
      </w:r>
    </w:p>
    <w:p>
      <w:pPr>
        <w:pStyle w:val="Normal"/>
        <w:rPr/>
      </w:pPr>
      <w:r>
        <w:rPr/>
        <w:t xml:space="preserve">Záverečný účet schválený Obecným zastupiteľstvom v Dolnom Vadičove, dňa 18.06.2019 uznesením č. 12/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9. 06. 2019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9. 06. 20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8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8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8. </w:t>
      </w:r>
    </w:p>
    <w:p>
      <w:pPr>
        <w:pStyle w:val="Normal"/>
        <w:jc w:val="both"/>
        <w:rPr/>
      </w:pPr>
      <w:r>
        <w:rPr/>
        <w:t>Rozpočet obce bol schválený obecným zastupiteľstvom dňa 12. 12. 2017 uznesením č 27/2017.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 12.03.2018 uznesením  č.  2/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13.06.2018 uznesením  č. 13/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 17.09.2018 uznesením  č. 22/20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3.12.2018  uznesením č. 9/1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9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 8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7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3 99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8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9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0 8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4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4 10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4 1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 52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7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60 802 EUR bol skutočný príjem k 31.12.2018 v sume </w:t>
      </w:r>
    </w:p>
    <w:p>
      <w:pPr>
        <w:pStyle w:val="Normal"/>
        <w:jc w:val="both"/>
        <w:rPr/>
      </w:pPr>
      <w:r>
        <w:rPr/>
        <w:t xml:space="preserve">257 766  EUR, čo predstavuje  98,8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9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13 993 EUR bol skutočný príjem k 31.12.2018 v sume </w:t>
      </w:r>
    </w:p>
    <w:p>
      <w:pPr>
        <w:pStyle w:val="Normal"/>
        <w:jc w:val="both"/>
        <w:rPr/>
      </w:pPr>
      <w:r>
        <w:rPr/>
        <w:t xml:space="preserve">212 914 EUR, čo predstavuje  99,49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8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68 569 EUR z výnosu dane z príjmov boli k 31.12.2018 poukázané finančné prostriedky zo ŠR v sume 168 372 EUR, čo predstavuje plnenie na 99,8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 867 EUR bol skutočný príjem k 31.12.2018 v sume 5 871 EUR, čo predstavuje plnenie na 100,07 % plnenie. Príjmy dane z pozemkov boli v sume 2 477 EUR, príjmy dane zo stavieb boli v sume 3 394 EUR a príjmy dane z bytov boli v sume 0 EUR. Za rozpočtový rok bolo zinkasovaných 5 871 EUR, za nedoplatky z minulých rokov 111,65 EUR. K 31.12.2018 obec eviduje pohľadávky na dani z nehnuteľností v sume  170,21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445 EUR, nedoplatky na dani za psov sú 55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0 EUR</w:t>
      </w:r>
    </w:p>
    <w:p>
      <w:pPr>
        <w:pStyle w:val="Normal"/>
        <w:jc w:val="both"/>
        <w:rPr/>
      </w:pPr>
      <w:r>
        <w:rPr>
          <w:b/>
        </w:rPr>
        <w:t>Poplatok za komunálny odpad a drobný stavebný odpad 7 590 EUR, nedoplatky za komunálny odpad a drobný stavebný odpad  481,9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 247 EUR bol skutočný príjem k 31.12.2018 v sume 1 247 EUR, čo je 100,00 % plnenie. Uvedený príjem predstavuje príjem z dividend v sume 0  EUR, príjem z prenajatých pozemkov v sume 32 EUR a príjem z prenajatých budov, priestorov a objektov v sume 1 21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 129 EUR bol skutočný príjem k 31.12.2018 v sume 2 129 EUR, čo je 100,02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5 831 EUR, bol skutočný príjem vo výške 5 797 EUR, čo predstavuje 99,42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dobropisov a z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8 831 EUR bol skutočný príjem vo výške 8 797 EUR, čo predstavuje 99,62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-  Voľby do orgánov samosprávy obc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.V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Požiarna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Rozšírenie verejného priestran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5 000 EUR bol skutočný príjem k 31.12.2018 v sume 35 0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18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0 EUR bol skutočný príjem k 31.12.2018 v sume EUR, čo predstavuje 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35 000 EUR bol skutočný príjem k 31.12.2018 v sume 35 000 EUR, čo predstavuje 1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é úpravy a modernizácia hasičskej zbrojn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a modernizácia sociálnych zariadení a kuchyne v Materskej ško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1 809 EUR bol skutočný príjem k 31.12.2018 v sume 9 852  EUR, čo predstavuje 83,4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ím obecného zastupiteľstva č. 18/2018 zo dňa 13.6.2018 bolo schválené použitie rezervného fondu v sume 11 809 EUR. V skutočnosti bolo plnenie v sume 9 809,69 EUR. V roku 2018 boli použit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42,73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8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128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260 802 EUR bolo skutočne čerpané  k 31.12.2018 v sume 248 128,27 EUR, čo predstavuje  95,14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1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8 128,92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96,75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84 103 EUR bolo skutočne čerpané  k 31.12.2018 v sume 178 128,92 EUR, čo predstavuje  95,7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537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6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87 075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0,2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739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02,7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526,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106,6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2 526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6 503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86,4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60 Verejný poriadok a bezpeč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 564,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3,5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 807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2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21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138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63,3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1,1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 378,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9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628,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44 39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4 145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 260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4,2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84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78 128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6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Čerpanie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264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6 8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7 075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7 2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 976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7 2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7 179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0 3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0 892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7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 025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6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739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7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668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70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98,2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26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6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26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6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 5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 52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5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 526,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 5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 50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6,4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 5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 50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6,4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 8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 xml:space="preserve">5 564,7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1,1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 8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5 564,7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1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 807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8,2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8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 807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2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 22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1,0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1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 221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0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138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>
                <w:b/>
              </w:rPr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138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1,1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63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21,1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 3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 378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2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 3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 378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4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9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6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 628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6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628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4 3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4 145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4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6 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6 778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 5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 57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 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 796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1 9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1 260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4,2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7 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 17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7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3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 328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 677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9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9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7 472,74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</w:t>
            </w:r>
            <w:r>
              <w:rPr/>
              <w:t xml:space="preserve">90,96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74 172 EUR bolo skutočne čerpané  k 31.12.2018 v sume 67 472,74 EUR, čo predstavuje 90,96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Stavebné úpravy a modernizácia hasičskej zbrojnice Dolný Vadičov</w:t>
      </w:r>
    </w:p>
    <w:p>
      <w:pPr>
        <w:pStyle w:val="Normal"/>
        <w:jc w:val="both"/>
        <w:rPr/>
      </w:pPr>
      <w:r>
        <w:rPr/>
        <w:t xml:space="preserve">Z rozpočtovaných 39 809,00 EUR bolo skutočne vyčerpané k 31.12.2018 v sume 39 809,69 EUR, čo predstavuje 10,00 % čerpani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Projektová dokumentácia – „Prístavba, nadstavba a stavebné úpravy stavby č.s. 120 s vytvorením nájomného bytového domu + spevnené plochy, kanalizačná prípojka s ČOV, elektrická, vodovodná a plynová prípojka“</w:t>
      </w:r>
    </w:p>
    <w:p>
      <w:pPr>
        <w:pStyle w:val="Normal"/>
        <w:jc w:val="both"/>
        <w:rPr/>
      </w:pPr>
      <w:r>
        <w:rPr/>
        <w:t xml:space="preserve">Z rozpočtovaných  19 500,00 EUR bolo skutočne vyčerpané k 31.12.2018 v sume 19 500,00 EUR, čo predstavuje 100,00 % čerpanie. </w:t>
      </w:r>
    </w:p>
    <w:p>
      <w:pPr>
        <w:pStyle w:val="Normal"/>
        <w:jc w:val="both"/>
        <w:rPr/>
      </w:pPr>
      <w:r>
        <w:rPr>
          <w:b/>
        </w:rPr>
        <w:t>c) Obnova sústavy Verejného osvetlenia v obci Dolný Vadičov</w:t>
      </w:r>
    </w:p>
    <w:p>
      <w:pPr>
        <w:pStyle w:val="Normal"/>
        <w:jc w:val="both"/>
        <w:rPr/>
      </w:pPr>
      <w:r>
        <w:rPr/>
        <w:t>Podľa splátkového kalendára ročná splátka z rozpočtovaných 3 600,00 EUR bolo skutočne zaplatené 3 600,00 EUR, čo predstavuje 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Rozšírenie verejného priestranstva pred Obecným úradom</w:t>
      </w:r>
    </w:p>
    <w:p>
      <w:pPr>
        <w:pStyle w:val="Normal"/>
        <w:jc w:val="both"/>
        <w:rPr/>
      </w:pPr>
      <w:r>
        <w:rPr/>
        <w:t xml:space="preserve">Z rozpočtovaných 3 080,00 EUR bolo skutočne čerpané k 31. 12. 2018 3 080,,05 EUR, čo </w:t>
      </w:r>
    </w:p>
    <w:p>
      <w:pPr>
        <w:pStyle w:val="Normal"/>
        <w:jc w:val="both"/>
        <w:rPr/>
      </w:pPr>
      <w:r>
        <w:rPr/>
        <w:t>predstavuje 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Vybudovanie vodovodnej prípojky a montáž WC v Dome smútku</w:t>
      </w:r>
    </w:p>
    <w:p>
      <w:pPr>
        <w:pStyle w:val="Normal"/>
        <w:jc w:val="both"/>
        <w:rPr/>
      </w:pPr>
      <w:r>
        <w:rPr/>
        <w:t>Z rozpočtovaných 1 480,00 EUR bolo skutočne čerpané k 31. 12. 2018 1 480,00 EUR, čo</w:t>
      </w:r>
    </w:p>
    <w:p>
      <w:pPr>
        <w:pStyle w:val="Normal"/>
        <w:jc w:val="both"/>
        <w:rPr>
          <w:b/>
          <w:b/>
        </w:rPr>
      </w:pPr>
      <w:r>
        <w:rPr/>
        <w:t>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8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2 526,61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2 527,00 EUR bolo skutočne čerpané  k 31.12.2018 v sume 2 526,61 EUR, čo predstavuje  99,98 % čerpanie. </w:t>
      </w:r>
    </w:p>
    <w:p>
      <w:pPr>
        <w:pStyle w:val="Normal"/>
        <w:jc w:val="both"/>
        <w:rPr/>
      </w:pPr>
      <w:r>
        <w:rPr/>
        <w:t>Ide i splátky úverov v Prima banke Sloven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18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 913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212 913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178 128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8 128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84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35 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472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  <w:t>67 472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 472,7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11,9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49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-2 737,22</w:t>
            </w:r>
            <w:r>
              <w:rPr>
                <w:b/>
                <w:strike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852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26,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25,8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257 766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48 128,2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9 637,7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 049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 588,59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   2 311,97</w:t>
      </w:r>
      <w:r>
        <w:rPr>
          <w:b/>
          <w:color w:val="FF0000"/>
        </w:rPr>
        <w:t xml:space="preserve"> </w:t>
      </w:r>
      <w:r>
        <w:rPr>
          <w:b/>
        </w:rPr>
        <w:t xml:space="preserve">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5 049,19 EUR  bol v roku 2018 vysporiadaný z :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663" w:leader="none"/>
        </w:tabs>
        <w:jc w:val="both"/>
        <w:rPr/>
      </w:pPr>
      <w:r>
        <w:rPr/>
        <w:t>rezervného fondu v sume</w:t>
        <w:tab/>
        <w:t xml:space="preserve">2 737,22 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</w:t>
      </w:r>
      <w:r>
        <w:rPr/>
        <w:t>7 325,81 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vysporiadanie upraveného prebytku bežného a kapitálového rozpočtu </w:t>
      </w:r>
    </w:p>
    <w:p>
      <w:pPr>
        <w:pStyle w:val="Normal"/>
        <w:tabs>
          <w:tab w:val="clear" w:pos="708"/>
          <w:tab w:val="right" w:pos="5580" w:leader="none"/>
        </w:tabs>
        <w:ind w:left="720" w:hanging="0"/>
        <w:jc w:val="both"/>
        <w:rPr/>
      </w:pPr>
      <w:r>
        <w:rPr/>
        <w:t xml:space="preserve">v sume </w:t>
        <w:tab/>
        <w:t xml:space="preserve">2 737,22 EUR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</w:r>
      <w:r>
        <w:rPr>
          <w:iCs/>
        </w:rPr>
        <w:t xml:space="preserve">4 588,59 </w:t>
      </w:r>
      <w:r>
        <w:rPr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5 000,00 EUR, a to na 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 xml:space="preserve">Opravu a modernizáciu sociálnych zariadení a kuchyne v Materskej škole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v sume 5 000,00 EUR (poskytnuté v roku 2018 a použité v roku 2019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49,19 EUR, (obec, RO)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8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>
          <w:b/>
        </w:rPr>
        <w:t>4 588,59  EUR</w:t>
      </w:r>
      <w:r>
        <w:rPr/>
        <w:t xml:space="preserve">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5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3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18/2018  zo dňa 13.6.2018 </w:t>
            </w:r>
          </w:p>
          <w:p>
            <w:pPr>
              <w:pStyle w:val="Normal"/>
              <w:rPr/>
            </w:pPr>
            <w:r>
              <w:rPr/>
              <w:t>- dofinancovanie projektu: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 xml:space="preserve">Stavebné úpravy   a modernizácia Hasičskej    zbrojnice – Dolný   Vadičov“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9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 639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7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1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3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 986,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ne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8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794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609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 682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437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 511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2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91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4,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8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85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633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8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8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 794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950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262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922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8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 922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74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253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9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65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44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5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0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56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774,9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8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8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64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 nájom bytu v Materskej škôl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1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2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8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-stav.úpravy kultúrneho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4,61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práce budova č. 123 fa č. 201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6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754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754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754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6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754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754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064,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z VÚ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051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051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3,8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3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051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64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18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-  Voľby do orgánov samosprávy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stavebnú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dopr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klórne popoludnie v obci Dolný Vadič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fer-Požiarna och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Rozšírenie verejného priestr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4 588,59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1:00Z</dcterms:created>
  <dc:creator>Terka</dc:creator>
  <dc:description/>
  <dc:language>en-US</dc:language>
  <cp:lastModifiedBy>Vnukova</cp:lastModifiedBy>
  <cp:lastPrinted>2019-06-07T08:49:00Z</cp:lastPrinted>
  <dcterms:modified xsi:type="dcterms:W3CDTF">2019-07-10T09:01:00Z</dcterms:modified>
  <cp:revision>2</cp:revision>
  <dc:subject/>
  <dc:title/>
</cp:coreProperties>
</file>