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O B E C    D O L N Ý    V A D I Č O V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</w:t>
      </w:r>
      <w:r>
        <w:rPr>
          <w:b/>
        </w:rPr>
        <w:t>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Č.j. 759/2019-01                                                                                                  Dňa 04.10.2019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bavuje : </w:t>
      </w:r>
    </w:p>
    <w:p>
      <w:pPr>
        <w:pStyle w:val="Normal"/>
        <w:jc w:val="both"/>
        <w:rPr/>
      </w:pPr>
      <w:r>
        <w:rPr>
          <w:sz w:val="18"/>
          <w:szCs w:val="18"/>
        </w:rPr>
        <w:t>Ing. Vachálková, 041- 433 935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VEC :  Oznámenie o začatí konania podľa §82 ods. 7 zákona č. 543/2002 Z.z. o ochrane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írody a krajiny v znení neskorších predpisov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 xml:space="preserve">Obec Dolný  Vadičov, </w:t>
      </w:r>
      <w:r>
        <w:rPr/>
        <w:t xml:space="preserve">ako príslušný správny orgán  na základe určenia  Okresného úradu Kysucké Nové Mesto zo dňa 25.07.2018 pod č.j.  OU-KM – OSZP-2018/000619-002 zo dňa 09.04.2019  rozhodujúci v prvom stupni vo veciach ochrany prírody,  podľa § 82 ods.7  zákona č. 543/2002 Z.z. o ochrane prírody a krajiny v znení neskorších predpisov (ďalej len „zákon o ochrane prírody a krajiny“) a podľa § 18 zákona č. 71/1967 Zb.  o správnom konaní v znení neskorších predpisov (ďalej len „správny poriadok“)  týmto  </w:t>
      </w:r>
    </w:p>
    <w:p>
      <w:pPr>
        <w:pStyle w:val="TextBody"/>
        <w:jc w:val="center"/>
        <w:rPr/>
      </w:pPr>
      <w:r>
        <w:rPr>
          <w:b/>
        </w:rPr>
        <w:t>o z n a m u j e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ačatie správneho konania  podľa § 47 ods.3 a 4 zákona  o ochrane prírody a krajiny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redmetom konania je žiadosť Obce Rudina  v zastúpení starostkou obce Ing. Annou Mičianovou  ,  so sídlom : Obecný úrad Rudina č.s. 442, 023 31 Rudina   zo dňa  04.10.2019 o vydanie súhlasu </w:t>
      </w:r>
      <w:r>
        <w:rPr>
          <w:u w:val="single"/>
        </w:rPr>
        <w:t>na  výrub drevín</w:t>
      </w:r>
      <w:r>
        <w:rPr/>
        <w:t xml:space="preserve">  rastúcich na pozemku KN C 675/1  v k.ú.  Rudina  , vedenom na LV č. 1020 ako ostatná plocha o výmere 1448 m</w:t>
      </w:r>
      <w:r>
        <w:rPr>
          <w:vertAlign w:val="superscript"/>
        </w:rPr>
        <w:t xml:space="preserve">2 </w:t>
      </w:r>
      <w:r>
        <w:rPr/>
        <w:t xml:space="preserve"> v rozsahu  3 ks Lipy  malolistej  ( Tilia cordata Mill)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súlade s ust. § 82 ods. 3 zákona o ochrane prírody a krajiny  v platnom znení žiadame písomne alebo elektronicky na adresu </w:t>
      </w:r>
      <w:hyperlink r:id="rId2">
        <w:r>
          <w:rPr>
            <w:rStyle w:val="InternetLink"/>
          </w:rPr>
          <w:t>katarina.vachalkova@dolnekysuce.eu</w:t>
        </w:r>
      </w:hyperlink>
      <w:r>
        <w:rPr/>
        <w:t xml:space="preserve">  oznámiť svoju účasť v tomto  správnom konaní do päť pracovných  dní od zverejnenia tohto oznám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Miroslava Ondreáš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>
          <w:bCs/>
        </w:rPr>
        <w:t>starostka  ob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erejnené na internetovej úradnej tabuli od :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:   .........................................</w:t>
      </w:r>
    </w:p>
    <w:p>
      <w:pPr>
        <w:pStyle w:val="Normal"/>
        <w:jc w:val="both"/>
        <w:rPr/>
      </w:pPr>
      <w:r>
        <w:rPr>
          <w:b/>
        </w:rPr>
        <w:t>Pečiatka a podpis oprávneného zástupc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tvrdzujúci zverejneni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vachalkova@dolnekysu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9:00Z</dcterms:created>
  <dc:creator>win98</dc:creator>
  <dc:description/>
  <cp:keywords/>
  <dc:language>en-US</dc:language>
  <cp:lastModifiedBy>Vachalkova</cp:lastModifiedBy>
  <cp:lastPrinted>2019-10-04T13:18:00Z</cp:lastPrinted>
  <dcterms:modified xsi:type="dcterms:W3CDTF">2019-10-04T11:19:00Z</dcterms:modified>
  <cp:revision>2</cp:revision>
  <dc:subject/>
  <dc:title>Obec- Horný Vadičov</dc:title>
</cp:coreProperties>
</file>