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274320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Dolný Vadičov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2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1. Základná charakteristika obce</w:t>
        <w:tab/>
        <w:t>3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   Geografické údaj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2   Demografické údaj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3   Ekonomické údaje</w:t>
        <w:tab/>
        <w:t>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4   Symboly obce</w:t>
        <w:tab/>
        <w:t>6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5   Logo obce</w:t>
        <w:tab/>
        <w:t>6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6   História obce</w:t>
        <w:tab/>
        <w:t>6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7   Pamiatky</w:t>
        <w:tab/>
        <w:t>7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8   Významné osobnosti obce</w:t>
        <w:tab/>
        <w:t>7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9   Výchova a vzdelávanie</w:t>
        <w:tab/>
        <w:t>7</w:t>
      </w:r>
    </w:p>
    <w:p>
      <w:pPr>
        <w:pStyle w:val="Normal"/>
        <w:tabs>
          <w:tab w:val="clear" w:pos="708"/>
          <w:tab w:val="left" w:pos="7005" w:leader="none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0 Zdravotníctvo</w:t>
        <w:tab/>
        <w:tab/>
        <w:t>7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1 Sociálne zabezpečenie</w:t>
        <w:tab/>
        <w:t>7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2 Kultúra</w:t>
        <w:tab/>
        <w:t>7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3 Hospodárstvo                                                                                                               7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4 Organizačná štruktúra obce</w:t>
        <w:tab/>
        <w:t>8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5 Doprava                                                                                                                       9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1.16 Územné plánovanie                                                                                                     9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2. Rozpočet obce na rok 2022 a jeho plnenie</w:t>
        <w:tab/>
        <w:t>9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1   Plnenie príjmov za rok 2022</w:t>
        <w:tab/>
        <w:t>10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2   Čerpanie výdavkov za rok 2022</w:t>
        <w:tab/>
        <w:t>1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2.3   Plán rozpočtu na roky 2023 - 2025</w:t>
        <w:tab/>
        <w:t>14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3. Hospodárenie obce a rozdelenie výsledku hospodárenia za rok 2022</w:t>
        <w:tab/>
        <w:t>15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4. Bilancia aktív a pasív v eurách</w:t>
        <w:tab/>
        <w:t>16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1   Aktíva</w:t>
        <w:tab/>
        <w:t>16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4.2   Pasíva</w:t>
        <w:tab/>
        <w:t>16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5. Vývoj pohľadávok a záväzkov v eurách</w:t>
        <w:tab/>
        <w:t>17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1   Pohľadávky</w:t>
        <w:tab/>
        <w:t>17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   Záväzky</w:t>
        <w:tab/>
        <w:t>17</w:t>
      </w:r>
    </w:p>
    <w:p>
      <w:pPr>
        <w:pStyle w:val="Normal"/>
        <w:spacing w:lineRule="auto" w:line="360"/>
        <w:jc w:val="both"/>
        <w:rPr/>
      </w:pPr>
      <w:r>
        <w:rPr/>
        <w:t xml:space="preserve">6. Hospodársky výsledok </w:t>
        <w:tab/>
        <w:tab/>
        <w:tab/>
        <w:tab/>
        <w:tab/>
        <w:tab/>
        <w:tab/>
        <w:tab/>
        <w:tab/>
        <w:t xml:space="preserve"> 17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7. Ostatné dôležité informácie</w:t>
        <w:tab/>
        <w:t>18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1   Prijaté granty a transfery</w:t>
        <w:tab/>
        <w:t>19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2   Poskytnuté dotácie</w:t>
        <w:tab/>
        <w:t>19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3   Významné investičné akcie v roku 2022</w:t>
        <w:tab/>
        <w:t>19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4   Predpokladaný budúci vývoj činnosti</w:t>
        <w:tab/>
        <w:t>19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5   Udalosti osobitného významu po skončení účtovného obdobia</w:t>
        <w:tab/>
        <w:t>19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Úvodné slovo starostu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ýročná správa obce Dolný Vadičov za rok 2022, ktorú predkladám, je dokument, ktorý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nielen prostredníctvom tabuliek a čísiel hodnotí, ako obec hospodárila v uplynulom roku, al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oskytuje aj základné informácie o majetku a finančnej situácii ako celku i jednotlivý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častí, podáva analýzu príjmov a výdavkov, nákladov a výnosov, prehľad o transfero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a dotáciách a iné dôležité informácie o obci a jej jednotlivých organizáciách. Poskytuj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reálny pohľad na činnosť obce a dosiahnuté výsledky. V sledovanom roku sme sa snažili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lniť všetky úlohy, ktoré nám vyplývajú z ustanovení zákona č. 369/1990 Zb. o obecnom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zriadení v znení neskorších predpisov a doplnkov, Ústavy Slovenskej republiky a ďalší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zákonov a ustanovení, ktorými sa obec riadi a pri zabezpečovaní samosprávny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kompetencií a kompetencií, vyplývajúcich z preneseného výkonu štátnej správy. Treba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uviesť, že počet kompetencií kladených na samosprávne orgány neustále rastie, no ich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finančné krytie značne zaostáva. Napriek rôznym úskaliam môžem skonštatovať, že sme pr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obec a jej obyvateľov vykonali veľa užitočnej práce, čo v konečnom dôsledku môžu občania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sami vidieť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yslovujem týmto poďakovanie orgánom obce, členom obecného zastupiteľstva, ktoré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svojou činnosťou naplnili svoje poslanie, ktoré im zverujú kompetencie podľa ustanovení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príslušných právnych noriem. Zároveň sa chcem poďakovať všetkým, ktorí udržujú kultúrn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a historické dedičstvo predkov a prispievajú k rozvoju obce a kvality života jej občanov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  <w:t>v najkrajšej a najvýznamnejšej časti Dolných Kysúc, a to, v Dolnom Vadičove.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Základná charakteristika Obce Dolný Vadičov </w:t>
      </w:r>
    </w:p>
    <w:p>
      <w:pPr>
        <w:pStyle w:val="Normal"/>
        <w:jc w:val="both"/>
        <w:rPr>
          <w:b/>
          <w:b/>
        </w:rPr>
      </w:pPr>
      <w:r>
        <w:rPr>
          <w:b/>
        </w:rPr>
        <w:t>Identifikácia účtovnej jednotky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Názov :  Obec Dolný Vadičov</w:t>
      </w:r>
    </w:p>
    <w:p>
      <w:pPr>
        <w:pStyle w:val="Normal"/>
        <w:jc w:val="both"/>
        <w:rPr/>
      </w:pPr>
      <w:r>
        <w:rPr/>
        <w:t>Sídlo   :  Dolný Vadičov č. 123</w:t>
      </w:r>
    </w:p>
    <w:p>
      <w:pPr>
        <w:pStyle w:val="Normal"/>
        <w:jc w:val="both"/>
        <w:rPr/>
      </w:pPr>
      <w:r>
        <w:rPr/>
        <w:t>Pošta   :  023 45 Dolný Vadičov</w:t>
      </w:r>
    </w:p>
    <w:p>
      <w:pPr>
        <w:pStyle w:val="Normal"/>
        <w:jc w:val="both"/>
        <w:rPr/>
      </w:pPr>
      <w:r>
        <w:rPr/>
        <w:t>IČO     :  00314005</w:t>
      </w:r>
    </w:p>
    <w:p>
      <w:pPr>
        <w:pStyle w:val="Normal"/>
        <w:jc w:val="both"/>
        <w:rPr/>
      </w:pPr>
      <w:r>
        <w:rPr/>
        <w:t>DIČ     :  2020553007</w:t>
      </w:r>
    </w:p>
    <w:p>
      <w:pPr>
        <w:pStyle w:val="Normal"/>
        <w:jc w:val="both"/>
        <w:rPr/>
      </w:pPr>
      <w:r>
        <w:rPr/>
        <w:t>Štatutárny zástupca   : Miroslava Ondreá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lanie a charakteristika hospodárenia účtovnej jedno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bec je samostatný územný samosprávny a správny celok Slovenskej republiky. Obec je právnickou osobou, ktorá za podmienok ustanovených zákonom samostatne hospodári s vlastným majetkom a s vlastnými príjmami. Základnou úlohou obce pri výkone samosprávy je starostlivosť o všestranný rozvoj jej územia a o potreby jej obyvateľov. Základným nástrojom</w:t>
      </w:r>
    </w:p>
    <w:p>
      <w:pPr>
        <w:pStyle w:val="Normal"/>
        <w:widowControl w:val="false"/>
        <w:autoSpaceDE w:val="false"/>
        <w:jc w:val="both"/>
        <w:rPr/>
      </w:pPr>
      <w:r>
        <w:rPr/>
        <w:t>finančného hospodárenia obce v príslušnom rozpočtovom roku je rozpočet obce , ktorým sa riadi financovanie úloh a funkcií obce. Vyjadruje samostatnosť hospodárenia obce, obsahuj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íjmy a výdavky , v ktorých sú vyjadrené finančné vzťahy k právnickým osobám a fyzickým </w:t>
      </w:r>
    </w:p>
    <w:p>
      <w:pPr>
        <w:pStyle w:val="Normal"/>
        <w:widowControl w:val="false"/>
        <w:autoSpaceDE w:val="false"/>
        <w:jc w:val="both"/>
        <w:rPr/>
      </w:pPr>
      <w:r>
        <w:rPr/>
        <w:t>osobám  - podnikateľom pôsobiacim na území obce , ako aj k obyvateľom žijúcim na území obce. Účtovníctvo obce sa vedie podľa  zákona č. 431/2002 Z. z. o účtovníctve v znení neskorších predpisov a v zmysle § 20 zákona sa vyhotovuje aj táto výročná správa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ografická poloha obce : </w:t>
      </w:r>
    </w:p>
    <w:p>
      <w:pPr>
        <w:pStyle w:val="Normal"/>
        <w:jc w:val="both"/>
        <w:rPr/>
      </w:pPr>
      <w:r>
        <w:rPr/>
        <w:t xml:space="preserve">Dolný Vadičov je podhorská obec nachádzajúca sa v severozápadnej časti Slovenskej republiky , konkrétne v okrese Kysucké Nové Mesto a je súčasťou Žilinského samosprávneho </w:t>
      </w:r>
    </w:p>
    <w:p>
      <w:pPr>
        <w:pStyle w:val="Normal"/>
        <w:jc w:val="both"/>
        <w:rPr/>
      </w:pPr>
      <w:r>
        <w:rPr/>
        <w:t xml:space="preserve">kraja. Výmera katastrálneho územia Dolný Vadičov je 595 ha . Obec je vzdialená od krajského mesta Žilina 10 km a od okresného mesta Kysucké Nové Mesto 6 km. Na základe dobrej a rýchlej dostupnosti do spomínaných miest , ktoré poskytujú pracovné možnosti, vzdelanie a iné služby v regióne , je možné konštatovať , že poloha obce je veľmi výhodná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sedné mestá a obce :</w:t>
      </w:r>
    </w:p>
    <w:p>
      <w:pPr>
        <w:pStyle w:val="Normal"/>
        <w:jc w:val="both"/>
        <w:rPr/>
      </w:pPr>
      <w:r>
        <w:rPr/>
        <w:t xml:space="preserve">S obcou Dolný Vadičov susedia Kysucké Nové Mesto , Budatínska Lehota , Radoľa , Lopušné Pažite , Horný Vadičov , Kotrčiná Lúčka , Žilina – Zástr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rozloha obce :</w:t>
      </w:r>
    </w:p>
    <w:p>
      <w:pPr>
        <w:pStyle w:val="Normal"/>
        <w:jc w:val="both"/>
        <w:rPr/>
      </w:pPr>
      <w:r>
        <w:rPr/>
        <w:t>Výmera katastrálneho územia Obce Dolný Vadičov je 595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dmorská výška :</w:t>
      </w:r>
    </w:p>
    <w:p>
      <w:pPr>
        <w:pStyle w:val="Normal"/>
        <w:jc w:val="both"/>
        <w:rPr/>
      </w:pPr>
      <w:r>
        <w:rPr/>
        <w:t>Obec sa nachádza v nadmorskej výške 440 m n.m. v Kysuckej vrchovine . Najvyšší bod v katastrálnom území je vrchol Ľadonhora 999 m n.m. a najnižší bod sa nachádza v spodnej časti Vadičovského potoka  cca 410 m n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ustota  a počet obyvateľov</w:t>
      </w:r>
      <w:r>
        <w:rPr/>
        <w:t xml:space="preserve"> : </w:t>
      </w:r>
    </w:p>
    <w:p>
      <w:pPr>
        <w:pStyle w:val="Normal"/>
        <w:jc w:val="both"/>
        <w:rPr/>
      </w:pPr>
      <w:r>
        <w:rPr/>
        <w:t>Počet obyvateľov k 31.12.2022 bol 553 .  Priemerný vek 39,57 r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rodnostná štruktúra :</w:t>
      </w:r>
    </w:p>
    <w:p>
      <w:pPr>
        <w:pStyle w:val="Normal"/>
        <w:jc w:val="both"/>
        <w:rPr/>
      </w:pPr>
      <w:r>
        <w:rPr/>
        <w:t>Prevažujúca národnosť slovenská . Zastúpenie tu má aj česká a ukrajinská národnosť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Štruktúra obyvateľstva podľa náboženského významu :</w:t>
      </w:r>
    </w:p>
    <w:p>
      <w:pPr>
        <w:pStyle w:val="Normal"/>
        <w:jc w:val="both"/>
        <w:rPr/>
      </w:pPr>
      <w:r>
        <w:rPr/>
        <w:t xml:space="preserve">Prevažne rímsko – katolícke vyznanie . Svoje zastúpenie má aj evanjelická cirk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voj počtu obyvateľov :</w:t>
      </w:r>
    </w:p>
    <w:p>
      <w:pPr>
        <w:pStyle w:val="Normal"/>
        <w:jc w:val="both"/>
        <w:rPr/>
      </w:pPr>
      <w:r>
        <w:rPr/>
        <w:t>Oproti roku 2021 je   zvyšujúca tend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Ekonomické úda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bscript"/>
        </w:rPr>
      </w:pPr>
      <w:r>
        <w:rPr>
          <w:b/>
        </w:rPr>
        <w:t xml:space="preserve">Nezamestnanosť v obci : </w:t>
      </w:r>
      <w:r>
        <w:rPr/>
        <w:t xml:space="preserve"> za rok 2022 bola 2,1%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 xml:space="preserve">Nezamestnanosť v okrese : </w:t>
      </w:r>
      <w:r>
        <w:rPr/>
        <w:t>za rok 2022 bola 8,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ývoj nezamestnanosti : </w:t>
      </w:r>
      <w:r>
        <w:rPr/>
        <w:t>v roku 2022 mala klesajúcu tenden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ymboly ob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rb obc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35710" cy="141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b obce zobrazuje zo stredu zelenej pažite vyrastajúce tri červené kvety na zelených listnatých stopkách – uprostred tulipánový , vpravo zlatostredý okrúhlych lupeňov  a vľavo zlatostredý kopijovitých lupeňov. Erb obce bol posúdený a odporúčaný Heraldickou komisiou. Je zapísaný v Heraldickom registri pod signatúrou D-168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lajka obc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1381760" cy="122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á vlajka pozostáva zo siedmich pozdĺžnych pruhov vo farbách bielej (1/9) , červenej (2/9) , bielej (1/9) , žltej ( 1/9) , bielej ( 1/9 ) , zelenej ( 2/9 )  a bielej  ( 1/9 ) . Vlajka má pomer strán 2:3 a ukončená tromi cípmi , t.j. dvomi zástrihmi , siahajúcimi do tretiny jej li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čať obc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6360" cy="135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čať Obce Dolný Vadičov je okrúhla , uprostred s obecným symbolom a kruhopisom OBEC DOLNÝ VADIČOV. Pečať má priemer 35 mm , čo je v súlade s domácimi zvyklosťami a predpismi o používaní pečiatok s obecnými symbol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Logo obce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Obec Dolný Vadičov nedisponuje svojím log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Prvá písomná zmienka o obci je z roku 1359. Založili ju na klčovisku koncom 14. a začiatkom 15 storočia . Patrila zemanom Rudinskému a Nedeckovi , neskôr panstvu Strečno. Podľa posledného sčítania v roku 1598 mala mlyn a 24 domov, v roku 1720 mala 11 daňovníkov, v roku 1784 mala 41 domov , 39 rodín a 239 obyvateľov, v roku 1828</w:t>
      </w:r>
    </w:p>
    <w:p>
      <w:pPr>
        <w:pStyle w:val="Normal"/>
        <w:ind w:left="435" w:hanging="0"/>
        <w:jc w:val="both"/>
        <w:rPr/>
      </w:pPr>
      <w:r>
        <w:rPr/>
        <w:t>376 obyvateľov. Obec bola známa roľníctvom , drevorubačstvom , salašníctvom , rybolovom , ťažbou dreva , výrobou dreveného náradia a riadu, chovom dobytka , tkaním kobercov a drotárstvom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Pamiatk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V obci sú dve pamiatky a to Kaplnka Panny Márie z polovice 19. storočia a drevená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vonica z 19. storoč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ýznamné osobnosti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Zdenek Bugáň farmaceut a výtvarník, od roku 1989 je členom Zväzu slovenský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ýtvarných umelcov. Od roku 1981 mal 37 samostatných výstav po celom sv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Výchova a vzdelávanie </w:t>
      </w:r>
    </w:p>
    <w:p>
      <w:pPr>
        <w:pStyle w:val="Normal"/>
        <w:ind w:left="435" w:hanging="0"/>
        <w:jc w:val="both"/>
        <w:rPr/>
      </w:pPr>
      <w:r>
        <w:rPr/>
        <w:t>V súčasnosti výchovu a vzdelávanie detí v obci poskyt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ladná škola v Hornom Vadičo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ská škola  v Dolnom Vadičove</w:t>
      </w:r>
    </w:p>
    <w:p>
      <w:pPr>
        <w:pStyle w:val="Normal"/>
        <w:ind w:left="435" w:hanging="0"/>
        <w:jc w:val="both"/>
        <w:rPr/>
      </w:pPr>
      <w:r>
        <w:rPr/>
        <w:t>Na mimoškolské aktivity je zriadené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trum voľného času v Hornom Vadičo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dravotníctvo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V obci nie je zriadené zdravotné stredisko a nie je zabezpečená dochádzka praktického lekára do obce. Hlavným zdravotníckym zariadením pre obyvateľov obce je zdravotnícke zariadenie stredisko Kysucké Nové Mesto s ordinačnými hodinami počas pracovných dní. </w:t>
      </w:r>
      <w:r>
        <w:rPr>
          <w:b/>
        </w:rPr>
        <w:t xml:space="preserve"> 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álne zabezpeč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 xml:space="preserve">Sociálna starostlivosť pre starých občanov v obci je zabezpečovaná opatrovateľskou službou , ktorú zabezpečujú príbuzní týchto občanov. Pre občanov , ktorí o túto službu požiadajú , je v spolupráci so školskou jedálňou zabezpečený v pracovných dňoch výdaj obedov. Na základe analýzy doterajšieho vývoja možno očakávať , že rozvoj sociálnych služieb sa bude orientovať na zriadenie klubu dôchodcov , ktorý by umožňoval starším ľuďom zapájať sa prostredníctvom jeho aktivít do života celej obce.    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Kultúra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Spoločenský a kultúrny život v obci zabezpečuje knižnica , ktorá je zriadená obcou Dolný Vadičov . Obec organizuje každoročne viacero spoločenských podujatí ako Fašiangový sprievod , Detský karneval , oslavy Dňa matiek , Folklórne popoludnie , Lampiónový sprievod, Mesiac úcty k starším , Mikuláš , Vianočná výstava ručných prá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ospodárstvo 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Najvýznamnejší poskytovatelia služieb v obci :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ajňa potravín JEDNOTA SD ČADCA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ganizačná štruktúra ob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ostka obce</w:t>
      </w:r>
      <w:r>
        <w:rPr/>
        <w:t>: Miroslava Ondreáš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stupca starostu obce</w:t>
      </w:r>
      <w:r>
        <w:rPr/>
        <w:t xml:space="preserve"> : Ing. Andrej Bugá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lavný kontrolór obce</w:t>
      </w:r>
      <w:r>
        <w:rPr/>
        <w:t>: Jaromír Vnu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ecné zastupiteľstvo</w:t>
      </w:r>
      <w:r>
        <w:rPr/>
        <w:t>: Peter Koža,  Mgr. Emília Pavlusíková, Juraj Vnuk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Jozef Gá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is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Komisia verejného záujm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dseda: Mgr. Emília Pavlusík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lenovia: Ing. Andrej Bugáň, Peter Koža, Juraj Vnuk, Jozef Gáper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Komisia výstavby a životného prostred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edseda: Ing. Andrej Bugáň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lenovia: Mgr. Emília Pavlusíková,  Peter Koža, Ing. Štefan Vlček, Juraj Vnuk, Jozef Gáp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ecný ú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Starostka obce – Miroslava Ondreášová</w:t>
      </w:r>
    </w:p>
    <w:p>
      <w:pPr>
        <w:pStyle w:val="Normal"/>
        <w:jc w:val="both"/>
        <w:rPr/>
      </w:pPr>
      <w:r>
        <w:rPr/>
        <w:t>2. Evidencia obyvateľstva, poplatky, pokladňa, mzdová  agenda – Anna Krišicová</w:t>
      </w:r>
    </w:p>
    <w:p>
      <w:pPr>
        <w:pStyle w:val="Normal"/>
        <w:jc w:val="both"/>
        <w:rPr/>
      </w:pPr>
      <w:r>
        <w:rPr/>
        <w:t>3. Účtovníctvo a rozpočtovníctvo, fakturácie a úhrady, správa majetku,  –      Anna Vnu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počtové organizácie obce /uviesť názov, sídlo, štatutárny orgán, základná činnosť/ : </w:t>
      </w:r>
    </w:p>
    <w:p>
      <w:pPr>
        <w:pStyle w:val="Normal"/>
        <w:jc w:val="both"/>
        <w:rPr/>
      </w:pPr>
      <w:r>
        <w:rPr/>
        <w:t>Obec nemá žiadnu rozpočtovú organiz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íspevkové organizácie obce /uviesť názov, sídlo, štatutárny orgán, základná činnosť/: </w:t>
      </w:r>
    </w:p>
    <w:p>
      <w:pPr>
        <w:pStyle w:val="Normal"/>
        <w:jc w:val="both"/>
        <w:rPr/>
      </w:pPr>
      <w:r>
        <w:rPr/>
        <w:t xml:space="preserve">Obec nemá žiadnu príspevkovú organizác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ziskové organizácie založené obcou /uviesť názov, sídlo, štatutárne orgány, vklad do základného imania, predmet činnosti /: </w:t>
      </w:r>
    </w:p>
    <w:p>
      <w:pPr>
        <w:pStyle w:val="Normal"/>
        <w:jc w:val="both"/>
        <w:rPr/>
      </w:pPr>
      <w:r>
        <w:rPr/>
        <w:t>Obec nezaložila žiadnu neziskovú organizá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chodné spoločnosti založené obcou /uviesť názov, sídlo, štatutárne orgány, vklad do základného imania, podiely, predmet činnosti /: </w:t>
      </w:r>
    </w:p>
    <w:p>
      <w:pPr>
        <w:pStyle w:val="Normal"/>
        <w:jc w:val="both"/>
        <w:rPr/>
      </w:pPr>
      <w:r>
        <w:rPr/>
        <w:t>Obec nezaložila obchodnú spoloč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p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Územné plánova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lightGray"/>
        </w:rPr>
        <w:t>1. Rozpočet obce na rok 20</w:t>
      </w:r>
      <w:r>
        <w:rPr>
          <w:b/>
          <w:sz w:val="28"/>
          <w:szCs w:val="28"/>
        </w:rPr>
        <w:t xml:space="preserve">2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2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1 bol zostavený ako vyrovnaný.</w:t>
      </w:r>
      <w:r>
        <w:rPr>
          <w:color w:val="FF0000"/>
        </w:rPr>
        <w:t xml:space="preserve"> </w:t>
      </w:r>
      <w:r>
        <w:rPr/>
        <w:t>Bežný rozpočet bol zostavený ako prebytkový a kapitálový rozpočet ako 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2. </w:t>
      </w:r>
    </w:p>
    <w:p>
      <w:pPr>
        <w:pStyle w:val="Normal"/>
        <w:jc w:val="both"/>
        <w:rPr/>
      </w:pPr>
      <w:r>
        <w:rPr/>
        <w:t>Rozpočet obce na rok 2022 bol schválený obecným zastupiteľstvom dňa 15.12.2021  uznesením</w:t>
      </w:r>
    </w:p>
    <w:p>
      <w:pPr>
        <w:pStyle w:val="Normal"/>
        <w:jc w:val="both"/>
        <w:rPr/>
      </w:pPr>
      <w:r>
        <w:rPr/>
        <w:t>č.  20/2021</w:t>
      </w:r>
    </w:p>
    <w:p>
      <w:pPr>
        <w:pStyle w:val="Normal"/>
        <w:jc w:val="both"/>
        <w:rPr/>
      </w:pPr>
      <w:r>
        <w:rPr/>
        <w:t xml:space="preserve">Zmeny rozpočtu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vá  zmena  schválená dňa  30.03.2022 uznesením  č. 2/202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ruhá zmena schválená dňa  21.06.2022 uznesením č. 6/202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etia zmena  schválená dňa 27.09.2022 uznesením  č. 20/202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štvrtá zmena  schválená dňa 15.12.2022  uznesením č. 10/12/2022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Rozpočet obce k 31.12.2022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>
          <w:b/>
        </w:rPr>
      </w:r>
    </w:p>
    <w:tbl>
      <w:tblPr>
        <w:tblW w:w="89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551"/>
        <w:gridCol w:w="2551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1 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6 31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16 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60 00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2 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5 84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92 5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0 45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81 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6 31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16 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43 5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52 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10 54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1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 17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</w:t>
      </w:r>
      <w:r>
        <w:rPr>
          <w:b/>
          <w:sz w:val="28"/>
          <w:szCs w:val="28"/>
        </w:rPr>
        <w:t xml:space="preserve">2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 3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17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566 310 EUR bol skutočný príjem k 31.12.2022 v sume </w:t>
      </w:r>
    </w:p>
    <w:p>
      <w:pPr>
        <w:pStyle w:val="Normal"/>
        <w:jc w:val="both"/>
        <w:rPr/>
      </w:pPr>
      <w:r>
        <w:rPr/>
        <w:t xml:space="preserve">562 176 UR, čo predstavuje  99,27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59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260 008 EUR bol skutočný príjem k 31.12.2022 v sume </w:t>
      </w:r>
    </w:p>
    <w:p>
      <w:pPr>
        <w:pStyle w:val="Normal"/>
        <w:jc w:val="both"/>
        <w:rPr/>
      </w:pPr>
      <w:r>
        <w:rPr/>
        <w:t xml:space="preserve">254 594 EUR, čo predstavuje 97,92 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6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6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9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5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outlineLvl w:val="0"/>
        <w:rPr/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Z rozpočtovaných grantov a transferov 11 872,00 EUR bol skutočný príjem vo výšk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11 872,00 EUR, čo predstavuje 100,00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 xml:space="preserve">V roku 2022 obec prijala nasledovné granty a transfery :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36"/>
        <w:gridCol w:w="352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8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7,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záchranné prác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PSV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2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Na stravu - MŠ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ný úrad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3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Spojené voľby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ný úrad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 - Referendum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7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9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Kapitálové príjmy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84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84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rozpočtovaných kapitálových príjmov 215 843 EUR bol skutočný príjem k 31.12.2022 v sume 215 843 EUR, čo predstavuje  100,00 % plnenie. Uvedený príjem predstavuje príjem dotácií zo Žilinského samosprávneho kraja 1 800,00 EUR – Úprava svahu na námestí pred OcÚ, 4 000,00 EUR – Pamätná kaplnka.</w:t>
      </w:r>
    </w:p>
    <w:p>
      <w:pPr>
        <w:pStyle w:val="Normal"/>
        <w:jc w:val="both"/>
        <w:rPr/>
      </w:pPr>
      <w:r>
        <w:rPr/>
        <w:t>Príjem vo výške 210 043,00 EUR predstavuje dotáciu z Ministerstva dopravy a výstavby Slovenskej republiky – Nájomný bytový dom 12 b.j. + technická vybave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215 843,00 EUR bol skutočný príjem k 31.12.2022 v sume 215 843,00 EUR, čo predstavuje 100,00 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até granty a transfery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38"/>
        <w:gridCol w:w="3525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 800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rava svahu na námestí pred Obecným úradom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Žilinský samosprávny kraj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 000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mätná kaplnka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dopravy a výstavby S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043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jomný bytový dom 12 b.j. +</w:t>
            </w:r>
          </w:p>
          <w:p>
            <w:pPr>
              <w:pStyle w:val="Normal"/>
              <w:jc w:val="both"/>
              <w:rPr/>
            </w:pPr>
            <w:r>
              <w:rPr/>
              <w:t>Technická vybavenosť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058"/>
        <w:gridCol w:w="330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45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 73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90 459,00 EUR bol skutočný príjem k 31.12.2022 v sume   91 739,00  EUR, čo predstavuje 101,42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V roku 2022 boli použité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nevyčerpané prostriedky zo školského stravovania v sume 216,54  EUR</w:t>
      </w:r>
    </w:p>
    <w:p>
      <w:pPr>
        <w:pStyle w:val="Normal"/>
        <w:jc w:val="both"/>
        <w:rPr/>
      </w:pPr>
      <w:r>
        <w:rPr/>
        <w:t xml:space="preserve">v súlade so zákonom č.583/2004 Z.z..  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/>
        <w:t xml:space="preserve">zostatok nevyčerpanej dotácie na stravu – materská škola – 653,10 EUR </w:t>
        <w:softHyphen/>
        <w:softHyphen/>
        <w:softHyphen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/>
        <w:t>prevod prostriedkov z rezervného fondu – 12 879,34 EUR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/>
        <w:t>tuzemské úvery – dlhodobé – ŠFRB – 77 989,41 EU- Nájomný bytový dom 12 b.j. +</w:t>
      </w:r>
    </w:p>
    <w:p>
      <w:pPr>
        <w:pStyle w:val="Normal"/>
        <w:numPr>
          <w:ilvl w:val="0"/>
          <w:numId w:val="10"/>
        </w:numPr>
        <w:jc w:val="both"/>
        <w:rPr>
          <w:color w:val="FF0000"/>
        </w:rPr>
      </w:pPr>
      <w:r>
        <w:rPr/>
        <w:t>technická vybavenosť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3. Rozbor čerpania výdavkov za rok 20</w:t>
      </w:r>
      <w:r>
        <w:rPr>
          <w:b/>
          <w:sz w:val="28"/>
          <w:szCs w:val="28"/>
        </w:rPr>
        <w:t xml:space="preserve">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ka výdavkov v roku 2022 bola ovplyvnená v dôsledku pandémie ochorenia COVID –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 3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 22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 566 310 EUR bolo skutočne čerpané  k 31.12.2022 v sume 557 224 EUR, čo predstavuje  98,40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22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59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14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 podľa funkčnej klasifikácie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1559"/>
        <w:gridCol w:w="1329"/>
      </w:tblGrid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unkčná klasifikáci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točnos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1 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11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10 548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98,82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12 Finančná a rozpočtová obla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 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6 5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</w:t>
            </w:r>
            <w:r>
              <w:rPr/>
              <w:t>81,0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0160 Voľb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7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1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170 Transakcie dlhu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1 5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320 Ochrana pred požiar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 9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</w:t>
            </w:r>
            <w:r>
              <w:rPr/>
              <w:t>99,9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22 Lesníc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451 Miestne komunik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6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8,46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510 Nakladanie s odpad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 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 xml:space="preserve">10 03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10 Rozvoj býv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97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97 8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20 Rozvoj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2 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2 1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8,75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40 Verejné osvetl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 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 7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79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660 Bývanie a občianska vybave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5" w:leader="none"/>
                <w:tab w:val="right" w:pos="1703" w:leader="none"/>
              </w:tabs>
              <w:ind w:left="8" w:hanging="0"/>
              <w:rPr/>
            </w:pPr>
            <w:r>
              <w:rPr/>
              <w:tab/>
              <w:t xml:space="preserve">                      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20 Kultú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3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30 Miestny rozh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55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840 Cintor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4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00,62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111 Materská škô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6 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56 1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9,98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09601 Školská jedále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23 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8 6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78,20</w:t>
            </w:r>
          </w:p>
        </w:tc>
      </w:tr>
      <w:tr>
        <w:trPr>
          <w:trHeight w:val="2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1020 Starostlivosť o starší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1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9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right"/>
              <w:rPr/>
            </w:pPr>
            <w:r>
              <w:rPr/>
              <w:t>88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Kapitálov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54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54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 310 546 EUR bolo skutočne čerpané  k 31.12.2022 v sume 310 546 EUR, čo predstavuje  100,00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Čerpanie významných kapitálových položiek: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</w:rPr>
        <w:t xml:space="preserve">Nájomný bytový dom  12 b.j. + technická vybavenosť </w:t>
      </w:r>
    </w:p>
    <w:p>
      <w:pPr>
        <w:pStyle w:val="Normal"/>
        <w:ind w:left="284" w:hanging="0"/>
        <w:jc w:val="both"/>
        <w:rPr/>
      </w:pPr>
      <w:r>
        <w:rPr/>
        <w:t>Z rozpočtovaných  297 854 EUR bolo skutočne vyčerpané k 31.12.2022 v sume 297 851 EUR, čo predstavuje 100,00 % čerpanie.</w:t>
      </w:r>
    </w:p>
    <w:p>
      <w:pPr>
        <w:pStyle w:val="Normal"/>
        <w:jc w:val="both"/>
        <w:rPr/>
      </w:pPr>
      <w:r>
        <w:rPr>
          <w:b/>
        </w:rPr>
        <w:t>b) Obnova sústavy Verejného osvetlenia v obci Dolný Vadičov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dľa splátkového kalendára ročná splátka z rozpočtovaných 3 600,00 EUR bolo skutočne                    zaplatené 3 600,00 EUR, čo predstavuje 100,00 % plnenie.</w:t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Výdavkové finančné operáci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058"/>
        <w:gridCol w:w="330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22 po poslednej zme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17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11 907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 </w:t>
            </w:r>
            <w:r>
              <w:rPr>
                <w:b/>
              </w:rPr>
              <w:t>97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12 174,00 EUR bolo skutočne čerpané  k 31.12.2022 v sume 11 907,00 EUR, čo predstavuje  97,80 % čerpanie. </w:t>
      </w:r>
    </w:p>
    <w:p>
      <w:pPr>
        <w:pStyle w:val="Normal"/>
        <w:jc w:val="both"/>
        <w:rPr/>
      </w:pPr>
      <w:r>
        <w:rPr/>
        <w:t>Uvedená suma predstavuje splátku úveru zo ŠFRB – Nájomný bytový dom 12 b.j. + technická</w:t>
      </w:r>
    </w:p>
    <w:p>
      <w:pPr>
        <w:pStyle w:val="Normal"/>
        <w:jc w:val="both"/>
        <w:rPr/>
      </w:pPr>
      <w:r>
        <w:rPr/>
        <w:t>vybave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ind w:left="284" w:hanging="0"/>
        <w:jc w:val="both"/>
        <w:rPr/>
      </w:pPr>
      <w:r>
        <w:rPr/>
        <w:t>Obec nemá zriadenú rozpočtovú organizáciu s právnou subjektivitou.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2.3 Plán rozpočtu na roky 2022 – 2024     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.1 Príjmy celkom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rok 202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62 175,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3 46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2 03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2 03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4 594,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2 03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2 03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2 03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 842,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2 12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1 738,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9 3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3.2 Výdavky celkom </w:t>
      </w:r>
    </w:p>
    <w:p>
      <w:pPr>
        <w:pStyle w:val="Normal"/>
        <w:tabs>
          <w:tab w:val="clear" w:pos="708"/>
          <w:tab w:val="right" w:pos="84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42"/>
        <w:gridCol w:w="1717"/>
        <w:gridCol w:w="1869"/>
        <w:gridCol w:w="186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án na  rok 202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7 223,8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23 46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7 53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7 53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5 145,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 69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 69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 69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0 545,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69 53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60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 533,6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2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2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240,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RO s právnou subjektivito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highlight w:val="lightGray"/>
        </w:rPr>
        <w:t>4. Prebytok/schodok rozpočtového hospodárenia za rok 20</w:t>
      </w:r>
      <w:r>
        <w:rPr>
          <w:b/>
          <w:sz w:val="28"/>
          <w:szCs w:val="28"/>
        </w:rPr>
        <w:t>22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22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254 594,4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54 594,4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235 145,0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35 145,0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84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19 449,4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215 842,9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                                                  </w:t>
            </w:r>
            <w:r>
              <w:rPr>
                <w:rStyle w:val="Emphasis"/>
                <w:sz w:val="20"/>
                <w:szCs w:val="20"/>
              </w:rPr>
              <w:t>215 842,9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310 545,1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10 545,1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184" w:hanging="360"/>
              <w:jc w:val="right"/>
              <w:rPr/>
            </w:pPr>
            <w:r>
              <w:rPr/>
              <w:t>94 702,17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 xml:space="preserve">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184" w:hanging="360"/>
              <w:jc w:val="right"/>
              <w:rPr>
                <w:b/>
                <w:b/>
              </w:rPr>
            </w:pPr>
            <w:r>
              <w:rPr>
                <w:b/>
              </w:rPr>
              <w:t>75 252,7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trike/>
              </w:rPr>
            </w:pPr>
            <w:r>
              <w:rPr>
                <w:rStyle w:val="Emphasis"/>
                <w:b/>
                <w:sz w:val="20"/>
                <w:szCs w:val="20"/>
              </w:rPr>
              <w:t>Ú</w:t>
            </w:r>
            <w:r>
              <w:rPr>
                <w:rStyle w:val="Emphasis"/>
                <w:b/>
              </w:rPr>
              <w:t>prava schodku bežného a kapitálového rozpočtu (SODB , MŠ – výchova a vzdelávanie, ŠJ)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720" w:right="184" w:hanging="360"/>
              <w:jc w:val="right"/>
              <w:rPr/>
            </w:pPr>
            <w:r>
              <w:rPr/>
              <w:t>1 689,2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 schodok 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-76 941,98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s výnimkou cudzích prostriedkov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 738,3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 s výnimkou cudzích prostriedkov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 533,6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</w:rPr>
            </w:pPr>
            <w:r>
              <w:rPr>
                <w:b/>
              </w:rPr>
              <w:t>80 204,7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25" w:leader="none"/>
                <w:tab w:val="right" w:pos="3578" w:leader="none"/>
              </w:tabs>
              <w:ind w:right="184" w:hanging="0"/>
              <w:jc w:val="right"/>
              <w:rPr>
                <w:caps/>
              </w:rPr>
            </w:pPr>
            <w:r>
              <w:rPr>
                <w:caps/>
              </w:rPr>
              <w:t xml:space="preserve">  </w:t>
            </w:r>
            <w:r>
              <w:rPr>
                <w:caps/>
              </w:rPr>
              <w:t>562 175,8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557 223,8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23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4 951,9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ind w:left="720" w:right="184" w:hanging="360"/>
              <w:jc w:val="right"/>
              <w:rPr/>
            </w:pPr>
            <w:r>
              <w:rPr/>
              <w:t>1 689,2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1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62,75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Cs/>
        </w:rPr>
        <w:t>Výška prebytku rozpočtového hospodárenia bola v roku 2022 ovplyvnená v dôsledku</w:t>
      </w:r>
    </w:p>
    <w:p>
      <w:pPr>
        <w:pStyle w:val="Normal"/>
        <w:rPr>
          <w:b/>
          <w:b/>
          <w:bCs/>
          <w:color w:val="FF0000"/>
        </w:rPr>
      </w:pPr>
      <w:r>
        <w:rPr>
          <w:bCs/>
        </w:rPr>
        <w:t>pandémie ochorenia COVID – 19 a vojenským konfliktom na Ukrajine, ktorý doteraz pretrváva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  75 252,76 EUR</w:t>
      </w:r>
      <w:r>
        <w:rPr/>
        <w:t xml:space="preserve">  zistený podľa ustanovenia § 10 ods. 3 písm. a) a b) zákona č. 583/2004 Z. 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 zo ŠR a podľa osobitných predpisov v sume 1 689,22 EUR  bol v rozpočtovom roku 2022 vysporiadaný 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z  rezervného fondu obce , </w:t>
        <w:tab/>
        <w:t xml:space="preserve">z  návratných zdrojov financovania a z nevyčerpaných - účelovo určených finančných prostriedkov z minulých rokov vo výške </w:t>
        <w:tab/>
        <w:t>76 941,98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</w:rPr>
        <w:t xml:space="preserve">Schodok rozpočtu </w:t>
      </w:r>
      <w:r>
        <w:rPr/>
        <w:t>zistený podľa ustanovenia § 10 ods. 3 písm. a) a b) zákona č. 583/2004 Z. 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</w:rPr>
        <w:t>sa upravuje - zvyšuje o 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 prostriedky š</w:t>
      </w:r>
      <w:r>
        <w:rPr>
          <w:b/>
          <w:iCs/>
        </w:rPr>
        <w:t>kolského stravovania</w:t>
      </w:r>
      <w:r>
        <w:rPr>
          <w:iCs/>
        </w:rPr>
        <w:t xml:space="preserve"> </w:t>
      </w:r>
      <w:r>
        <w:rPr>
          <w:b/>
          <w:iCs/>
        </w:rPr>
        <w:t xml:space="preserve">na stravné a réžiu </w:t>
      </w:r>
      <w:r>
        <w:rPr>
          <w:iCs/>
        </w:rPr>
        <w:t xml:space="preserve">podľa ustanovenia </w:t>
      </w:r>
      <w:r>
        <w:rPr/>
        <w:t>§140-141 zákona č.245/2008 Z. z.</w:t>
      </w:r>
      <w:r>
        <w:rPr>
          <w:bCs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>v sume  237,25 EUR, (obec, RO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540" w:hanging="425"/>
        <w:jc w:val="both"/>
        <w:rPr/>
      </w:pPr>
      <w:r>
        <w:rPr>
          <w:iCs/>
        </w:rPr>
        <w:t>nevyčerpané prostriedky – materská škola – školská jedáleň – dotácia na podporu     výchovy k stravovacím návykom dieťaťa –  777,40 EUR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540" w:hanging="425"/>
        <w:jc w:val="both"/>
        <w:rPr>
          <w:iCs/>
        </w:rPr>
      </w:pPr>
      <w:r>
        <w:rPr>
          <w:iCs/>
        </w:rPr>
        <w:t>nevyčerpané prostriedky – Referendum, ktoré sa bude konať  v 1/2023 – 674,57 €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 xml:space="preserve">v sume   </w:t>
      </w:r>
      <w:r>
        <w:rPr>
          <w:b/>
        </w:rPr>
        <w:t xml:space="preserve">76 941,98 </w:t>
      </w:r>
      <w:r>
        <w:rPr/>
        <w:t>EUR, bol  v roku 2022 použitý na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640" w:leader="none"/>
        </w:tabs>
        <w:jc w:val="both"/>
        <w:rPr/>
      </w:pPr>
      <w:r>
        <w:rPr/>
        <w:t xml:space="preserve">vysporiadanie schodku bežného a kapitálového rozpočtu v sume    76 941,98 </w:t>
      </w:r>
      <w:r>
        <w:rPr>
          <w:iCs/>
        </w:rPr>
        <w:t xml:space="preserve">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v sume    </w:t>
      </w:r>
      <w:r>
        <w:rPr/>
        <w:t>3 262,75</w:t>
      </w:r>
      <w:r>
        <w:rPr>
          <w:bCs/>
        </w:rPr>
        <w:t xml:space="preserve"> </w:t>
      </w:r>
      <w:r>
        <w:rPr/>
        <w:t>EUR</w:t>
      </w:r>
      <w:r>
        <w:rPr>
          <w:b/>
        </w:rPr>
        <w:t xml:space="preserve">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</w:t>
      </w:r>
      <w:r>
        <w:rPr>
          <w:b/>
        </w:rPr>
        <w:t>,</w:t>
      </w:r>
      <w:r>
        <w:rPr/>
        <w:t xml:space="preserve"> navrhujeme použiť na :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5580" w:leader="none"/>
        </w:tabs>
        <w:jc w:val="both"/>
        <w:rPr/>
      </w:pPr>
      <w:r>
        <w:rPr/>
        <w:t>tvorbu rezervného fondu v sume</w:t>
        <w:tab/>
      </w:r>
      <w:r>
        <w:rPr>
          <w:iCs/>
        </w:rPr>
        <w:t xml:space="preserve"> 3 262,75  </w:t>
      </w:r>
      <w:r>
        <w:rPr>
          <w:bCs/>
        </w:rPr>
        <w:t xml:space="preserve"> </w:t>
      </w:r>
      <w:r>
        <w:rPr/>
        <w:t xml:space="preserve">EUR   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2 vo výške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bCs/>
        </w:rPr>
        <w:t xml:space="preserve">3 262,75  </w:t>
      </w:r>
      <w:r>
        <w:rPr>
          <w:b/>
        </w:rPr>
        <w:t xml:space="preserve">EUR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22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A K T Í V 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 439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6 233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5 743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5 166,8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 572,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8 995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171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539,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506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39,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7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32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93,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166,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406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6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 A S Í V A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826 439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1 306 233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 177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 403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 177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 403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 425,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 836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51,97</w:t>
            </w:r>
          </w:p>
        </w:tc>
      </w:tr>
      <w:tr>
        <w:trPr>
          <w:trHeight w:val="29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439,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 893,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729,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746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683,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823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 836,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 993,61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Vývoj pohľadávok a záväzkov v eurách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1. Pohľadávky</w:t>
      </w:r>
    </w:p>
    <w:p>
      <w:pPr>
        <w:pStyle w:val="Pismenka"/>
        <w:tabs>
          <w:tab w:val="clear" w:pos="426"/>
        </w:tabs>
        <w:ind w:left="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59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hľadávky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ostatok k 31.12.202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1.12.202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hľadávky z toh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3,0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/>
            </w:pPr>
            <w:r>
              <w:rPr/>
              <w:t xml:space="preserve">so zostatkovou dobou splatnosti do 1 ro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- dobropisy – ener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7,7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6" w:hanging="284"/>
              <w:rPr/>
            </w:pPr>
            <w:r>
              <w:rPr/>
              <w:t>po lehote spla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5,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5.2 Záväzk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59"/>
        <w:gridCol w:w="155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áväzky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tok k 31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ostatok k 31.12.2022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väzky z toho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1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640,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6" w:hanging="284"/>
              <w:rPr/>
            </w:pPr>
            <w:r>
              <w:rPr/>
              <w:t xml:space="preserve">so zostatkovou dobou splatnosti  do 1 ro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72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.746,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6" w:hanging="284"/>
              <w:rPr/>
            </w:pPr>
            <w:r>
              <w:rPr/>
              <w:t>so zostatkovou dobou splatnosti  od 1 roka do 5 ro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2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69,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SF – účet 472 + zábezpeka byt MŠ + splátka ŠFRB na rok 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6" w:hanging="284"/>
              <w:rPr/>
            </w:pPr>
            <w:r>
              <w:rPr/>
              <w:t>so zostatkovou dobou splatnosti  nad 5 ro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91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524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Obnova sústavy VO v obci + ŠFRB splátka ist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Hospodársky výsledok v eurách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80"/>
        <w:gridCol w:w="219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očnosť 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očnosť 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 31.12.20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 356,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 357,0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 512,6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 029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 138,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 751,7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7 964,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1 85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 poplatk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993,9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456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 130,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33,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 046,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 649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724,9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 970,0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843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909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45 718,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62 583,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510,9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 656,6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6 664,9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8 489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 183,2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250,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 553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 806,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 266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+ kladný HV, - záporný HV /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86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 637,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>3 226,04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Hospodársky výsledok /záporný </w:t>
      </w:r>
      <w:r>
        <w:rPr>
          <w:strike/>
        </w:rPr>
        <w:t>kladný</w:t>
      </w:r>
      <w:r>
        <w:rPr/>
        <w:t xml:space="preserve"> / v sume </w:t>
      </w:r>
      <w:r>
        <w:rPr>
          <w:b/>
          <w:bCs/>
        </w:rPr>
        <w:t>11 637,31</w:t>
      </w:r>
      <w:r>
        <w:rPr>
          <w:b/>
        </w:rPr>
        <w:t xml:space="preserve">    EUR</w:t>
      </w:r>
      <w:r>
        <w:rPr/>
        <w:t xml:space="preserve"> bol zúčtovaný v roku 2022 na účet 428 – Nevysporiadaný výsledok hospodárenia minulých rokov</w:t>
      </w:r>
      <w:r>
        <w:rPr>
          <w:color w:val="FF0000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Ostatné  dôležité informáci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7.1 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22 obec prijala nasledovné granty a transfer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36"/>
        <w:gridCol w:w="3527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voľná Pož.ochran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ezpečenie MTV DHZO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školsk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8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predškolákov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7,0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záchranné práce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PSV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2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Na stravu - MŠ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ný úrad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3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-Spojené voľby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ný úrad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 - Referendum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ý stavebný úra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,7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stavebnú činnosť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pre CD a P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dopravu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vodný úrad Ž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ŽP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9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na REGOB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2 Poskytnuté dotácie </w:t>
      </w:r>
    </w:p>
    <w:p>
      <w:pPr>
        <w:pStyle w:val="Normal"/>
        <w:spacing w:lineRule="auto" w:line="360"/>
        <w:jc w:val="both"/>
        <w:rPr/>
      </w:pPr>
      <w:r>
        <w:rPr/>
        <w:t>V roku 2022 obec neposkytla zo svojho rozpočtu dotáciu právnickým osobám, fyzickým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/>
      </w:pPr>
      <w:r>
        <w:rPr/>
        <w:t>osobám a podnikateľom.</w:t>
        <w:tab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  <w:color w:val="C00000"/>
        </w:rPr>
      </w:pPr>
      <w:r>
        <w:rPr>
          <w:b/>
        </w:rPr>
        <w:t xml:space="preserve">7.3 Významné investičné akcie v roku 2022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V roku 2021  obec začala s výstavbou Nájomného bytového domu – 12. bytových jednotiek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+ technická vybavenosť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 Predpokladaný budúci vývoj činnost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Predpokladané investičné akcie realizované v budúcich roko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čenie výstavby Nájomného bytového domu – 12. b.j. + technická vybavenosť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vy miestnych komunikáci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eľaďovanie a udržiavanie verejných priestranstie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5 Udalosti osobitného významu po skončení účtovného obdobi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Po 31. decembri 2022 nenastali také udalosti, ktoré by si vyžadovali zverejnenie alebo vykázanie v účtovnej závierke na rok 2022  ale upozorňujeme na nasledovné 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mesiaci február 2022 začal vojenský konflikt na Ukrajine, ktorý doteraz pretrváva. V roku 2022 mal tento konflikt za následok vysokú infláciu a energetickú krízu.  Obec preto predpokladá  aj v roku 2023 negatívne dopady na hospodárenie samospráv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denie obce bude pokračovať v monitorovaní potenciálneho dopadu a podnikne všetky možné kroky na zmiernenie akýchkoľvek negatívnych účinkov na obec, na jej občanov a  na jej zamestnancov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:    Anna Vnuková                                 Predkladá: Miroslava Ondreášová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starostka ob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Dolnom Vadičove,  dňa  10.11.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y: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ndividuálna účtovná závierka: Súvaha, Výkaz ziskov a strát, Poznámky</w:t>
      </w:r>
    </w:p>
    <w:p>
      <w:pPr>
        <w:pStyle w:val="Bezriadkovani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rok audítora k individuálnej účtovnej závierke </w:t>
      </w:r>
    </w:p>
    <w:sectPr>
      <w:footerReference w:type="default" r:id="rId6"/>
      <w:footerReference w:type="first" r:id="rId7"/>
      <w:type w:val="nextPage"/>
      <w:pgSz w:w="11906" w:h="16838"/>
      <w:pgMar w:left="1417" w:right="128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spacing w:before="0" w:after="0"/>
      <w:ind w:left="426" w:hanging="426"/>
      <w:jc w:val="both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55:00Z</dcterms:created>
  <dc:creator>Terka</dc:creator>
  <dc:description/>
  <cp:keywords/>
  <dc:language>en-US</dc:language>
  <cp:lastModifiedBy>Vnukova</cp:lastModifiedBy>
  <cp:lastPrinted>2023-11-16T08:00:00Z</cp:lastPrinted>
  <dcterms:modified xsi:type="dcterms:W3CDTF">2023-11-16T08:04:00Z</dcterms:modified>
  <cp:revision>12</cp:revision>
  <dc:subject/>
  <dc:title/>
</cp:coreProperties>
</file>