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Č.j. 720/2018-01                                                                                       Dňa 13.09.201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bavuje : </w:t>
      </w:r>
    </w:p>
    <w:p>
      <w:pPr>
        <w:pStyle w:val="Normal"/>
        <w:jc w:val="both"/>
        <w:rPr/>
      </w:pPr>
      <w:r>
        <w:rPr>
          <w:sz w:val="18"/>
          <w:szCs w:val="18"/>
        </w:rPr>
        <w:t>Ing. Vachálková,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82 ods. 7 zákona č. 543/2002 Z.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bec Dolný Vadičov, </w:t>
      </w:r>
      <w:r>
        <w:rPr/>
        <w:t xml:space="preserve">ako príslušný správny orgán štátnej správy rozhodujúci v prvom stupni vo veciach ochrany prírody,  podľa § 82 ods.7  zákona č. 543/2002 Z.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a 4 zákona  o ochrane prírody a krajin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edmetom konania je žiadosť:  Roman Pavlusík a Peter Pavlusík  bytom Námestie SNP48/30, Lehota pod Vtáčnikom o vydanie súhlasu </w:t>
      </w:r>
      <w:r>
        <w:rPr>
          <w:u w:val="single"/>
        </w:rPr>
        <w:t xml:space="preserve">na  výrub drevín </w:t>
      </w:r>
      <w:r>
        <w:rPr/>
        <w:t>rastúcich  na pozemku KN C 535/4  v k.ú. Dolný Vadičov 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V súlade s § 82 ods. 3 zákona o ochrane prírody a krajiny  v platnom znení žiadame písomne  ( na adresu : Obec Rudina, spoločný obecný úrad, Družstevná 1052, 024 01  Kysucké Nové Mesto) alebo elektronicky  na adresu : </w:t>
      </w:r>
      <w:hyperlink r:id="rId2">
        <w:r>
          <w:rPr>
            <w:rStyle w:val="InternetLink"/>
          </w:rPr>
          <w:t>obec@dolny-vadicov.sk</w:t>
        </w:r>
      </w:hyperlink>
      <w:r>
        <w:rPr/>
        <w:t xml:space="preserve">   oznámiť svoju účasť v tomto  správnom konaní </w:t>
      </w:r>
      <w:r>
        <w:rPr>
          <w:u w:val="single"/>
        </w:rPr>
        <w:t>do siedmych dní od vyvesenia  tohto oznám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13.09. 2018 </w:t>
      </w:r>
    </w:p>
    <w:p>
      <w:pPr>
        <w:pStyle w:val="Normal"/>
        <w:jc w:val="both"/>
        <w:rPr>
          <w:b/>
          <w:b/>
        </w:rPr>
      </w:pPr>
      <w:r>
        <w:rPr>
          <w:b/>
        </w:rPr>
        <w:t>Zverejnené na internetovej úradnej tabuli od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čiatka a podpis oprávneného zástupc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tvrdzujúci zverejneni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olny-vadic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0:00Z</dcterms:created>
  <dc:creator>win98</dc:creator>
  <dc:description/>
  <cp:keywords/>
  <dc:language>en-US</dc:language>
  <cp:lastModifiedBy>Vachalkova</cp:lastModifiedBy>
  <cp:lastPrinted>2018-09-13T10:13:00Z</cp:lastPrinted>
  <dcterms:modified xsi:type="dcterms:W3CDTF">2018-09-13T08:20:00Z</dcterms:modified>
  <cp:revision>2</cp:revision>
  <dc:subject/>
  <dc:title>Obec- Horný Vadičov</dc:title>
</cp:coreProperties>
</file>