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14. 3.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U Z N E S E N I E   Číslo    1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Obecného zastupiteľstva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zo dňa 14. 3.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 1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K investičnému zámeru výstavba nájomných bytov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vrátane technickej vybavenosti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 xml:space="preserve">Obecné zastupiteľstvo v Dolnom Vadičove schvaľuje: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Úč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Investičný zámer obstaranie nájomných bytov (účel: U613) „SO.01 - Bytový dom - 12 b.j“ v obci Dolný Vadičov, ktoré budú zhotovené v súlade s projektovou dokumentáciou vypracovanou RK atelier spol. s r.o. a schválenou v stavebnom konaní Č.j.: 363/2020-02 zo dňa 28.12.2020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Investičný zámer obstaranie súvisiacej technickej vybavenosti (účel: U 6113, U 6123, U 6133, U 6143 a U 6153) k Bytovému domu – 12 b.j. v obci Dolný Vadičov v zložení: SO.02 - Elektrická prípojka, SO.03 - Plynová prípojka, SO.04 – Vodovodná prípojka v súlade s projektovou dokumentáciou schválenou v stavebnom konaní Č.j.: 363/2020-02 zo dňa 28.12.2020, SO.05 - Spevnené plochy (parkoviská a prístupový chodník) v súlade s projektovou dokumentáciou schválenou v stavebnom konaní Č.j.: 816/2020-02 zo dňa 28.01.2021 a SO.06 – SO.06.01 -Splašková kanalizácia a dažďová kanalizácia, SO.06.02 - ČOV v súlade s projektovou dokumentáciou schválenou v stavebnom konaní číslo OU-KM-OSZP-2021/000063-005 zo dňa 19.01.2021 (ďalej len „súvisiaca technická vybavenosť)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Súhlas s investičným zámerom obce realizovať výstavbu nájomných bytov „Bytový dom – 12 b.j.“ a súvisiacej technickej vybavenosti v katastrálnom území Dolný Vadičov, obci Dolný Vadičov, okres Kysucké Nové Mesto na C KN parcelách č. 457/2, 457/3 a 691evidovaných na LV č. 302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Účel výstavba nájomných bytov, výstavba súvisiacej technickej vybavenosti a vypracovanie projektovej dokumentácie (ďalej len „PD“) na základe Zmluvy o dielo č. 1/2020 a Dodatku č. 1 k Zmluve o dielo č. 1/2020  za cenu vo výške 668 000,56 EUR s DPH, (slovom šestošesťdesiatosemtisíc eur/ päťdesiatpäť centov), z toho :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0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950"/>
        <w:gridCol w:w="932"/>
        <w:gridCol w:w="1554"/>
        <w:gridCol w:w="421"/>
        <w:gridCol w:w="97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.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ytový d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0 000,5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.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Elektrická prípoj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 301,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.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lynová prípoj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 500,8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.0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odovodná prípoj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 599,8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.0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pevnené plochy – parkovacie mies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>8 881,4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pevnené plochy – prístupový chodní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 118,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 DP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.06.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plašková kanalizácia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 798,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ažďová kanalizácia – nájomný B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 421,9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 DPH</w:t>
            </w:r>
          </w:p>
        </w:tc>
      </w:tr>
      <w:tr>
        <w:trPr/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dažďová kanalizácia – parkovacie mies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 175,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 DPH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O.06.0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ČO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 202,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/>
      </w:pPr>
      <w:r>
        <w:rPr/>
        <w:t>a</w:t>
      </w:r>
    </w:p>
    <w:tbl>
      <w:tblPr>
        <w:tblW w:w="9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035"/>
        <w:gridCol w:w="932"/>
        <w:gridCol w:w="1548"/>
        <w:gridCol w:w="423"/>
        <w:gridCol w:w="101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ytový do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 14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Elektrická prípoj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lynová prípoj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Vodovodná prípoj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/>
                <w:sz w:val="28"/>
                <w:szCs w:val="28"/>
              </w:rPr>
              <w:t>Spevnené plochy – parkovacie mies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pevnené plochy – prístupový chodní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plašková kanalizácia, dažďová kanalizáci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D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ČOV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v ce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€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 DPH </w:t>
            </w:r>
          </w:p>
        </w:tc>
      </w:tr>
    </w:tbl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Uzatvorenie Zmluvy o dielo č. 01/2020 zo dňa 26.06.2020 a uzatvorenie Dodatku č. 1 k Zmluve o dielo č. 1/2020  zo dňa 12. 3. 2021 so zhotoviteľom MAMIR s.r.o., so sídlom Nábrežná 908/23, 024 01 Kysucké Nové Mesto, IČO: 51745097, DIČ: 2120771004, IČ DPH: SK2120771004, predmetom ktorej je výstavba Bytového domu – 12 b.j., výstavba súvisiacej technickej vybavenosti v obci Dolný Vadičov a vypracovanie projektovej dokumentácie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Financovani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Spôsob financovania obstarania nájomných bytov v bytovom dome: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Úver zo Štátneho fondu rozvoja bývania vo výške 60 %,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dotácia z Ministerstva dopravy a výstavby Slovenskej republiky vo výške 40 %,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vlastné zdroje obce v prípade potreby vo výške 50,00 € s DPH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Spôsob financovania obstarania súvisiacej technickej vybavenosti: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Úver zo Štátneho fondu rozvoja bývania vo výške 26 320,00 € s DPH, na objekty, a to: SO.04 – Vodovodná prípojka, SO.05 - Spevnené plochy (parkoviská a prístupový chodník), SO.06.01 - Splašková kanalizácia a dažďová kanalizácia a SO.06.02 – ČOV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dotácia z Ministerstva dopravy a výstavby Slovenskej republiky vo výške  32 130,00 € s DPH na objekty, a to: SO.04 – Vodovodná prípojka, SO.05 - Spevnené plochy (parkoviská a prístupový chodník), SO.06.01 - Splašková kanalizácia a dažďová kanalizácia a SO.06.02 – ČOV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lastné zdroje obce vo výške 8,08 € s DPH na objekty, a to: SO.04 – Vodovodná prípojka, SO.05 - Spevnené plochy (parkoviská a prístupový chodník), SO.06.01 - Splašková kanalizácia a dažďová kanalizácia a SO.06.02 – ČOV a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lastné zdroje obce vo výške 100 % na objekty SO.02 – Elektrická prípojka a SO.03 – Plynová prípojka a na PD Elektrická prípojka a PD Plynová prípojka v celkovej výške 9 401,91 €  s DPH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Vyčlenenie vlastných finančných prostriedkov na obstaranie nájomných bytov v prípade potreby vo výške 50,00 € s DPH z rozpočtu obce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Vyčlenenie vlastných finančných prostriedkov na obstaranie súvisiacej technickej vybavenosti  a PD vo výške 9 409,99 € s DPH, ktoré budú zabezpečené z rozpočtu obce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Záväz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Záväzok obce dodržiavať pri prenájme bytov a uzatváraní nájomných zmlúv ustanovenia § 22 zákona č. 443/2010 Z. z. o dotáciách na rozvoj bývania a o sociálnom bývaní v znení neskorších predpisov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Záväzok obce dodržiavať nájomný charakter bytov počas celej doby životnosti bytovej budovy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Záväzok obce zriadiť záložné právo na zachovanie nájomného charakteru bytov obstaraných podľa zákona č. 443/2010 Z. z. o dotáciách na rozvoj bývania a o sociálnom bývaní v znení neskorších predpisov v prospech Ministerstva dopravy a výstavby Slovenskej republiky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Záväzok obce zriadiť záložné právo na nájomné byty obstarané podľa zákona č. 150/2013 Z. z. o Štátnom fonde rozvoja bývania v znení v znení neskorších predpisov v prospech Štátneho fondu rozvoja bývania vrátane prislúchajúcich pozemkov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Záväzok, že sa v rozpočte obce vyčlenia finančné prostriedky na splácanie úveru zo ŠFRB počas trvania zmluvného vzťahu so ŠFRB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najmenej po dobu 30 rokov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Podania žiadosti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Podanie žiadosti o poskytnutie dotácie na obstaranie nájomných bytov a na obstaranie technickej vybavenosti v zložení SO 01 - Bytový dom - 12 b.j, SO.04 - Vodovodná prípojka, SO.05 - Spevnené plochy (parkoviská a prístupový chodník), SO.06.01 - Splašková kanalizácia a dažďová kanalizácia a SO.06.02 - ČOV  podľa zákona č. 443/2010 Z. z. o dotáciách na rozvoj bývania a o sociálnom bývaní v znení neskorších predpisov z Ministerstva dopravy a výstavby Slovenskej republiky a súhlas s podmienkami na poskytnutie dotácie ustanovenými zákonom platným v čase podania žiadosti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Podanie žiadosti o poskytnutie podpory na obstaranie nájomných bytov a na obstaranie technickej vybavenosti v zložení SO 01 - Bytový dom - 12 b.j, SO.04 - Vodovodná prípojka, SO.05 - Spevnené plochy (parkoviská a prístupový chodník), SO.06.01 - Splašková kanalizácia a dažďová kanalizácia a SO.06.02 - ČOV  podľa zákona č. 150/2013 Z. z. zo Štátneho fondu rozvoja bývania v znení neskorších predpisov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Záruka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Prijatie bankovej záruky ako zabezpečenie záväzku voči ŠFRB vo výške 386 410,00 € (na BD vo výške 360 090,00 € a na TV k BD vo výške 26 320,00 €) v súvislosti s realizáciou stavby Bytový dom – 12 b.j.“ a súvisiacej technickej vybavenosti v katastrálnom území Dolný Vadičov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Záväzný prísľub na vystavenie bankovej záruky č. 172/CC/21-BG zo dňa 10.03.2021 od Slovenskej sporiteľne, a.s., ako zabezpečenie záväzku voči ŠFRB vo výške 386.410,- EUR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 Dolnom Vadičove, 14. 3.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Miroslava Ondreášová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starostka obc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pc</dc:creator>
  <dc:description/>
  <cp:keywords/>
  <dc:language>en-US</dc:language>
  <cp:lastModifiedBy>Admin</cp:lastModifiedBy>
  <cp:lastPrinted>2019-09-24T06:58:00Z</cp:lastPrinted>
  <dcterms:modified xsi:type="dcterms:W3CDTF">2021-03-23T08:01:00Z</dcterms:modified>
  <cp:revision>2</cp:revision>
  <dc:subject/>
  <dc:title/>
</cp:coreProperties>
</file>