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lný Vadič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 : Miroslava Ondreáš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Anna Vnuková, účtovní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Vadičove,  dňa 17. 0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17.0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31.05.2017 uznesením č. 6/201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 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6 bol zostavený ako vyrovnaný.</w:t>
      </w:r>
      <w:r>
        <w:rPr>
          <w:color w:val="FF0000"/>
        </w:rPr>
        <w:t xml:space="preserve"> </w:t>
      </w:r>
      <w:r>
        <w:rPr/>
        <w:t xml:space="preserve">Bežný rozpočet bol zostavený ako prebytkový a  kapitálový   rozpočet ako  vyrovna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jc w:val="both"/>
        <w:rPr/>
      </w:pPr>
      <w:r>
        <w:rPr/>
        <w:t xml:space="preserve">Rozpočet obce bol schválený obecným zastupiteľstvom dňa 10. 12. 2015  uznesením </w:t>
      </w:r>
    </w:p>
    <w:p>
      <w:pPr>
        <w:pStyle w:val="Normal"/>
        <w:jc w:val="both"/>
        <w:rPr/>
      </w:pPr>
      <w:r>
        <w:rPr/>
        <w:t xml:space="preserve">č. 27/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et bol zmenený štyrikrát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 zmena  schválená dňa 15. 03. 2016 uznesením č.  1/201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zmena schválená dňa 13. 06. 2016 uznesením č. 10/201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tia zmena  schválená dňa 06. 09. 2016 uznesením č. 20/201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tvrtá zmena  schválená dňa 14. 12. 2016 uznesením č. 26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9 0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51 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3 86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2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 9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9 0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8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0 06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6 08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 90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 7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 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29 060 EUR bol skutočný príjem k 31.12.2016 v sume 228 705  EUR, čo predstavuje   99,8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8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7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83 864 EUR bol skutočný príjem k 31.12.2016 v sume 188 755 EUR, čo predstavuje  102,66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7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8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41 858 EUR z výnosu dane z príjmov boli k 31.12.2016 poukázané finančné prostriedky zo ŠR v sume 141 925 EUR, čo predstavuje plnenie na 100,05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 600 EUR bol skutočný príjem k 31.12.2016 v sume 5 704 EUR, čo predstavuje plnenie na 101,87 % plnenie. Príjmy dane z pozemkov boli v sume 2 256 EUR, príjmy dane zo stavieb boli v sume 3 448 EUR a príjmy dane z bytov boli v sume 0 EUR. Za rozpočtový rok bolo zinkasovaných 5 704 EUR, za nedoplatky z minulých rokov 462 EUR. K 31.12.2016 obec eviduje pohľadávky na dani z nehnuteľností v sume 743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44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 36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nevýherné hracie prístroje 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 a drobný stavebný odpad 7 749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2 750 EUR bol skutočný príjem k 31.12.2016 v sume 2 741 EUR, čo je 99,55 % plnenie. Uvedený príjem predstavuje príjem z dividend v sume 0 EUR, príjem z prenajatých pozemkov v sume 3 EUR a príjem z prenajatých budov, priestorov a objektov v sume 2 738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0 336 EUR bol skutočný príjem k 31.12.2016 v sume 9 875 EUR, čo je 95,53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206 EUR, bol skutočný príjem vo výške 1 206 EUR, čo predstavuje 10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17 029 EUR bol skutočný príjem vo výš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 027,52 EUR, čo predstavuje  99,99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 - P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rava VP v centre obce D.V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KIA Motors Slova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dopravné ihrisk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SV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stravné pre deti v H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-Voľby do NR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PSV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43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fer §54 Šanca na zamestnani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lórne popoludnie v obci D.V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stavebnú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doprav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REGO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40 291 EUR bol skutočný príjem k 31.12.2016 v sume 40 291 EUR, čo predstavuje  100,00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 EUR bol skutočný príjem k 31.12.2016 v sume 0 EUR, čo je 0,00 % plnenie. </w:t>
      </w:r>
    </w:p>
    <w:p>
      <w:pPr>
        <w:pStyle w:val="Normal"/>
        <w:jc w:val="both"/>
        <w:rPr/>
      </w:pPr>
      <w:r>
        <w:rPr/>
        <w:t>Príjem z predaja budov bol vo výške   0 EUR a príjem z predaja bytov bol vo výške 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 xml:space="preserve">Z rozpočtovaných 455 EUR bol skutočný príjem k 31.12.2016 v sume 455 EUR, čo predstavuje </w:t>
      </w:r>
    </w:p>
    <w:p>
      <w:pPr>
        <w:pStyle w:val="Normal"/>
        <w:jc w:val="both"/>
        <w:rPr/>
      </w:pPr>
      <w:r>
        <w:rPr/>
        <w:t>100,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39 836 EUR bol skutočný príjem k 31.12.2016 v sume 39 836 EUR, čo predstavuje 100,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KIA Motors Slova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4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dopravné ihrisk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 P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2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rava VP v centre obce D.V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viromentálny fon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88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plenie MŠ v Dol.Vadičov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4 906 EUR bol skutočný príjem k 31.12.2016 v sume 5 047 EUR, čo predstavuje  102,87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28/2015 zo dňa 10.12.2015 bolo schválené použitie </w:t>
      </w:r>
    </w:p>
    <w:p>
      <w:pPr>
        <w:pStyle w:val="Normal"/>
        <w:jc w:val="both"/>
        <w:rPr/>
      </w:pPr>
      <w:r>
        <w:rPr/>
        <w:t>rezervného fondu na investičné výdavky, na úhradu projektovej dokumentácie a výškopisné</w:t>
      </w:r>
    </w:p>
    <w:p>
      <w:pPr>
        <w:pStyle w:val="Normal"/>
        <w:jc w:val="both"/>
        <w:rPr/>
      </w:pPr>
      <w:r>
        <w:rPr/>
        <w:t>a polohopisné práce na projekt: “Úprava verejného priestranstva pred Obecným úradom Dolný Vadičov“. V skutočnosti bolo plnenie v sume 2.388 EUR – projektová dokumentácia a 345 EUR</w:t>
      </w:r>
    </w:p>
    <w:p>
      <w:pPr>
        <w:pStyle w:val="Normal"/>
        <w:jc w:val="both"/>
        <w:rPr/>
      </w:pPr>
      <w:r>
        <w:rPr/>
        <w:t>výškopisné a polohopisné zamerania.</w:t>
      </w:r>
    </w:p>
    <w:p>
      <w:pPr>
        <w:pStyle w:val="Normal"/>
        <w:jc w:val="both"/>
        <w:rPr/>
      </w:pPr>
      <w:r>
        <w:rPr/>
        <w:t xml:space="preserve">Uznesením obecného zastupiteľstva č. 17/2016 zo dňa 13.6.2016 bolo schválené použitie rezervného fondu v sume 1.799,41 EUR ako 5%-tná spoluúčasť na zateplenie Materskej škôlky v  Dolnom Vadičove.  V skutočnosti bolo plnenie v sume 1.799,41 EUR. </w:t>
      </w:r>
    </w:p>
    <w:p>
      <w:pPr>
        <w:pStyle w:val="Normal"/>
        <w:jc w:val="both"/>
        <w:rPr/>
      </w:pPr>
      <w:r>
        <w:rPr/>
        <w:t>V príjmových finančných operáciách je zahrnutá i finančná zábezpeka za byt v MŠ – vo výške</w:t>
      </w:r>
    </w:p>
    <w:p>
      <w:pPr>
        <w:pStyle w:val="Normal"/>
        <w:jc w:val="both"/>
        <w:rPr/>
      </w:pPr>
      <w:r>
        <w:rPr/>
        <w:t>trojmesačného 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Obec nemá zriadenú rozpočtovú organizáciu s právnou subjektivitou.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6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29 060 EUR bolo skutočne čerpané  k 31.12.2016 v sume 218 695 EUR, čo predstavuje  95,47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69 707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</w:t>
            </w:r>
            <w:r>
              <w:rPr/>
              <w:t xml:space="preserve">94,2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80 069 EUR bolo skutočne čerpané  k 31.12.2016 v sume 169 707 EUR, čo predstavuje  94,2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panie jednotlivých rozpočtových</w:t>
      </w:r>
      <w:r>
        <w:rPr>
          <w:color w:val="FF0000"/>
        </w:rPr>
        <w:t xml:space="preserve"> </w:t>
      </w:r>
      <w:r>
        <w:rPr/>
        <w:t xml:space="preserve">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76 120 EUR bolo skutočné čerpanie k 31.12.2016 v sume 71 996 EUR, čo je 94,58 % čerpanie. Patria sem mzdové prostriedky pracovníkov OcÚ,  opatrovateľskej služby, aktivačných pracovníkov a pracovníkov materskej škôlky a školskej jedálne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31 658 EUR bolo skutočne čerpané k 31.12.2016 v sume 27 580 EUR, čo je 87,11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17 787 EUR bolo skutočne čerpané k 31.12.2016 v sume16 214 EUR, čo je 91,15 % čerpanie. Ide o prevádzkové výdavky všetkých stredísk OcÚ, ako sú cestovné náhrady, energie, materiál, reprezentačné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1 930 EUR bolo skutočne čerpané k 31.12.2016 v sume 1 932 EUR, čo predstavuje 100,11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2 907 EUR bolo skutočne čerpané k 31.12.2016 v sume 2 904 EUR, čo predstavuje 99,9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46 084 EUR bolo skutočne čerpané  k 31.12.2016 v sume  46 084 EUR, čo predstavuje  100,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Zateplenie budovy Materskej škôlky v Dolnom Vadičov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Z rozpočtovaných 34 188,65 EUR bolo skutočne vyčerpané k 31.12.2016 v sume 34 188,65 EUR, čo predstavuje 100,0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Úprava verejného priestranstva v centre obce Dolný Vadičov</w:t>
      </w:r>
    </w:p>
    <w:p>
      <w:pPr>
        <w:pStyle w:val="Normal"/>
        <w:jc w:val="both"/>
        <w:rPr/>
      </w:pPr>
      <w:r>
        <w:rPr/>
        <w:t xml:space="preserve">Z rozpočtovaných 3 683 EUR bolo skutočne vyčerpané k 31.12.2016 v sume 3 683 EUR, čo predstavuje 100,00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6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 904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9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2 907 EUR bolo skutočne čerpané  k 31.12.2016 v sume 2 904 EUR, čo predstavuje   99,8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2 907 EUR na splácanie istiny z prijatých úverov bolo skutočné čerpanie k 31.12.2016 v sume 2 904 EUR, čo predstavuje 99,89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  <w:color w:val="FF0000"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Obec nemá zriadenú rozpočtovú organizáciu s právnou subjektivitou.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6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377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83 377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4 315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4 315,2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62,0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291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40 291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083,9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46 083,9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 792,8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69,2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69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73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04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9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28 341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3 303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 038,5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 038,52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 </w:t>
      </w:r>
      <w:r>
        <w:rPr>
          <w:b/>
        </w:rPr>
        <w:t>13 269,22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navrhujeme použiť na 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 13 269,22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v sume </w:t>
      </w:r>
      <w:r>
        <w:rPr>
          <w:b/>
        </w:rPr>
        <w:t>1 769,30 EUR,</w:t>
      </w:r>
      <w:r>
        <w:rPr/>
        <w:t xml:space="preserve"> navrhujeme použiť na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1 769,30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bec má k 31.12.2016 voľných disponibilných finančných prostriedkov </w:t>
      </w:r>
      <w:r>
        <w:rPr>
          <w:b/>
        </w:rPr>
        <w:t>vo výške 14 897,63 EUR.</w:t>
      </w:r>
      <w:r>
        <w:rPr/>
        <w:t xml:space="preserve">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center"/>
        <w:rPr/>
      </w:pPr>
      <w:r>
        <w:rPr/>
        <w:t>Na základe uvedených skutočností navrhujeme tvorbu rezervného fondu za rok 2016</w:t>
      </w:r>
    </w:p>
    <w:p>
      <w:pPr>
        <w:pStyle w:val="Normal"/>
        <w:tabs>
          <w:tab w:val="clear" w:pos="708"/>
          <w:tab w:val="right" w:pos="5580" w:leader="none"/>
        </w:tabs>
        <w:jc w:val="center"/>
        <w:rPr/>
      </w:pPr>
      <w:r>
        <w:rPr/>
        <w:t xml:space="preserve">vo výške </w:t>
      </w:r>
      <w:r>
        <w:rPr>
          <w:b/>
        </w:rPr>
        <w:t>14 897,63 EUR.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2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3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3,00</w:t>
            </w:r>
          </w:p>
          <w:p>
            <w:pPr>
              <w:pStyle w:val="Normal"/>
              <w:jc w:val="center"/>
              <w:rPr/>
            </w:pPr>
            <w:r>
              <w:rPr/>
              <w:t>1 799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 494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89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1,25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7,6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8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 694,34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6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5 814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 936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6 618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 454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 447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283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 17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 816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98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4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5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99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 356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72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8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5 814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 936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1 831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844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2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13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 643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81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231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618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340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610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6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6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8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 78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6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ukcia-stav.úpravy kultúrneho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4,6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6,91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é práce budova č. 123 fač. 20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 916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8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FF0000"/>
        </w:rPr>
      </w:pPr>
      <w:r>
        <w:rPr>
          <w:bCs/>
        </w:rPr>
        <w:t xml:space="preserve">suma ročných splátok návratných zdrojov financovania vrátane úhrady výnosov neprekročí </w:t>
      </w:r>
      <w:r>
        <w:rPr>
          <w:b/>
          <w:bCs/>
        </w:rPr>
        <w:t>25%</w:t>
      </w:r>
      <w:r>
        <w:rPr>
          <w:bCs/>
        </w:rPr>
        <w:t xml:space="preserve"> skutočných bežných príjmov predchádzajúceho rozpočtového roka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Skutočné bežné príjmy</w:t>
      </w:r>
      <w:r>
        <w:rPr/>
        <w:t xml:space="preserve"> obce a  rozpočtových organizácií v jej zriaďovateľskej pôsobnosti v roku 2015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>bežné príjmy rozpočtované vykázané v I. časti výkazu FIN 1-12 skut.     167 533,92 E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 xml:space="preserve">bežné príjmy nerozpočtované vykázané v III. časti výkazu FIN 1-12 </w:t>
        <w:tab/>
        <w:t xml:space="preserve">      7 836,74 EUR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b/>
        </w:rPr>
        <w:t>Spolu</w:t>
        <w:tab/>
        <w:t xml:space="preserve">  175 370,66 EU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8647" w:leader="none"/>
        </w:tabs>
        <w:ind w:left="567" w:hanging="284"/>
        <w:jc w:val="both"/>
        <w:rPr>
          <w:b/>
          <w:b/>
        </w:rPr>
      </w:pPr>
      <w:r>
        <w:rPr>
          <w:b/>
        </w:rPr>
        <w:t>z toho 60 %</w:t>
        <w:tab/>
        <w:t>105 222,39 E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8647" w:leader="none"/>
        </w:tabs>
        <w:ind w:left="567" w:hanging="284"/>
        <w:jc w:val="both"/>
        <w:rPr>
          <w:b/>
          <w:b/>
        </w:rPr>
      </w:pPr>
      <w:r>
        <w:rPr>
          <w:b/>
        </w:rPr>
        <w:t>z toho 25 %</w:t>
        <w:tab/>
        <w:t>43 842,66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suma dlhu obce k 31.12.2016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 xml:space="preserve">zostatok istiny z bankových úverov </w:t>
        <w:tab/>
        <w:t>6 714,61 EUR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b/>
        </w:rPr>
        <w:t xml:space="preserve">SPOLU celková suma dlhu obce </w:t>
        <w:tab/>
        <w:t>6 714,61 EUR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7 ods.6 písm. a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4,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70,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2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7 ods.6 písm. b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370,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v roku 2016 neposkytla žiadnu dotáciu právnickým osobám, fyzickým osobám a</w:t>
      </w:r>
    </w:p>
    <w:p>
      <w:pPr>
        <w:pStyle w:val="Normal"/>
        <w:jc w:val="both"/>
        <w:rPr/>
      </w:pPr>
      <w:r>
        <w:rPr/>
        <w:t xml:space="preserve">podnikateľom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má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845"/>
        <w:gridCol w:w="1542"/>
        <w:gridCol w:w="1536"/>
        <w:gridCol w:w="123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NR SR – bežné výdavk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3,20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-evidencia obyvateľstva -bežné výdavk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ácia KIA Motors Slovaki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ké dopravné ihrisko – kapitálové výdavk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4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4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ácia KIA Motors Slovaki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ké dopravné ihrisko – bežné výdavk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mentálny fond PO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VP v centre obce D.V. – kapitálové výdavk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2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2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mentálny fond PO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VP v centre obce D.V. –bežné výdavk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mentálny fon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plenie Materskej škôlky v Dolnom Vadičove – kapitálové výdavk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88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188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á Pož.ochrana S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ečenie MTV DHZO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žné výdavk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školský úra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školáci – Materská škôlka – bežné výdavk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re deti v hmotnej núdzi-b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 Šanca na zamestnanie-b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43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43,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6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/>
        <w:t>Obecné zastupiteľstvo schválilo zostavenie a predkladanie rozpočtu obce bez</w:t>
      </w:r>
    </w:p>
    <w:p>
      <w:pPr>
        <w:pStyle w:val="Normal"/>
        <w:ind w:left="284" w:hanging="0"/>
        <w:jc w:val="both"/>
        <w:rPr/>
      </w:pPr>
      <w:r>
        <w:rPr/>
        <w:t>programovej štruktúry a hlavných kategórií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14 897,63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3:00Z</dcterms:created>
  <dc:creator>Terka</dc:creator>
  <dc:description/>
  <dc:language>en-US</dc:language>
  <cp:lastModifiedBy>Vnukova</cp:lastModifiedBy>
  <cp:lastPrinted>2017-05-19T08:56:00Z</cp:lastPrinted>
  <dcterms:modified xsi:type="dcterms:W3CDTF">2018-04-25T11:53:00Z</dcterms:modified>
  <cp:revision>2</cp:revision>
  <dc:subject/>
  <dc:title/>
</cp:coreProperties>
</file>