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0"/>
          <w:szCs w:val="40"/>
        </w:rPr>
        <w:t xml:space="preserve">Z Á P I S N I C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 4. zasadnutia Obecného zastupiteľstva v Dolnom Vadičove, konané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ňa 15. 6. 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nutie obecného zastupiteľstva otvorila, pričom privítala prítomných poslancov a hostí,  starostka obce Miroslava Ondreášová. Zasadnutia sa  zúčastnili  štyria z piatich poslanc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slanci: podľa prezenčnej list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pisnicu viedla Miroslava Ondreáš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oslanci obecného zastupiteľst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zef Gáper a Mgr. Emília Pavlusík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poslancom obecného zastupiteľstva nasledujúci program zasadnut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vrh programu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1. Otvorenie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2. Určenie zapisovateľa a overovateľov zápisnice, schválenie programu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>3. Návrh II.  úpravy  rozpočtu obce na rok 2023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4. Návrh Záverečného účtu za rok 2022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bookmarkStart w:id="0" w:name="_Hlk517423055"/>
      <w:bookmarkEnd w:id="0"/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 xml:space="preserve">5. Stanovisko hlavného kontrolóra k Záverečnému účtu obce Dolný Vadičov za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rok 2022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6. Návrh plánu kontrolnej činnosti na druhý polrok 2023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7. Informácia k projektom, k bytovke a pripravovaným kultúrnym podujatiam</w:t>
      </w:r>
    </w:p>
    <w:p>
      <w:pPr>
        <w:pStyle w:val="Normal"/>
        <w:rPr/>
      </w:pPr>
      <w:bookmarkStart w:id="1" w:name="_Hlk517423055"/>
      <w:bookmarkEnd w:id="1"/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8.  Návrh a prijatie uznesení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9. Diskusia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10. Záver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Otvor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iroslava Ondreášová, starostka obce v úvode otvorila 4. zasadnut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ého zastupiteľstva. Zasadnutia OZ sa zúčastnil aj kontrolór obce Jaromír Vnu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na schválenie program zasadnut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 programu poslanci schválili bez pripomienok hlasmi všetkých prítomnýc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Určenie overovateľov zápisnice a schválenie progra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Za overovateľov zápisnice boli určení  Jozef Gáper a Mgr. Emília Pavlusíková.</w:t>
      </w:r>
    </w:p>
    <w:p>
      <w:pPr>
        <w:pStyle w:val="Normal"/>
        <w:rPr/>
      </w:pPr>
      <w:r>
        <w:rPr>
          <w:sz w:val="28"/>
          <w:szCs w:val="28"/>
        </w:rPr>
        <w:t>Zapisovala Miroslava Ondreáš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3. K návrhu na úpravu rozpočtu obce č. II na rok 2023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V zmysle § 14 ods. 2 písm. b zákona č. 583/2004 Z. z. o rozpočtových pravidlách územnej samosprávy v znení neskorších zmien, sa vykonáva druhá zmena rozpočtu obce Dolný Vadičov na rok 2023 po prerokovaní  so súhlasom obecného zastupiteľstva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Hlasovanie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Za:   4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oti: 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Zdržali sa: 0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Prijaté uznesenie číslo 8/2023 tvorí prílohu zápisnice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4. Návrh záverečného účtu obce za rok 2022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  <w:sz w:val="28"/>
          <w:szCs w:val="28"/>
        </w:rPr>
        <w:t>Základným nástrojom finančného hospodárenia obce bol rozpočet obce na rok 2022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Obec zostavila rozpočet podľa ustanovenia § 10 odsek 7) zákona č.583/2004 Z.z. o rozpočtových pravidlách územnej samosprávy a o zmene a doplnení niektorých zákonov v znení neskorších predpisov. Rozpočet obce na rok 2022 bol zostavený ako vyrovnaný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Kontrolór obce prečítal a predniesol poslancom Záverečný účet obce za rok 2022 a informáciu o čerpaní rozpočtu obce za rok 2022 a o celoročnom hospodárení za rok 2022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ospodárenie obce sa riadilo podľa schváleného rozpočtu na rok 2022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oslanci sa zaujímali o nedoplatky na daniach a nedoplatkoch za KO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Obecné zastupiteľstvo schvaľuje Záverečný účet obce a celoročné hospodárenie bez výhrad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,  Za: 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Zdržali sa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Prijaté uznesenie číslo 9/2023 tvorí prílohu zápisnice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K tvorbe rezervného fondu v sume 3.262,75€</w:t>
      </w:r>
    </w:p>
    <w:p>
      <w:pPr>
        <w:pStyle w:val="Normal"/>
        <w:rPr/>
      </w:pPr>
      <w:r>
        <w:rPr>
          <w:iCs/>
          <w:sz w:val="28"/>
          <w:szCs w:val="28"/>
        </w:rPr>
        <w:t>Obecné zastupiteľstvo v zmysle § 16 ods. 8 zákona č. 583/2004 Z. z. o rozpočtových pravidlách územnej samosprávy potvrdzuje financovanie schodku rozpočtu zisteného podľa § 10 ods. 3 písm. a) a b) Zákona č. 583/2004 Z. z. o rozpočtových pravidlách územnej samosprávy v celkovej výške 3.262,75€ €  prebytku hospodárenia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Obecné zastupiteľstvo </w:t>
      </w:r>
      <w:bookmarkStart w:id="2" w:name="_Hlk517422751"/>
      <w:r>
        <w:rPr>
          <w:iCs/>
          <w:sz w:val="28"/>
          <w:szCs w:val="28"/>
        </w:rPr>
        <w:t>schvaľuje použitie zostatku finančných operácií v sume 3.262,75 € na tvorbu rezervného fondu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bookmarkEnd w:id="2"/>
      <w:r>
        <w:rPr>
          <w:iCs/>
          <w:sz w:val="28"/>
          <w:szCs w:val="28"/>
        </w:rPr>
        <w:t>Hlasovanie, Za: 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Zdržali sa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Cs/>
          <w:sz w:val="28"/>
          <w:szCs w:val="28"/>
        </w:rPr>
        <w:t>Prijaté uznesenie číslo 10/2023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Stanovisko hlavného kontrolóra k Záverečnému účtu obce Dolný Vadičov za  rok 2022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becný kontrolór p. Jaromír Vnuk prečítal, informoval a predložil  poslancom stanovisko a správu hlavného kontrolóra obce k Záverečnému účtu a  o celoročnom hospodárení obce za rok 2022.</w:t>
      </w:r>
    </w:p>
    <w:p>
      <w:pPr>
        <w:pStyle w:val="Normal"/>
        <w:rPr/>
      </w:pPr>
      <w:r>
        <w:rPr>
          <w:sz w:val="28"/>
          <w:szCs w:val="28"/>
        </w:rPr>
        <w:t>Obecné zastupiteľstvo berie na vedomie správu a stanovisko hlavného kontrolóra za rok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Za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jaté uznesenie číslo 11/2023 tvorí prílohu zápisnic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</w:t>
      </w:r>
      <w:r>
        <w:rPr>
          <w:b/>
          <w:bCs/>
          <w:iCs/>
          <w:sz w:val="28"/>
          <w:szCs w:val="28"/>
          <w:u w:val="single"/>
        </w:rPr>
        <w:t xml:space="preserve"> K návrhu plánu kontrolnej činnosti na II. polrok 2023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 zmysle § 18f ods. 1 písm. b) zákona Slovenskej národnej rady č. 369/1990 Zb. o obecnom zriadení v znení neskorších predpisov a o zmene a doplnení niektorých zákonov predložil Obecnému zastupiteľstvu v Dolnom Vadičove návrh plánu kontrolnej činnosti na II. polrok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vný kontrolór pri výkone kontrolnej činnosti postupuje podľa pravidiel zákona č. 357/2015 Z. z. o finančnej kontrole a audite a o zmene a doplnení niektorých zákonov v súlade s § 18e zákona č. 369/1990 Zb. o obecnom zriadení v znení neskorších predpisov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Návrh plánu kontrolnej činnosti na II. polrok 2023 poslanci obecného zastupiteľstva zobrali na vedomi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žali sa: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jaté uznesenie číslo 12/2023 tvorí prílohu zápisnic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Informácia k projektom, k bytovke a pripravovaným kultúrnym podujatiam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predprojekčné geodetické zameranie miestnych komunikácií máme pripravené pre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výzvu na rekonštrukciu miestnych komunikácií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bytový dom bol skolaudovaný, s nájomníkmi bola uzatvorená Nájomná zmluva od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5. 6. 2023 na dobu do 31. 5. 2024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zhotoviteľ BD je povinný dať miestnu komunikáciu do pôvodného stavu /zatiaľ tak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neurobil/, starostku poverili poslanci OZ napísať výzvu, taktiež upraviť rozkop pri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RD č. 26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pripravujeme kultúrne podujatie  15. 7. 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svojpomocne sa začne v auguste s rozšírením VO pri Chamajovi – prvá etap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/pre osadenie stĺpov treba zistiť uloženie inž. Sietí v ceste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8. Návrh a prijatie uznesení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  <w:sz w:val="28"/>
          <w:szCs w:val="28"/>
        </w:rPr>
        <w:t>Navrhnuté uznesenia číslo  8/2023 až 12/2023 boli prijaté, o čom je vyhotovený aj záznam, ktorý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9. Diskusia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ebiehala súčasne v rámci rokovania jednotlivých bodov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lánované zasadnutie bude zvolané na september alebo podľa potreby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10. Záver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Nakoľko program zasadnutia bol vyčerpaný, starostka poďakovala prítomným a poslancom za účasť a zasadnutie ukončila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apísala:  Miroslava Ondreášová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Dňa:        19. 6. 2023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i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zef Gáper                                       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Emília Pavlusíková                  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Miroslava Ondreá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39:00Z</dcterms:created>
  <dc:creator>ZMOS</dc:creator>
  <dc:description/>
  <cp:keywords/>
  <dc:language>en-US</dc:language>
  <cp:lastModifiedBy>Starostka</cp:lastModifiedBy>
  <cp:lastPrinted>2021-07-06T12:32:00Z</cp:lastPrinted>
  <dcterms:modified xsi:type="dcterms:W3CDTF">2023-06-21T08:39:00Z</dcterms:modified>
  <cp:revision>2</cp:revision>
  <dc:subject/>
  <dc:title>Z Á P I S N I C A</dc:title>
</cp:coreProperties>
</file>