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Návrh uznesení zo dňa 12. 11.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            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   23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 xml:space="preserve">K návrhu k VZN č. 1/2019 o miestnom poplatku za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zh-CN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  <w:t>komunálny  odpad a drobný stavebný odpad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A/    prerokovalo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návrh  VZN č. 1/2019 o miestnom poplatku za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komunálny  odpad a drobný stavebný odpad a dáva ho na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zh-CN"/>
        </w:rPr>
        <w:t xml:space="preserve">pripomienkovanie občanom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  24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K návrhu IV.  úpravy rozpočtu obce na rok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 k o n š t a t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- že prerokovalo návrh štvrtej zmeny rozpočtu obce na rok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B/    s c h v a ľ u 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návrh  štvrtej zmeny rozpočtu obce na rok 2019 predložený návrhom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rozpočtového opatrenia 04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 </w:t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Číslo   25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K prevodu vlastníckych vzťahov parcely KN C č. 640/6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A/  s c h v a ľ u j e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Odsekzoznamu"/>
        <w:numPr>
          <w:ilvl w:val="0"/>
          <w:numId w:val="1"/>
        </w:numPr>
        <w:suppressAutoHyphens w:val="true"/>
        <w:spacing w:lineRule="auto" w:line="24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Prevod vlastníckych vzťahov parcely č. KN C 640/6 -Trvalý trávnatý porast o výmere 595 m2 v katastrálnom území Dolný Vadičov </w:t>
      </w:r>
    </w:p>
    <w:p>
      <w:pPr>
        <w:pStyle w:val="Normal"/>
        <w:suppressAutoHyphens w:val="true"/>
        <w:spacing w:lineRule="auto" w:line="240"/>
        <w:ind w:left="345" w:hanging="0"/>
        <w:jc w:val="left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 xml:space="preserve">  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do vlastníctva obce Dolný Vadičov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Číslo 26/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zh-CN"/>
        </w:rPr>
        <w:t>K o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  <w:t>dmenám poslancov za rok 2019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Obecné zastupiteľstvo v Dolnom Vadičov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A/     s c h v a ľ u j e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vyplatenie odmien poslancom obecného zastupiteľstva za rok         </w:t>
      </w:r>
    </w:p>
    <w:p>
      <w:pPr>
        <w:pStyle w:val="Normal"/>
        <w:suppressAutoHyphens w:val="true"/>
        <w:spacing w:lineRule="auto" w:line="240"/>
        <w:jc w:val="left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201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13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0:24:00Z</dcterms:created>
  <dc:creator>pc</dc:creator>
  <dc:description/>
  <cp:keywords/>
  <dc:language>en-US</dc:language>
  <cp:lastModifiedBy>remis</cp:lastModifiedBy>
  <cp:lastPrinted>2019-09-24T06:58:00Z</cp:lastPrinted>
  <dcterms:modified xsi:type="dcterms:W3CDTF">2019-12-04T20:24:00Z</dcterms:modified>
  <cp:revision>2</cp:revision>
  <dc:subject/>
  <dc:title/>
</cp:coreProperties>
</file>