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íslo   37/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K návrhu II. úpravy rozpočtu obce na rok 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Obecné zastupiteľstvo v Dolnom Vadičov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     k o n š t a t u j 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že prerokovalo návrh druhej zmeny rozpočtu obce na rok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/    s c h v a ľ u j 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návrh  druhej zmeny rozpočtu obce na rok 2020 predložený návrhom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rozpočtového opatrenia 02/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íslo  38/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K návrhu plánu kontrolnej činnosti na II. polrok 202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Obecné zastupiteľstvo v Dolnom Vadičov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    b e r i e     n a     v e d o m i 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návrh plánu kontrolnej činnosti na II. polrok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íslo  39/202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K záverečnému účtu obce Dolný Vadičov za rok 2019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Obecné zastupiteľstvo v Dolnom Vadičov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/    s c h v a ľ u j 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Záverečný účet obce za rok 2019 a celoročné hospodárenie bez výhra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Číslo    40/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 tvorbe rezervného fondu v sume 15.247, 33 €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Obecné zastupiteľstvo v Dolnom Vadičov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/   s c h v a ľ u j 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schvaľuje použitie zostatku finančných operácií v sume 15.247,33 €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na tvorbu rezervného fond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Číslo    41/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 použitiu finančných prostriedkov z rezervného fondu na bežné výdavky obce z dôvodu COVID - 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Obecné zastupiteľstvo v Dolnom Vadičov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A/   s c h v a ľ u j 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schvaľuje použitie finančných prostriedkov na bežné výdavky obc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íslo 42/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tanovisko hlavného kontrolóra k Záverečnému účtu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bce Dolný Vadičov za rok 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Obecné zastupiteľstvo v Dolnom Vadičov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/     b e r i e    n a    v e d o m i 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ávu hlavného kontrolóra a stanovisko k Záverečnému účtu za rok 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íslo  43/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K návrhu Dodatku č. 3 k  Všeobecne záväzného nariadenia obce Dolný Vadičov  o výške  príspevkov a spôsobe ich platby na čiastočnú úhradu nákladov v školskom zariadení  v zriaďovateľskej pôsobnosti  Obce Dolný Vadičo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Obecné zastupiteľstvo v Dolnom Vadičov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/    p r e r o k o v a l o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Návrh Dodatku č. 2</w:t>
      </w:r>
      <w:r>
        <w:rPr>
          <w:rFonts w:cs="Times New Roman" w:ascii="Times New Roman" w:hAnsi="Times New Roman"/>
          <w:sz w:val="28"/>
          <w:szCs w:val="28"/>
        </w:rPr>
        <w:t xml:space="preserve">  k VZN </w:t>
      </w:r>
      <w:r>
        <w:rPr>
          <w:rFonts w:cs="Times New Roman" w:ascii="Times New Roman" w:hAnsi="Times New Roman"/>
          <w:bCs/>
          <w:sz w:val="28"/>
          <w:szCs w:val="28"/>
        </w:rPr>
        <w:t xml:space="preserve">obce Dolný Vadičov  o výške  príspevkov a spôsobe ich platby na čiastočnú úhradu nákladov v školskom zariadení  v zriaďovateľskej pôsobnosti  Obce Dolný Vadičov, na sumu 3€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/    s c h v á l i l o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atok č. 2 k  Všeobecne záväzného nariadenia obce Dolný Vadičov  o výške  príspevkov a spôsobe ich platby na čiastočnú úhradu nákladov v školskom zariadení  v zriaďovateľskej pôsobnosti  Obce Dolný Vadičo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31:00Z</dcterms:created>
  <dc:creator>pc</dc:creator>
  <dc:description/>
  <cp:keywords/>
  <dc:language>en-US</dc:language>
  <cp:lastModifiedBy>Peter Remiš</cp:lastModifiedBy>
  <dcterms:modified xsi:type="dcterms:W3CDTF">2020-06-18T07:31:00Z</dcterms:modified>
  <cp:revision>2</cp:revision>
  <dc:subject/>
  <dc:title/>
</cp:coreProperties>
</file>