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Naše číslo:  657/2023-01                                                                                 Dňa 11.08.202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 82 ods. 7 zákona č. 543/2002 Z. 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 Vadičov, </w:t>
      </w:r>
      <w:r>
        <w:rPr/>
        <w:t xml:space="preserve">ako príslušný správny orgán  rozhodujúci v prvom stupni vo veciach ochrany prírody,  podľa § 82 ods.7  zákona č. 543/2002 Z. 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/>
      </w:pPr>
      <w:r>
        <w:rPr>
          <w:b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 Zuzana Martinčeková a Vladimír Martinček  bytom Clementisova 1358/3, 024 01 Kysucké Nové Mesto   zo dňa  09.08.2023 o vydanie súhlasu </w:t>
      </w:r>
      <w:r>
        <w:rPr>
          <w:u w:val="single"/>
        </w:rPr>
        <w:t>na  výrub drevín</w:t>
      </w:r>
      <w:r>
        <w:rPr/>
        <w:t xml:space="preserve">  rastúcich na pozemkoch KN C 653/6, 653/19, 653/18   v k. ú.  Dolný Vadičov, vedenom na LV č. 219 ako trvalý trávny porast a orná pôda</w:t>
      </w:r>
      <w:r>
        <w:rPr>
          <w:vertAlign w:val="superscript"/>
        </w:rPr>
        <w:t xml:space="preserve"> </w:t>
      </w:r>
      <w:r>
        <w:rPr/>
        <w:t>.  Predmetom konania  je udelenie súhlasu na výrub 15 ks smrekov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úlade s ust. § 82  zákona o ochrane prírody a krajiny  v platnom znení žiadame písomne alebo elektronicky na adresu </w:t>
      </w:r>
      <w:hyperlink r:id="rId2">
        <w:r>
          <w:rPr>
            <w:rStyle w:val="InternetLink"/>
          </w:rPr>
          <w:t>katarina.vachalkova@dolnekysuce.eu</w:t>
        </w:r>
      </w:hyperlink>
      <w:r>
        <w:rPr/>
        <w:t xml:space="preserve">  oznámiť svoju účasť v tomto  správnom konaní do päť pracovných  dní od zverejnenia tohto oznám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         11.0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/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vachalkova@dolnekysu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6:00Z</dcterms:created>
  <dc:creator>win98</dc:creator>
  <dc:description/>
  <cp:keywords/>
  <dc:language>en-US</dc:language>
  <cp:lastModifiedBy>Vachalkova</cp:lastModifiedBy>
  <cp:lastPrinted>2023-08-11T10:36:00Z</cp:lastPrinted>
  <dcterms:modified xsi:type="dcterms:W3CDTF">2023-08-11T08:36:00Z</dcterms:modified>
  <cp:revision>2</cp:revision>
  <dc:subject/>
  <dc:title>Obec- Horný Vadičov</dc:title>
</cp:coreProperties>
</file>